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1825" cy="675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ВОСПИТАТЕЛЬНОЙ РАБОТЫ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НА 2013/2014 УЧЕБНЫЙ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лан воспитательной работы на 2013/2014  учебный 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Направления воспитательной рабо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интересов, творческой активности уча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экскурсионной рабо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-правовое и патриотическое воспитание школь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деятельность и эстетическое воспит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ые творческие де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ая деятель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ая рабо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ащимися, требующими повышенного педагогического вним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вязей с социум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статуса и роли родительской общественности в воспитательной деятельности школы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/>
        <w:t>        </w:t>
      </w:r>
      <w:r>
        <w:rPr>
          <w:b/>
          <w:bCs/>
        </w:rPr>
        <w:t>НА 2013-2014 УЧЕБНЫЙ ГОД ( прилагает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ЦЕЛЬ ВОСПИТАТЕЛЬНОЙ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личности творческой, самостоятельной, гуманной, способной ценить себя и уважать других; воспитывать поколение людей, способных стать достойными гражданами России, любящих свою семью, свой дом, своё дело, своё Отечество, готовых к нравственному поведению и выполнению гражданских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         Развитие общей культуры школьников через традиционные мероприятия школы, выявление и работа с одаренными деть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         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         Создание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         Повышение социальной активности обучаю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         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         Укрепление связи семья-шк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АКТИЧЕСК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         Совершенствование деятельности органов ученического самоуправл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         Совершенствование форм и методов воспитательной работ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         Изучение и внедрение новых воспитательных технолог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         Повышение уровня эффективности воспитательной работы через систему контрол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 Совершенствование форм и методов воспитания через повышение мастерства классных руковод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РАДИЦИОННЫЕ ПРАЗДНИКИ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72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  <w:gridCol w:w="4815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Месяц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к «Здравствуй, школа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День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Вахта памяти А.Н.Чухр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к «День пожилого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к «День учите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к «День матер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День еди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Новогоднее 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День конститу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Рожд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к «День защитника От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Вечер встречи с выпуск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к «Международный женский д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к «День космонав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к «Салют, Победа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к Последнего зво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Бал выпуск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5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  <w:gridCol w:w="4815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Месяц 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Мероприя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Праздник «Здравствуй, школа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День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Вахта памяти А.Н.Чухр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Праздник «День пожилого челове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Праздник «День учител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Праздник «День матер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День един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Новогоднее предст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День конститу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Рожд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Праздник «День защитника Отеч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Вечер встречи с выпускни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Праздник «Международный женский де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Праздник «День космонав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Праздник «Салют, Победа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Праздник Последнего зво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Бал выпуск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крытые классные ча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tbl>
      <w:tblPr>
        <w:tblW w:w="110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635"/>
        <w:gridCol w:w="1455"/>
        <w:gridCol w:w="1807"/>
        <w:gridCol w:w="250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/п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м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ласс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роки проведени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 «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 «б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 «а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ктябр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ивожелезова Т,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Горемыкина С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аранчу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орфоломеева С.В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 «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 «б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 «б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оябр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ебедева Т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именько Н.Ф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катис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ласенкова Н.Ю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 «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 «б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 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3 «в»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екабр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узнецова Н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рлова М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олч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Шалабаева  Д.А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 «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 «в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еврал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инке М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ьяч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ихайлова   М.Н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р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риева А.А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 «б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«б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прел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илютина Н.В.Смородина А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аврухина И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иязов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рафик предметных нед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5122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3923"/>
                              <w:gridCol w:w="2085"/>
                              <w:gridCol w:w="2505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История,обществознание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Милютин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Линке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Математика, информатик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Кузнец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Дьяченко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Карие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Орлова 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Биолог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Сивожелезова Т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Щербакова Л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Кари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Тоня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Милют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Горемыкина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Лебеде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Сименько Н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Моисее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Кретова З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Смородин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Хим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Сивожелезова Т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Саранчукова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Физическая культура,куль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эстетик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Ильина Г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Кравцова М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Михайлова М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Кудряшова В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Косова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595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3923"/>
                        <w:gridCol w:w="2085"/>
                        <w:gridCol w:w="2505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История,обществознание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Милютин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Линке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Математика, информатик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Кузнецова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Дьяченко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Карие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Орлова 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Биолог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Сивожелезова Т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Щербакова Л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Кари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Тоняе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Милютина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Горемыкина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Лебедева Т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Сименько Н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Моисеева В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Кретова З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Смородин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Хим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Сивожелезова Т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Саранчукова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Физическая культура,культу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эстетик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Ильина Г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Кравцова М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Михайлова М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Кудряшова В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Косова Л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исок  классных  руководителей на 2013-14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«а»- Чекалдина Т.И.                                          7 «а»-Кузнецова Н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«б»- Козлова Ю.Р.                                               7 «б»-Орлова М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«а»-Накатис Е.Н                                                  7 «в»- Михайлова М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«б»-Власенкова Н.Ю.                                         8 «а»- Линке М.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 «а»-Ворфоломеева С.В                                       8 «б»- Дьяченко А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 «б»-Толчева Т.И.                                                  9 «а» Лебедева Т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 «в»-Шалабаева Д.А.                                             9 «б»-Сименько Н.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 «а-Лаврухина И.А.                                                10-    Кариева А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 «б»-Ниязова И.Ф.                                                  11-    Саранчукова И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 «а»-Милютина Н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 «б»-Смородина А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 «а»-Сивожелезова Т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 «б»-Горемыкина С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5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72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00"/>
          <w:sz w:val="32"/>
          <w:szCs w:val="32"/>
        </w:rPr>
        <w:t>Календарный годовой план воспитательной работы</w:t>
      </w:r>
    </w:p>
    <w:p>
      <w:pPr>
        <w:pStyle w:val="Normal"/>
        <w:ind w:left="5246" w:hanging="0"/>
        <w:jc w:val="center"/>
        <w:rPr>
          <w:rFonts w:ascii="Times New Roman" w:hAnsi="Times New Roman" w:cs="Times New Roman"/>
          <w:b/>
          <w:b/>
          <w:color w:val="333300"/>
          <w:sz w:val="32"/>
          <w:szCs w:val="32"/>
        </w:rPr>
      </w:pPr>
      <w:r>
        <w:rPr>
          <w:rFonts w:cs="Times New Roman" w:ascii="Times New Roman" w:hAnsi="Times New Roman"/>
          <w:b/>
          <w:color w:val="3333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00"/>
          <w:sz w:val="32"/>
          <w:szCs w:val="32"/>
        </w:rPr>
      </w:pPr>
      <w:r>
        <w:rPr>
          <w:rFonts w:cs="Times New Roman" w:ascii="Times New Roman" w:hAnsi="Times New Roman"/>
          <w:b/>
          <w:color w:val="333300"/>
          <w:sz w:val="32"/>
          <w:szCs w:val="32"/>
        </w:rPr>
      </w:r>
    </w:p>
    <w:tbl>
      <w:tblPr>
        <w:tblW w:w="1469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57"/>
        <w:gridCol w:w="2268"/>
        <w:gridCol w:w="2590"/>
        <w:gridCol w:w="2693"/>
      </w:tblGrid>
      <w:tr>
        <w:trPr>
          <w:trHeight w:val="1134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00"/>
                <w:sz w:val="32"/>
                <w:szCs w:val="32"/>
              </w:rPr>
              <w:t>п-п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32"/>
                <w:szCs w:val="3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32"/>
                <w:szCs w:val="32"/>
              </w:rPr>
              <w:t>Сроки проведения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32"/>
                <w:szCs w:val="32"/>
              </w:rPr>
              <w:t>Це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32"/>
                <w:szCs w:val="32"/>
              </w:rPr>
              <w:t>аудитория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32"/>
                <w:szCs w:val="32"/>
              </w:rPr>
              <w:t>Ответственные</w:t>
            </w:r>
          </w:p>
        </w:tc>
      </w:tr>
      <w:tr>
        <w:trPr>
          <w:trHeight w:val="696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ь Знаний.  Общешкольная линейка.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 общения.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2.09.13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ранчукова И.А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 руководители</w:t>
            </w:r>
          </w:p>
        </w:tc>
      </w:tr>
      <w:tr>
        <w:trPr>
          <w:trHeight w:val="971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часы,посвященные 20-летию КонституцииРФ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5.09.13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84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хта памяти А.Чухрова.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ейка.Посещение  могилы героя.Посещение музея в с.Изобильное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9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ова М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гачев В.М.</w:t>
            </w:r>
          </w:p>
        </w:tc>
      </w:tr>
      <w:tr>
        <w:trPr>
          <w:trHeight w:val="84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Комплектование факультативов, кружков, секций, объединений, спец. групп)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09.7.09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84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дежурства учащихся по школе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09.7.09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ранчукова И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иев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беде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о Н.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ке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ьяченко А.Н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 Классные часы по поведению учащихся в ЧС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по знанию ПДД.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гачев В.М.</w:t>
            </w:r>
          </w:p>
        </w:tc>
      </w:tr>
      <w:tr>
        <w:trPr>
          <w:trHeight w:val="71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работы Поста №1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8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ом фестивале «Соль-Илецкий арбуз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дряшова В.Ф.</w:t>
            </w:r>
          </w:p>
        </w:tc>
      </w:tr>
      <w:tr>
        <w:trPr>
          <w:trHeight w:val="71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оры Совета старшеклассников.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кая организация «Солнечная страна детства» и волонтеры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9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ова.М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родина А.А.</w:t>
            </w:r>
          </w:p>
        </w:tc>
      </w:tr>
      <w:tr>
        <w:trPr>
          <w:trHeight w:val="71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Пожилого человек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е классные часы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0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71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ие в районном этапе конкурса «Юннат-3013» 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889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аздничный концерт, посвящённый Дню Учителя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акции «Мой учитель»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10.201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ова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ихайлова М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889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музей с.Изобильное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9.13г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48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 Пожилого человека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е классные часы, поздравление  ветеранов  пед.труда.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ов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родина А.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фоломе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.</w:t>
            </w:r>
          </w:p>
        </w:tc>
      </w:tr>
      <w:tr>
        <w:trPr>
          <w:trHeight w:val="696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еля  истории, обществознания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илютин В.В.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ке М.В.</w:t>
            </w:r>
          </w:p>
        </w:tc>
      </w:tr>
      <w:tr>
        <w:trPr>
          <w:trHeight w:val="1726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5"/>
              <w:spacing w:before="280" w:after="0"/>
              <w:ind w:left="3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Осени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3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7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катис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енкова Н.Ю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врухин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язова И.Ф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лют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родин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и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ранчукова И.А.</w:t>
            </w:r>
          </w:p>
        </w:tc>
      </w:tr>
      <w:tr>
        <w:trPr>
          <w:trHeight w:val="99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5"/>
              <w:spacing w:before="28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ом мероприятии «Осенняя  катавасия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 октября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</w:tc>
      </w:tr>
      <w:tr>
        <w:trPr>
          <w:trHeight w:val="687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е классные  часы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10.13г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»а» класс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»б"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класс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«а»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вожелезоваТ.ГГоремыкина С.В.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ранчукова И.А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фолоомеева С.В.</w:t>
            </w:r>
          </w:p>
        </w:tc>
      </w:tr>
      <w:tr>
        <w:trPr>
          <w:trHeight w:val="687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дительское собрание 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сентября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687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для начальных классов</w:t>
            </w:r>
          </w:p>
          <w:p>
            <w:pPr>
              <w:pStyle w:val="Normal"/>
              <w:spacing w:before="0" w:after="200"/>
              <w:ind w:left="54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авила дорожные знать нам всем положено»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октября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5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ровенко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</w:tc>
      </w:tr>
      <w:tr>
        <w:trPr>
          <w:trHeight w:val="88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первоклассников «Мы уже не просто дети, мы уже уче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ноябр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»а»-1»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злова Ю.Р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калдина Т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</w:tc>
      </w:tr>
      <w:tr>
        <w:trPr>
          <w:trHeight w:val="734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ноября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626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Толерантност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ие Недели толерантности  Международному Дню толерант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детского творчества (рисунков, стихов) – «Сказки народов мира»» в 1-6 класс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курс классных газет  – «Многонациональная Россия» в 7-8-класса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ный журнал для учащихся  9-11 классов  «Знаменитые иностранцы в России»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-23.11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26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е классные часы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1..13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1.13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»а»,9»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«а»,2 «б»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бед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катис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енкова Н.Ю.</w:t>
            </w:r>
          </w:p>
        </w:tc>
      </w:tr>
      <w:tr>
        <w:trPr>
          <w:trHeight w:val="626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 ко Дню единства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часы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лый стол «В единстве-сила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9.13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асс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</w:tc>
      </w:tr>
      <w:tr>
        <w:trPr>
          <w:trHeight w:val="626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11.13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26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мирный день Матери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, посвященные Дню матери в России (30 ноября)- тематические классные     часы, участие в районных и городских конкурсах.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1-30.11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ова М.Н.</w:t>
            </w:r>
          </w:p>
        </w:tc>
      </w:tr>
      <w:tr>
        <w:trPr>
          <w:trHeight w:val="83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чтецов, посвященный Дню Матери в рамках общешкольного мероприятия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1.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ные руководители. </w:t>
            </w:r>
          </w:p>
        </w:tc>
      </w:tr>
      <w:tr>
        <w:trPr>
          <w:trHeight w:val="86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й праздник»Папа.мама я-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12.13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вц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ьин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83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тр конкурс классных уголков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плану школьного совета -но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фоломеева С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</w:tc>
      </w:tr>
      <w:tr>
        <w:trPr>
          <w:trHeight w:val="83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е классные часы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2.13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»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«б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«в»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лова 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лчева Т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лабаева Д.А.</w:t>
            </w:r>
          </w:p>
        </w:tc>
      </w:tr>
      <w:tr>
        <w:trPr>
          <w:trHeight w:val="83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 ко Дню Ко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часы , «круглый ст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Конкурс рисунков «Моя любима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Беседы о правах реб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Круглый стол «Конституция- основной закон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2.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2.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8 кл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54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семирный День борьбы со СПИДОМ (участие в районных и городских акциях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2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род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ова М.Н.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3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54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Международный день инвалидов</w:t>
            </w:r>
          </w:p>
          <w:p>
            <w:pPr>
              <w:pStyle w:val="Heading5"/>
              <w:ind w:left="54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ематические классные часы, посвященные международному Дню инвалидо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2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 представителями пограничной службы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2.13г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1 классы.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тр кадетского класса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2.13.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«а»-6 «б»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гаче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ьина Г.А.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поделок среди начальных классов «Ярмарка ремесел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2.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годние елки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«Новогодний   серпантин»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«В гостях у Дедушки Мороза»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. «У новогодней елки»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2.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2.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2.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7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злова Ю.Р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калдин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фоломее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лче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лабае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врухин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язова И.Ф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лют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родин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вожелезова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емыкин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лов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«На пороге Новый год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2.13г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ке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ьяченко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бед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ие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ранчуков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ий всеобуч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2.13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.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687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360" w:hanging="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0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зимних канику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по правилам ДД и предупреждению детского травматизма во время каникул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 29.12.13г.-11.01.13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839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  <w:p>
            <w:pPr>
              <w:pStyle w:val="Heading5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Годовщи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нятия Блокады Ленинград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матические классные часы «Блокадный Ленинград».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чтецов в 1-11 классах о вой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rFonts w:cs="Times New Roman"/>
                <w:b w:val="false"/>
                <w:sz w:val="32"/>
                <w:szCs w:val="32"/>
                <w:u w:val="singl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.01.2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  <w:p>
            <w:pPr>
              <w:pStyle w:val="Heading5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5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именько Н.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лассные руководители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687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360" w:hanging="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2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й праздник «Зимние забавы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360" w:hanging="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3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й конкурс сочинений «Моя будущая профессия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1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ассы.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 представителями правоохранительных органов и студентами ВУЗов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-11 классы 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иева А.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ранчуко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ом мероприятии «Талант!Музыка!Дети!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7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ова Л.В.</w:t>
            </w:r>
          </w:p>
        </w:tc>
      </w:tr>
      <w:tr>
        <w:trPr>
          <w:trHeight w:val="1003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ых мероприятиях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огласно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ожений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1003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ий всеобуч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1.14 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19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родной школы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2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9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е классные часы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02.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2.14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«б»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ке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ьяченко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«Веселые старты», посвященные Дню Защитника Отечества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«.А ну-ка парни!»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Смотр строя и песни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2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2.14г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2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8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физ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гаче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19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Святого Валентина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2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1 классы.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родина А.А.</w:t>
            </w:r>
          </w:p>
        </w:tc>
      </w:tr>
      <w:tr>
        <w:trPr>
          <w:trHeight w:val="19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 представителями центра занятости населения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2.13 .г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ассы.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</w:tc>
      </w:tr>
      <w:tr>
        <w:trPr>
          <w:trHeight w:val="19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ий всеобуч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2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19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Праздничный концерт, посвященный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3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бина И.А.</w:t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А ну-ка девушки!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3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 представителями  индустриально-технического техникума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3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 классы.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аздник для мам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3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 классы.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злова Ю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йонных мероприятиях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месяца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часы по профилактике ДДТТ. Просмотр видеороликов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3.14г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7 классы.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крытый классный час 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3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асс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иева А.А.</w:t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нижкина неделя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3-22.03 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жинская Т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отдыха на весенних каникулах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3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16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ий всеобуч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3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69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ь Космонавтики –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 общешкольной газеты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е классные часы и мероприятия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в 3 и 4 классах «Космическая одисс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4 . 2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жатая школы.</w:t>
            </w:r>
          </w:p>
        </w:tc>
      </w:tr>
      <w:tr>
        <w:trPr>
          <w:trHeight w:val="16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ий десант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4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жат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онтеры</w:t>
            </w:r>
          </w:p>
        </w:tc>
      </w:tr>
      <w:tr>
        <w:trPr>
          <w:trHeight w:val="16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матические классные часы посвященные Международному Дню Земли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рисунков, поделок и плакатов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4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76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е классные часы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4.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4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«б»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лют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родин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врухин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язова И.Ф.</w:t>
            </w:r>
          </w:p>
        </w:tc>
      </w:tr>
      <w:tr>
        <w:trPr>
          <w:trHeight w:val="76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ный концерт объединений ДО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4.20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ДТО</w:t>
            </w:r>
          </w:p>
        </w:tc>
      </w:tr>
      <w:tr>
        <w:trPr>
          <w:trHeight w:val="61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“Мисс Весна”. Для девушек 9-10 классов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0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жатая.</w:t>
            </w:r>
          </w:p>
        </w:tc>
      </w:tr>
      <w:tr>
        <w:trPr>
          <w:trHeight w:val="61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ий всеобуч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4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61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акции «Рассвет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7.05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родина А.А.</w:t>
            </w:r>
          </w:p>
        </w:tc>
      </w:tr>
      <w:tr>
        <w:trPr>
          <w:trHeight w:val="16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посильной помощи ВОВ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7.05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родина А.А.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Победы.Участие в параде ко Дню поб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5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кроссе ко Дню Победы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5.14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вцова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ьина Г.А.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семьи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е классные часы и мероприятия совместно с родительскими активами классов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5.14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российский день библиотек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Моя библиотека»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школьного конкурса «Лучший читатель школы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5.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жинская Т.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жатая школы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о свидания, первый учитель» - праздник для выпускников 4 классов  начальной школы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5.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врухина И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язова И.Ф.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следний звонок» в 9-х и 11 классах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05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и 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,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.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детства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5.14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  <w:tr>
        <w:trPr>
          <w:trHeight w:val="57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ет детских организаций «Радуга -2014г.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5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детской организации.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жат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,</w:t>
            </w:r>
          </w:p>
        </w:tc>
      </w:tr>
      <w:tr>
        <w:trPr>
          <w:trHeight w:val="57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ий всеобуч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5.14г.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енько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9:00Z</dcterms:created>
  <dc:creator>НП                           </dc:creator>
  <dc:description/>
  <cp:keywords/>
  <dc:language>en-US</dc:language>
  <cp:lastModifiedBy>я</cp:lastModifiedBy>
  <dcterms:modified xsi:type="dcterms:W3CDTF">2013-11-28T11:09:00Z</dcterms:modified>
  <cp:revision>2</cp:revision>
  <dc:subject/>
  <dc:title/>
</cp:coreProperties>
</file>