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разви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спитательной компонен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МОБУ «СОШ №7 г.Соль-Илецка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3-20 учебные 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173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«воспитательного потенциала».</w:t>
      </w:r>
    </w:p>
    <w:p>
      <w:pPr>
        <w:pStyle w:val="Style19"/>
        <w:spacing w:before="173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173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ания  для разработк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общая декларация прав человека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венция о правах ребенка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ание Президента РФ Федеральному Собранию РФ от 12 декабря 2012 года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атегия государственной национальной политики РФ на период до 2015 г.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от 29.12.2012 г. №273-ФЗ «Об образовании в РФ»;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зы Президента РФ «О мерах по реализации государственной политики в области образования и науки» от 7 мая 2012 года № 599 и «О национальной стратегии действий в интересах детей на 2012-2017 годы» от 1 июня 2012 года № 761; </w:t>
      </w:r>
    </w:p>
    <w:p>
      <w:pPr>
        <w:pStyle w:val="Normal"/>
        <w:numPr>
          <w:ilvl w:val="0"/>
          <w:numId w:val="1"/>
        </w:numPr>
        <w:spacing w:lineRule="auto" w:line="19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программа РФ «Развитие образования», утвержденная распоряжением Правительства РФ от 22 ноября 2012 г. № 2148-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 w:before="11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: 2013-2015 годы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Подготовка проектов нормативно-правовых актов и разработка механизмов межведомственного взаимодействия для реализации Программы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Создание проектных групп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Информационная деятельность, направленная на популяризацию Программы. </w:t>
      </w:r>
    </w:p>
    <w:p>
      <w:pPr>
        <w:pStyle w:val="Normal"/>
        <w:spacing w:lineRule="auto" w:line="192" w:before="11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: 2016-2018 годы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Организация разработки проектов по реализации Программы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Повышение квалификации и переподготовка кадров.</w:t>
      </w:r>
    </w:p>
    <w:p>
      <w:pPr>
        <w:pStyle w:val="Normal"/>
        <w:spacing w:lineRule="auto" w:line="192" w:before="11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этап: 2019-2020 годы. 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-аналитическая деятельность.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Мониторинг эффективности Программы</w:t>
      </w:r>
    </w:p>
    <w:p>
      <w:pPr>
        <w:pStyle w:val="Normal"/>
        <w:spacing w:lineRule="auto" w:line="192" w:before="134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11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БУ «СОШ №7» созданы условия для эффективной воспитательной работы. С 2010 года началась реализация ФГОС второго поколения. Разработана модель организации внеурочной деятельности  обучающихся начальной  и средней школы.</w:t>
      </w:r>
    </w:p>
    <w:p>
      <w:pPr>
        <w:pStyle w:val="Normal"/>
        <w:spacing w:lineRule="auto" w:line="216" w:before="115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школы действуют 13 кружков и секций. Дополнительным образованием охвачено 86% учащихся.. </w:t>
      </w:r>
    </w:p>
    <w:p>
      <w:pPr>
        <w:pStyle w:val="Normal"/>
        <w:spacing w:lineRule="auto" w:line="216" w:before="11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взаимодействует с Центром детского творчества, клубом им.Ленина, районной библиотекой, районным  музеем, ДШИ, ДЮСШ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оспитания патриотизма обучающихся организована работа кружка «Юный армеец», ДТО «Я-кадет»</w:t>
        <w:br/>
        <w:t>Формированию здорового образа жизни учащихся, физической подготовленности детей, полезной занятости подростков способствует работа школьных спортивных секций, проведение Дня здоровья ,а также организация спортивных массовых мероприятий, участие в районных, школьных мероприятиях «Кросс наций», «Школа безопасности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деятельности МОБУ «СОШ №7 г.Соль-Илец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решения общих задач. 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гражданскую и правовую направленность личности, активную жизненную позицию, воспитывать гордость за своё  Отечество и ответственность за судьбу своей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освоения обучающимися норм и правил обществен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 усвоения  обучающимися нравственны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начального опыта нравственной, общественно значимой 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становления, развития и совершенств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х возможностей учащихся средствами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всех возрастов понимания значимост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ого само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позитивного общения учащихся в школе  и за  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систему целенаправленной воспитательной работы с родителями (законными представителями) для активного и полезного взаимодействия школы 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учащихся для активного взаимодействия с социу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оспитательная работа реали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организации воспитания и    социализации  учащихся МОБУ «СОШ №7 г.Соль-Илец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Гражданско-патриотическое воспит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важения к правам, свободам и обязанностям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воение ценности и содержания таких понятий, как "слу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у", "правовая система и правовое государство", "гражда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", об этических категориях "свобода и ответственность",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их понятиях "честь", "совесть", "долг", "справедливость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верие"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нравственных представлений о долге, чести и достоинств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е отношения к Отечеству, к согражданам, к сем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мпетенции и ценностных представлений о верховенстве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ности в правопорядке, общественном согласии и межкультур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способности делать свой жизненный выбор и нести за 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таивать свои интересы, своей семьи, трудового коллектива,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,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народам мира, человечеств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ям других национальностей, к своей национальности, е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, языку, традициям и обычаям;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ценности независимости и суверенности своего государства и других госуда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правовую культуру, свободно и ответ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яться в сфере правовых отношений с обще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уманистическое мировоззрение учащихся, способно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своих прав и прав другого, способности к нравств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решению задач правового и гражданского воспитания, свя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блемой морального саморазвития и самосовершен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ордость за отечественную историю, народных герое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сторическую память поколений в памяти потом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национальной культуре, своему народу, сво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у, традициям и обычаям сво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свою гражданскую позицию в самых непредвид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, бороться с безнравственными и противоправными поступ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озможностей и доступности участия обучаю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тских и юношеских общественных организа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возрастные потребности в социальном и межкультур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рм деятельности, направленной на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ого поведения, профилактику проявлений экстрем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го и делинквентного поведения среди учащейся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3"/>
        <w:gridCol w:w="2413"/>
        <w:gridCol w:w="27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ом по делам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учащихся  нашей школ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бакова И.В.-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жилых люд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 -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районного музе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Права и обязанности ребёнка. Знакомство со стать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и о правах ребёнка» (9- 11 класс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Милютин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 в школ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по ВР Симен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 Михайлова М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ародного един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снятия блокады Ленингра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ел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по военно-патриотическому воспитани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,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могилой А.Чухр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вывода советских войск из Афганиста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(поздравление мам), (День самоуправл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,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родин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яд волонте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Поб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хорошистов и отлич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Нравственное и духовное вос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чащимися нравственных ценностей и обусловленных 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ов поведения в систему собственных ценностей, знаний и уб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нравственных требований к себе и своему по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равственной культуры, основанной на самовоспитан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учащимися необходимости проявления нрав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самых непредвиденных ситуациях, сохранение чув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достоинства и уважение достоинства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ое применение нравственных знаний и ум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ция сегодняшнего, нравственного облика человека на его будуще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близких и родных ему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комплексного мировоззр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ющегося на представления о ценностях активной  жизн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и нравственной ответственности личности, на традиции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 и страны в процессе определения индивидуального пут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циальной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 обучающихся уважительного отношения к традиц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и языку своего народа и других народ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воспитание нравственного человека, способного к приня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решений и к проявлению нравственного поведения в люб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учащимися нравственных зн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совершения нравственно оправданных поступ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ить учащихся с нравственными законами и поступ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х 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ать с учащимися нравственные традиции их семей и 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 учащихся потребность в совершении нравственных поступ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ситуации практического применения нравственных зна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й жизни;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ствовать приобретению положительного нравственного опы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в себе желания к проявлению безнравственных поступ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нравственного самовос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3082"/>
        <w:gridCol w:w="15"/>
        <w:gridCol w:w="22"/>
      </w:tblGrid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/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Дню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посвящённый Дню Учителя (1-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.Р.Сименько Н.Ф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М.Н.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-зам.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-вожат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, областных конкурсах,мероприятиях (1-11 класс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ая, классные руководител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правоохранительных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И.В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 «Спорт альтернатива пагубным привычкам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 Кравцова М.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Г.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правоохранительной направленности по теме «Безопасность СМ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нько Н.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И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о Дню конститу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во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 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 -ка парн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ама посвящаетс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нько Н.Ф.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65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о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нько Н.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ние положительного отношения к труду и творче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представлений об уважении к    человеку труда, о ценности труда и творчества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компетенций, связанных с процессом выбора буду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одготовки и деятельности, с процессом опреде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дивидуальных способностей и потребностей в сфере труд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лидерских качеств и развитие организаторских способностей, умения работать в коллективе, воспитание ответ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осуществляемой трудов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стремления учащихся к полезному времяпрепрово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полнительных условий для психологи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готовности обучающегося к труду и осознанному выб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профессионального образования, адекватного потреб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м тру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мы трудоустройства и адаптации молодого специалиста в профессиональ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 бы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кружки, клубы, секции с учётом интересов и потребностей учащихся, стимулировать активное участие учащихся в различн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нстрировать достижения учащихся в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справедливое отношение учащихся к способностя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ам свер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силу воли, терпение при достижении поставленной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ывать помощь учащимся и их родителям (законным представителям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е кружков, клубов для занятий твор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качественной деятельности школьных внеклассных объед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99"/>
        <w:gridCol w:w="1868"/>
        <w:gridCol w:w="25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и поделок учащихся в течение г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лана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ряшо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ютин В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Осени (1-11 классы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Таланты нашей школ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ц декабр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 в класс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нце четвер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(1-11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родина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мире сказок»(1-5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рофесс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 9-11 клас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личныхпрофессиональ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учащихся в выборе будущей  профессии (9, 11 класс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 Яровенко Н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ВУЗов , СУЗов Оренбург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 9,11 класс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теллектуальное вос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школы представлений о возможност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й деятельности и направлениях  интеллект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тношения к образованию как  общечелове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, выражающейся в интересе  обучающихся к знаниям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и к интеллектуальному овладению  материаль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ми достижениями человечества, к достижению личного успех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ие учащимися необходимости развития интеллекта для успеш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нтеллекта происходит не только в уроч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интеллектуально направленном общении и внеклассн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интеллекта – это создание условий для самореал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питания, конструктивного взаимодействия с окружающей сред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к совершенствованию себ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ый интеллект – это умное поведение в самых различ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осознание учащимися значимости развитого интеллекта для  будущего личностного самоутверждения и успешного взаимодейств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м ми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ить учащихся школы с интеллектуальными достиж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становления, развития и совершенств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возможностей учащихся средствами воспит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ощрять инициативу и стремление учащихся к интеллектуальн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ть возможность учащимся проявлять свои интеллектуа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 школе и за её преде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яснять учащимся необходимость разумного соче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и физической деятельности для достижения гармо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м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615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Лучший ученик кл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научно-практической конференции на уровне школы и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школьных и районных олимпиа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-ноябрь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детей в дистанционных олимпиа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, курсы по выбору (9-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чале года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ребят в профильных лагер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теллектуальный  марафо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ьяч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ма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Русском     медвежонке», «Кенгуру», «BritishBulldog», «Коала», «КИТ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Здоровьесберегающее воспит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культуры здорового образа жиз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х представлений о физическом здоровье, о ценности дух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равственно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навыков сохранения соб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овладения здоровьесберегающими технологиями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о внеурочн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ценности занятий физической культур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, понимания влияния этой деятельности на развитие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на процесс обучения и взрослую жиз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привычки к постоянным занятиям физкультурой и спорто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портивных достижений, а с целью ежедневного оздор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орган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тремление к воспитанию в человеке воли, характера, стремл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ить учащихся с традициями и обычаями береж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к собственному здоров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возможность учащимся демонстрировать свои достиж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по сохране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преодолению вредных привычек учащихся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занятием спор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73"/>
        <w:gridCol w:w="1347"/>
        <w:gridCol w:w="299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доровь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по плану работы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а Г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цов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россе н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а Г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цов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фельдшером школы (лекции, беседы, осмотры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льдшер Абрамова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32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районнойбольницей(проведение медицинского осмотра учащихся, профилактика заболеваний, леч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льдшер Абрамова В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работа с учащимися по сохранению, развитию и коррекци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«Спорт-      альтернатива пагубным привычка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нтер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, конкурсах (1-11 класс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физкультуры,классные руководител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конкурс «Папа,мама я –спортивная сем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родина А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спортивном кроссе ко Дню побед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портивных кружков, секций, клуб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окультурное имедиакультурн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школы представлений о таких понятиях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ерантность", "миролюбие", "гражданское согласие", "соци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", развитие опыта противостояния таким явлениям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агрессия", "межнациональная рознь", "экстремизм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рроризм", "фанатизм" (например, на этнической, религиоз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, культурной или идейной почв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пыта восприятия, производства и транс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ропагандирующей принципы меж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, культурного взаимообогащения, духовной и куль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и общества, и опыта противостояния контркульту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тивной пропаганде в современном информационном простран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10"/>
        <w:gridCol w:w="2420"/>
        <w:gridCol w:w="259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с информацией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кружков информа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 учителя информат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ематических классных часов 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ные руководител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сячнике «Безопасность СМ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лице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ечение г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информацию на сайт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 работниками правоохранительных органов по вопросу «Телефонное хулиганств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ультуротворческое и эстетическое воспит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навыков культуроосво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зидания, направленных на активизацию их приобщ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общечеловеческой и националь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своей роли и практического опы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культуры и культурного проду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проявления и развития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б эстетических идеалах и ценност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эстетических предпочтений и освоение существ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эталонов различных культур и эпох,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эстетических предпочтений в области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для восприятия диалога культур и диа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й на основе восприятия уникальных и универс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полнительных условий для повышения инте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к мировой и отечественной культуре, к рус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ой литературе, театру и кинематографу, для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зр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лан мероприят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07"/>
        <w:gridCol w:w="2682"/>
        <w:gridCol w:w="26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чтецов на тему «Маме посвящаю…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круж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районной библиотеки 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ам классных руков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 совмес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Д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 г.Оренбурга  учащимися школы театров, музеев учреждени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го краеведческого музе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никул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овое воспитание и культура 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правовой культуры, представлений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авах и обязанностях, о принципах демократии, об уважени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 человека и свободе личности; формирование электор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безопасности и формирования безопасной сред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е, в быту, на отдых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б информационной безопасности, о девиантном поведении, о влиянии на безопасность молодых людей отдельных молодежных суб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1"/>
        <w:gridCol w:w="2544"/>
        <w:gridCol w:w="25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ых знаний в течение го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 Байбак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ом     по де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ом ДПС 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ехники безопасности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по эвакуации при пожа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рганизатор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рганов ученическ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,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организатор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 Байба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Школе безопасн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рганизатор ОБЖ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оспитание семейных цен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ценностных представлений об институ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о семейных ценностях, традициях, культуре семей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знаний в сфере этики и псих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 – основа будущего благополучия человека, уверен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шнем д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– надежда и опора родителей, они вправе надеяться на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 поддержку, на уважительное к себе отнош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должен расти и развиваться в атмосфере любви, доброт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, свободной от любых форм наси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овательное учреждение должно помочь ребёнку сохрани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связь с отчим домом и семьё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осознание учащимися всех возрастов значимости семь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люб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ть условия для активного и полезного взаимодействия школы и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оспита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итивно влиять на формирование у детей и родителей пози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одолевать негативные тенденции в воспитании учащихся в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х, привлекать с целью помощи и поддержки соответств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ствовать демонстрации положительного опыта воспитания дет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вать условия для духовного общения детей и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ть систему целенаправленной воспитательной работы для психолого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росвещения родителей и совместного проведения дос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84"/>
        <w:gridCol w:w="2582"/>
        <w:gridCol w:w="26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, классных родительск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четверть(1 раз в месяц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одительских классных комитетов и планирование работы с ним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воспитательную жизнь школы; участие родителей вовнеклассных мероприятия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осещение семей в течение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х»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месяц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учителей – предметников 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ых паспортов класс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чале год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школьного психолога в течение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венко Н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через школьный сайт, электронный дневни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Формирование коммуникатив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дополнительных навы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, включая межличностную, межкультур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ответственного отношения к слову как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знаний в области соврем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и безопасност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ценностных представлений о род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, его особенностях и месте в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ультуры общения учащихся, осознание уча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озитивного общения как с взрослыми, так 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а учащимся знаний, умений и навыков социального 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опыта 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стремления учащихся к позитивному общ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уча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е  и за ее  преде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у учащихся на всех возрастных этапах культуру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комить учащихся с традициями и обычаями общения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итывать возрастные особенности учащихся для развития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32"/>
        <w:gridCol w:w="2273"/>
        <w:gridCol w:w="26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вете  старшекласс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М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ружков  школы  данной направлен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общению в социальных сетях и об угрозе в таких общен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 Байбак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классные час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учащихся  во внеурочную деятельность и в различные меропри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Экологическое воспит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иде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ценностного отношения к природе, к окружающей сре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го отношения к процессу освоения природных ресурсов реги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плане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го и компетентного отношения к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и непроизводственной деятельности челове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й и изменяющей экологическую ситуацию на лока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ом уровня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экологической культуры,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в природной и техногенно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развития опыта многомерного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бщеобразовательных учреждений в процессах, напра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кружающей среде, которое строится на базе экологического сознания,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истемы знаний об экологических проблемах современности и пути их раз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23"/>
        <w:gridCol w:w="2289"/>
        <w:gridCol w:w="259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 участие в акции «Посади дерево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родина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ютин В.В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уборке территории шко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классов и шко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их очных и дистанционных конкур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планету Земл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6 клас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конкурсе видеороликов «Природа  крич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на экологическую тем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убботни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енько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бюджет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  №7 г.Соль-Илец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3:00Z</dcterms:created>
  <dc:creator>User</dc:creator>
  <dc:description/>
  <cp:keywords/>
  <dc:language>en-US</dc:language>
  <cp:lastModifiedBy>я</cp:lastModifiedBy>
  <cp:lastPrinted>2013-12-12T10:16:00Z</cp:lastPrinted>
  <dcterms:modified xsi:type="dcterms:W3CDTF">2014-02-25T10:13:00Z</dcterms:modified>
  <cp:revision>2</cp:revision>
  <dc:subject/>
  <dc:title/>
</cp:coreProperties>
</file>