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Приня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совете от «30» августа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«СОШ №7 г.Сол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А.Ю.Рейсбих</w:t>
      </w:r>
    </w:p>
    <w:tbl>
      <w:tblPr>
        <w:tblW w:w="5500" w:type="pct"/>
        <w:jc w:val="left"/>
        <w:tblInd w:w="-993" w:type="dxa"/>
        <w:tblLayout w:type="fixed"/>
        <w:tblCellMar>
          <w:top w:w="0" w:type="dxa"/>
          <w:left w:w="0" w:type="dxa"/>
          <w:bottom w:w="1500" w:type="dxa"/>
          <w:right w:w="0" w:type="dxa"/>
        </w:tblCellMar>
      </w:tblPr>
      <w:tblGrid>
        <w:gridCol w:w="10244"/>
        <w:gridCol w:w="23"/>
        <w:gridCol w:w="23"/>
      </w:tblGrid>
      <w:tr>
        <w:trPr/>
        <w:tc>
          <w:tcPr>
            <w:tcW w:w="102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от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   20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 xml:space="preserve">Положение о внеурочной деятельности 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МБОУ «СОШ №7 г.Соль-Илец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объединяет все виды деятельности школьников, кроме учебной, в которых возможно и целесообразно решение задач воспитания и социализации обучаю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ФГОС организация занятий по направлениям внеурочной деятельности является неотъемлемой частью образовательного процесса в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, отводимые на внеурочную деятельность, используются по желанию учащихся и в формах, отличных от урочной системы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неучебной деятельности строится на принципах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1725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природосообразности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1725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гуманизма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1725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демократии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1725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творческого развития личности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1725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свободного выбора каждым ребенком вида и объема деятельности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1725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дифференциация образования с учетом реальных возможностей обучаю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осуществляется на основании приказа директора О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 внеурочной деятельности является заместитель директора по    воспитательной работе О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неурочной деятельности определяется образовательной программой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бучающихся осуществляется на основе свободного выбора детьми творческого объединения или образовательн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1020" w:right="75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внеурочной деятельности</w:t>
            </w:r>
          </w:p>
          <w:p>
            <w:pPr>
              <w:pStyle w:val="Normal"/>
              <w:spacing w:lineRule="auto" w:line="360" w:before="0" w:after="0"/>
              <w:ind w:left="660"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ориентирована на достижение следующих групп задач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х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каждому учащемуся возможность удовлетворения своих познавательных потребностей, а также получения подготовки в интересующем его направлении внеучебн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ит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иять на развитие социально значимых качеств личности школьника, способствовать формированию у него коммуникативных навыков, воспитывать ответственность, коллективизм и патриотиз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 адаптивных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ть учащимся социально значимый опыт взаимодействия, обеспечить каждому ситуацию успеха и активного самоутверждения социально- одобряемыми способ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а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разнообразные способн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1020" w:right="75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внеурочной деятельности:</w:t>
            </w:r>
          </w:p>
          <w:p>
            <w:pPr>
              <w:pStyle w:val="Normal"/>
              <w:spacing w:lineRule="auto" w:line="360" w:before="0" w:after="0"/>
              <w:ind w:left="660"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осуществляется в направления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спортивно- оздоровительно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художественно- эстетическо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научно- познавательно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        военно- патриотическое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общественно- полезная деятельност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тельной программы внеурочной деятельности, виды и формы ее реализации, численный и возрастной состав объединения определяются, исходя из образовательно- воспитательных задач, психолого- педагогической целесообразности, санитарно- гигиенических норм, материально- технических условий. Это отражается в пояснительной записке к програм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осуществляющие внеурочную деятельность, могут пользоваться рекомендованными  Министерством образования и науки РФ  типовыми образовательными программами или самостоятельно разрабатывать программы и соответствующие приложения к ни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1020" w:right="75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02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Внеурочная деятельность осуществляется на основе образовательных программ, учебно-тематических и календарно-тематических планов, утвержденных директором ОУ или его заместителем по учебно-воспитательной рабо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02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Учебный год начинается с 1 сентября и заканчивается 31 мая текущего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02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Расписание занятий внеучебной деятельностью составляется в начале учебного года администрацией школы с учетом создания наиболее благоприятного режима труда и отдыха обучающихся, пожеланий учащихся и (или) их родителей (законных представителей), возрастных особенностей и требований санитарно-гигиенических норм, и может меняться в связи с  производственной необходимостью и развитием системы внеучебной деятельности. Расписание утверждается директором О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02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Списочный состав детских объединений устанавливается в соответствии с нормативам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на первом году обучения – 15  челове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на втором году обучения – 12  челове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38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на третьем и последующих годах обучения – 10  челове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02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Продолжительность занятий и их количество в неделю определяется образовательной программой и требованиями, предъявляемыми к режиму деятельности детей в системе внеучебной 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02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Зачисление в детские группы осуществляется по желанию детей и их родителей (законных представителей) на срок, предусмотренный образовательной программ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02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Каждый обучающийся имеет право заниматься в кружках разной направлен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020" w:right="7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Проведение занятий фиксируется в журналах учета. 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020" w:right="7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Педагог самостоятелен в выборе системы оценок, периодичности и форм аттестации обучающихся: тесты, праздники, проектные работы, олимпиады, конкурсы, выставки, спектакли, спортивные соревн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7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 В целях развития внеурочной деятельности в школе осуществляется методическая работа, направленная на совершенствование образовательного процесса, форм и методов обучения, повышение педагогического мастерства работников.</w:t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660" w:right="7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ind w:left="660" w:right="75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024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  <w:tc>
          <w:tcPr>
            <w:tcW w:w="23" w:type="dxa"/>
            <w:tcBorders/>
            <w:shd w:fill="E0EAF3" w:val="clear"/>
            <w:tcMar>
              <w:bottom w:w="150" w:type="dxa"/>
            </w:tcMar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Arial" w:hAnsi="Arial" w:eastAsia="Times New Roman" w:cs="Arial"/>
                <w:vanish/>
                <w:color w:val="515151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15151"/>
                <w:sz w:val="15"/>
                <w:szCs w:val="15"/>
                <w:lang w:eastAsia="ru-RU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zovka-school.1class.ru/files/polozhenie_o_vneurochnoy_deyatelnosti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8:00Z</dcterms:created>
  <dc:creator>НП                           </dc:creator>
  <dc:description/>
  <cp:keywords/>
  <dc:language>en-US</dc:language>
  <cp:lastModifiedBy>я</cp:lastModifiedBy>
  <dcterms:modified xsi:type="dcterms:W3CDTF">2014-02-25T10:28:00Z</dcterms:modified>
  <cp:revision>2</cp:revision>
  <dc:subject/>
  <dc:title/>
</cp:coreProperties>
</file>