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ОБУ «СОШ № 7 г.Соль-Илецка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Ю. Рейсб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 _______________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1-х - 3-х классов  муниципального общеобразовательного бюджетного учреждения « Средняя общеобразовательная школа № 7» Оренбург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русским языком обучения, обеспеченных программно-методическим</w:t>
      </w:r>
    </w:p>
    <w:p>
      <w:pPr>
        <w:pStyle w:val="Normal"/>
        <w:jc w:val="center"/>
        <w:rPr/>
      </w:pPr>
      <w:r>
        <w:rPr>
          <w:rFonts w:eastAsia="Calibri"/>
          <w:b/>
        </w:rPr>
        <w:t>комплектом, перешедших на ФГОС Н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ого процесс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Русский язы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ОБУ «СОШ № 7 г.Соль-Илецка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Ю. Рейсб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 _______________2013 г.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 4-х классов 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 Средняя общеобразовательная школа № 7» Оренбург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 русским языком обучения, обеспеченных программно-методическим 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 перешедших на ФГОС Н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60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val="en-US"/>
              </w:rPr>
            </w:pPr>
            <w:r>
              <w:rPr>
                <w:rFonts w:eastAsia="Calibri"/>
                <w:b/>
                <w:caps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лас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 (человек, природа, общество, ОБЖ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 (труд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right"/>
        <w:rPr/>
      </w:pPr>
      <w:r>
        <w:rPr>
          <w:rFonts w:eastAsia="Calibri"/>
        </w:rPr>
        <w:tab/>
      </w:r>
      <w:r>
        <w:rPr>
          <w:b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ОБУ «СОШ № 7 г.Соль-Илецка»</w:t>
      </w:r>
    </w:p>
    <w:p>
      <w:pPr>
        <w:pStyle w:val="Normal"/>
        <w:jc w:val="right"/>
        <w:rPr>
          <w:rFonts w:eastAsia="Calibri"/>
        </w:rPr>
      </w:pPr>
      <w:r>
        <w:rPr>
          <w:b/>
          <w:sz w:val="18"/>
          <w:szCs w:val="18"/>
        </w:rPr>
        <w:t>А.Ю. Рейсб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 _______________2013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УЧЕБНЫЙ ПЛАН</w:t>
      </w:r>
    </w:p>
    <w:p>
      <w:pPr>
        <w:pStyle w:val="Normal"/>
        <w:rPr/>
      </w:pPr>
      <w:r>
        <w:rPr>
          <w:rFonts w:eastAsia="Calibri"/>
          <w:b/>
        </w:rPr>
        <w:t xml:space="preserve">для  муниципального общеобразовательного  бюджетного учреждения « Средняя общеобразовательная школа № 7» </w:t>
      </w:r>
      <w:r>
        <w:rPr/>
        <w:t>Оренбург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80"/>
        <w:gridCol w:w="1080"/>
        <w:gridCol w:w="1260"/>
        <w:gridCol w:w="1260"/>
        <w:gridCol w:w="931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кусство (Музыка и </w:t>
            </w:r>
            <w:r>
              <w:rPr>
                <w:rFonts w:eastAsia="Calibri"/>
                <w:lang w:val="en-US"/>
              </w:rPr>
              <w:t>ИЗО</w:t>
            </w:r>
            <w:r>
              <w:rPr>
                <w:rFonts w:eastAsia="Calibr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раеведение ( географиче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 ( литератур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еведение ( историче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Мой  вы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(  факульта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Русский язык (</w:t>
            </w:r>
            <w:r>
              <w:rPr>
                <w:rFonts w:eastAsia="Calibri"/>
              </w:rPr>
              <w:t xml:space="preserve"> факульта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лгебра(  факультатив)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Допустимая 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</w:tbl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ОБУ «СОШ № 7 г.Соль-Илецка»</w:t>
      </w:r>
    </w:p>
    <w:p>
      <w:pPr>
        <w:pStyle w:val="Normal"/>
        <w:tabs>
          <w:tab w:val="clear" w:pos="708"/>
          <w:tab w:val="left" w:pos="6375" w:leader="none"/>
        </w:tabs>
        <w:ind w:firstLine="539"/>
        <w:rPr/>
      </w:pPr>
      <w:r>
        <w:rPr>
          <w:b/>
          <w:sz w:val="22"/>
          <w:szCs w:val="22"/>
        </w:rPr>
        <w:tab/>
        <w:t xml:space="preserve">                              А.Ю. Рейсб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ab/>
        <w:t>«____» _______________2013 г.</w:t>
      </w:r>
    </w:p>
    <w:p>
      <w:pPr>
        <w:pStyle w:val="Normal"/>
        <w:tabs>
          <w:tab w:val="clear" w:pos="708"/>
          <w:tab w:val="left" w:pos="6375" w:leader="none"/>
        </w:tabs>
        <w:ind w:firstLine="53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для  муниципального общеобразовательного  бюджетного учреждения « Средняя общеобразовательная школа № 7» Оренбургской области </w:t>
      </w:r>
      <w:r>
        <w:rPr>
          <w:b/>
          <w:sz w:val="22"/>
          <w:szCs w:val="22"/>
        </w:rPr>
        <w:t xml:space="preserve">для среднего (полного) общего образования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класс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ариантная часть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 ( включая  экономику и право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иантная часть 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 учебные предметы по выбору на базовом уровн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скусство ( МХ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по обществозн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Теория и практика общественных нау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Элективный курс по русскому язык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Изучение основных разделов  языка как средство повышения лингвистической компетентности 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Элективный курс  по алгебре  и началам анализа  «  Решение задач повышенного уровн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Элективный курс  по   физике «   Методы решения нестандартных задач по физике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ельно допустимая  аудиторная нагрузка  при 6-дневной неде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ОБУ «СОШ № 7 г.Соль-Илецк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2"/>
          <w:szCs w:val="22"/>
        </w:rPr>
        <w:tab/>
        <w:t xml:space="preserve">                             А.Ю. Рейсбих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_»              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ПЛАН</w:t>
      </w:r>
    </w:p>
    <w:p>
      <w:pPr>
        <w:pStyle w:val="Normal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ля среднего (полного) общего образования  профильного 11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« СОШ № 7 г. Соль-Илец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о-экономический профил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  Информатика и ИК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тивная часть 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 и начала анализ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Элективный курс по русскому язык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  Стилистика и культура  реч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лективный курс  по алгебре  и началам анализа  «   Избранные вопросы математик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ельно допустимая  аудиторная нагрузка  при 6-дневной неде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basedOn w:val="Style12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4:00Z</dcterms:created>
  <dc:creator>Виктория Викторовна</dc:creator>
  <dc:description/>
  <cp:keywords/>
  <dc:language>en-US</dc:language>
  <cp:lastModifiedBy>завуч</cp:lastModifiedBy>
  <cp:lastPrinted>2013-09-10T15:21:00Z</cp:lastPrinted>
  <dcterms:modified xsi:type="dcterms:W3CDTF">2013-10-29T11:33:00Z</dcterms:modified>
  <cp:revision>84</cp:revision>
  <dc:subject/>
  <dc:title> </dc:title>
</cp:coreProperties>
</file>