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общеобразовательная школа № 7 г. Соль-Илецка» Оренбург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  т  в  е  р  ж  д  а  ю                                                   С о г л а с о в а н о                                         Рассмотрено на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 СОШ № 7                                                     Зам. директора по УР                                    Протокол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____                                                      ______________ /Тоняева Н.А./                  руководитель МО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/Рейсбих А.Ю./                             «___» __________________ 2013г.              ____________ /Ильина Г.А/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___ 2013г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чая программа предмета ОБЖ для 5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3 - 2014 учебный год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Дергачёв Василий Михайлович, I категория, стаж работы 40 лет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. Соль- Илецк</w:t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013г.</w:t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ость изучения курса «Основы безопасности жизнедеятельности» в основной школе обусловлена необходимостью выполнения социального заказа. В последнее десятилетие наблюдается тенденция к увеличению случаев возникновения чрезвычайных ситуаций природного, техногенного, социального и бытового характера, опасных для человека. В условиях чрезвычайных ситуаций может возникнуть угроза для жизни человека. Среди причин гибели людей, в частности детей школьного возраста, основными являются, во-первых, отсутствие элементарных знаний о правилах поведения в экстремальных ситуациях; во-вторых, слабо развитая мотивация действий и как результат – недостаточно сформированное  прогностическое восприятие и мышление, отсутствие опыта решения задач по преодолению нестандартных ситуаций. Исходя из этого, основной идеей конструирования данной предметной линии стало формирование психологической готовности школьника к принятию возникшей чрезвычайной ситуации, развитие мотивов поведения и умения предвидеть опасность. Поэтому в данном планировании много материалов, которые направлены на оценку поведения, анализ воображаемых ситуаций, предвидение и оценку возможных действий в той или иной ситуации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ницы общения младшего подростка (10-12 лет) с окружающим миром значительно расширяются: дети больше времени проводят без родителей, в кругу своих сверстников, самостоятельно передвигаются по транспортным магистралям и общаются с объектами природы. Это определяет необходимость предупредить учащихся 5 классов о возможных опасностях, которые им могут встретиться.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 таким действиям наиболее эффективно в рамках школьного курса – систематического изучения основ безопасности жизнедеятельности, а не в виде разовых компаний и отдельных лекц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содержания данного перспективно-тематического планирования, использова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РФ «Об образова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компонент государственного образовательного стандарт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рная программ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грамма «Основы безопасности жизнедеятельности», авторского коллектива Н.Ф. Виноградова, Д.В. Смирнов, А.Б. Таранин, издательств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 «Вента-Граф», 2012 год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ие рекомендации для образовательных учреждений Оренбургской области «Основы профилактики дорожно-транспортного травматизма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 также  при</w:t>
        <w:softHyphen/>
        <w:t>нималась во внимание главная цель – развивать общую культуру младшего подростка, формировать осознание необходимости беречь свое здоровье, овладеть умениями и навыками решения жизненных задач, связанных с опасными ситуациями, кото</w:t>
        <w:softHyphen/>
        <w:t>рая заключается в следующе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основных закономерностей развития теории безопас</w:t>
        <w:softHyphen/>
        <w:t xml:space="preserve">ности, в том числе и безопасности дорожного движе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ость (проблематика курса ОБЖ охватывает мно</w:t>
        <w:softHyphen/>
        <w:t>гие сферы человеческой деятельности и является результатом взаимодействия разнообразных систем, направленных на сохра</w:t>
        <w:softHyphen/>
        <w:t>нение жизни человека и окружающей среды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правленность на формирование у учащихся соврем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структуры и содержания, календарно-тематического планирования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т требований стандарта основного обще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ость для младшего подростка обсуждаемых пробле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цип интеграции. Весь учебный материал подчинен принципу интеграции субъективных и объективных факторов, обеспечивающих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ь в любой чрезвычай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цип психологической обусловленности позволяющий учащемуся быть не столько объектом, сколько субъектом образовательной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ктическая направленность курса, позволяющая обеспечивать формирование умений в процессе практических занятий как на уроках, так и во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неучеб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ятельностный подход, обеспечивающий активность и самостоятельность учебной деятельности учащегос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ультурологический принцип дающий возможность расширить круг представлений учащихся о проблемах здоровья, его укрепления и охран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 назначение предмета – развивать общую культуру младшего подростка, формировать осознание необходимости беречь свое здоровье, овладевать умениями и навыками решения жизненных задач, связанных с опасными ситуац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изучения данной предметной области являют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необходимости знания правил поведения в необычных, нестандартных и чрезвычайных ситуациях, овладения умением ориентироваться в ни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способности к восприятию и оценке жизненных ситуаций, таящих в себе опасность, и приобретение опыта их преодол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причинах возникновения опасных  ситуаций, правилах безопасного поведения в ни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самоконтроля и самооценки поведения в опасных для здоровья и жизни ситуациях, развитие умения предвидеть последствия своего п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ое изучение учащимися тематики данного календарно-тематического планирования, организо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материалам учебника для общеобразовательных учреждений «Основы безопасности жизнедеятельности 5 класс»,  авторов Н.Ф. Виноградова, Д.В. Смирнов,  Л.В. Сидоренко, А.Б. Таранин, издательство Москва «Вента-Граф», 2012 года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  Правила дорожного движения Российской Федерации, ООО «Атберг», Москва, 2012 г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правлено на достижение следующих воспитательно-образова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й:</w:t>
      </w:r>
    </w:p>
    <w:p>
      <w:pPr>
        <w:pStyle w:val="Style16"/>
        <w:tabs>
          <w:tab w:val="clear" w:pos="708"/>
          <w:tab w:val="center" w:pos="75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усвоение знаний 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делам:</w:t>
      </w:r>
    </w:p>
    <w:p>
      <w:pPr>
        <w:pStyle w:val="Style16"/>
        <w:tabs>
          <w:tab w:val="clear" w:pos="708"/>
          <w:tab w:val="center" w:pos="75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Введение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Чтобы сохранить здоровье, нужно знать себя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ой безопасный дом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Школьная жизн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расшире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на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 по организации здорового образа жизн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 правильного поведения в различных неординарных и чрезвычайных ситуациях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 необходимости изучения и соблюдения правил дорожного дви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 опасных и чрезвычайных ситуациях и основах безопасной жизне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оспитание 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* развитие 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овладение умениями определять потенциальные опасности и правильно действовать в случаях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формир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знания важности и соблюдения правил здорового образа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о действовать при возникновении пожара в жилище и использовать подручные средства для ликвидации очагов возгорани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равила дорожного движения (в части правил, касающихся пешехода, велосипедиста, водителя мопеда, скутер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о пользоваться бытовыми приборами и инструмент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меры предосторожности и правила  поведения пассажиров в общественном транспорт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ать меры предосторожности и правила поведения в криминогенной ситуации и в местах большого скопления людей;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бдительность и правильно действовать в случае угрозы террористического ак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первую медицинскую помощь в неотложных случая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ся за помощью в случае необходимости в соответствующие службы экстренной помощи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изучения каждой темы выполняется практическое занятие и осуществляется проектная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календарно-тематического планирования на его изучение в 5-х классах пре</w:t>
        <w:softHyphen/>
        <w:t>дусмотрено по 1 часу учебного времени в неделю, 35 часов на учебный год. Логичным продолжением усвоения календарно-тематического планирования во внеурочное время является участие школьников в работе различ</w:t>
        <w:softHyphen/>
        <w:t>ных кружков, секций и клуб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бно-методический комплект учите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для общеобразовательных учреждений «Основы безопасности жизнедеятельности 5 класс»,  авторов Н.Ф. Виноградова, Д.В. Смирнов,  Л.В. Сидоренко, А.Б. Таранин, издательство Москва «Вента-Граф», 2012 года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  Правила дорожного движения Российской Федерации, ООО «Атберг», Москва, 2012 г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е пособие « Человек в чрезвычайных ситуациях», Н.Н. Петров, Южно-Уральское книжное издательство, Челябинск, 1995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бно-методический комплект учени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ебник для общеобразовательных учреждений «Основы безопасности жизнедеятельности 5 класс»,  авторов Н.Ф. Виноградова, Д.В. Смирнов,  Л.В. Сидоренко, А.Б. Таранин, издательство Москва «Вента-Граф», 2012 года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  Правила дорожного движения Российской Федерации, ООО «Атберг», Москва, 2012 г.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left="4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иска из Программы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left="403" w:hanging="0"/>
        <w:jc w:val="center"/>
        <w:rPr>
          <w:rFonts w:ascii="Times New Roman" w:hAnsi="Times New Roman" w:cs="Times New Roman"/>
          <w:b/>
          <w:b/>
          <w:spacing w:val="-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отборе содержания курса ОБЖ авторы исходили из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следующих дидактических принци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pacing w:val="-24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Учёт требований стандарт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новного общего обра</w:t>
        <w:softHyphen/>
        <w:t>зования по данной предметной облас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pacing w:val="-15"/>
          <w:sz w:val="24"/>
          <w:szCs w:val="24"/>
          <w:lang w:val="ru-RU"/>
        </w:rPr>
      </w:pPr>
      <w:r>
        <w:rPr>
          <w:i/>
          <w:iCs/>
          <w:spacing w:val="7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lang w:val="ru-RU"/>
        </w:rPr>
        <w:t xml:space="preserve">Актуальность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для младших подростков обсуждае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мых проблем. Например, правила поведения в домашней об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становке, на прогулках изучаются в 5~6 классах, а чрезвы</w:t>
        <w:softHyphen/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чайные ситуации, связанные с деятельностью экстремист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ких организаций, террористических групп и подобным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социальными явлениями, обсуждаются со старшими под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ост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i/>
          <w:iCs/>
          <w:spacing w:val="2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 xml:space="preserve">Принцип интеграции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есь учебный материал подчи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ён принципу интеграции субъективных и объективных фак</w:t>
        <w:softHyphen/>
        <w:t xml:space="preserve">торов, обеспечивающих безопасность в любой чрезвычай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туации. Так, содержание раздела, знакомящего школьник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с чрезвычайными ситуациями на дорогах и правилами до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жного движения, строится на основе рассмотрения вопро</w:t>
        <w:softHyphen/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сов дорожной безопасности как результата согласованно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деятельности всех участников дорожного движения. Другие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проблемы (здоровье человека, природные катаклизмы, кри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иногенные явления и проч.) рассматриваются не только как личные, но и как общезначимые, государствен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ru-RU"/>
        </w:rPr>
        <w:t xml:space="preserve">Принцип психологической обусловленности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позво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яет ученику быть не столько объектом, сколько субъектом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образовательной деятельности. В средствах обучения, реа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лизующих программу, много материалов, формирующих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онтрольно-оценочные действия учащихся, их рефлексив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ную позицию. Особое внимание уделено оценке здоровь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человека, роли психологического фактора в его сохранении, 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а также в регулировании отношений со сверстниками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(рубрики учебника «Знаешь ли ты себя», «Проверь себя»,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«Оцени себя»). В учебниках представлена рубрика «Меди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цинская   страничка»,   раскрывающая   организационные 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и психологические моменты оказания первой помощи в 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218" w:right="10" w:hanging="36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Практическая направленность курса,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Этот принцип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обеспечивает формирование конкретных умений в процессе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практических занятий как на уроках, так и во вне учебно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еятельности. Особое внимание уделяется реализации крае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ведческого принципа, учёт которого позволяет младшем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одростку обучаться в процессе непосредственных наблюде</w:t>
        <w:softHyphen/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ий, а затем воплощать знания в продуктивной деятельно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и — речи, рисунках, схемах, презентациях и про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218" w:right="10" w:hanging="360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ru-RU"/>
        </w:rPr>
        <w:t xml:space="preserve">Деятелъностный  подход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Реализация этого принцип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беспечивает активность и самостоятельность учебной дея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ьности школьника. Весь методический аппарат позволяет 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обсуждать программные темы не на констатирующем, а н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проблемном уровне (рубрики «Обсудим вместе», «Работа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 группах», «Участвуем в проекте»). Реализация данного под</w:t>
        <w:softHyphen/>
        <w:t>х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да также предполагает интеграцию содержания и форм</w:t>
      </w:r>
      <w:r>
        <w:rPr>
          <w:rFonts w:cs="Times New Roman" w:ascii="Times New Roman" w:hAnsi="Times New Roman"/>
          <w:sz w:val="24"/>
          <w:szCs w:val="24"/>
          <w:lang w:val="ru-RU"/>
        </w:rPr>
        <w:t>у учебно-воспитательной деятельности на уроках, во вне учеб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ной  деятельности и на занятиях в объединениях дополни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льного образова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218" w:right="10" w:hanging="36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Культурологический принцип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даёт возможность рас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ширить круг представлений школьников о проблемах здоро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ья, его укрепления и охраны. Из материалов рубрики «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знательных» дети получают дополнительные сведения,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которые поддерживают их интерес к изучению этого предмета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крывают отдельные исторические факты, связанные с про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блемами охраны безопасности жизни и деятельности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218" w:right="1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Практическая направленность курса.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Этот принцип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обеспечивает формирование конкретных умений в процессе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практических занятий.</w:t>
      </w:r>
    </w:p>
    <w:p>
      <w:pPr>
        <w:pStyle w:val="Normal"/>
        <w:shd w:fill="FFFFFF" w:val="clear"/>
        <w:ind w:left="5" w:right="5" w:firstLine="39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содержание курса представлено по линей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-концентрическому принципу, то есть развёртывается п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едовательно, постепенно усложняясь и расширяясь. В каж</w:t>
        <w:softHyphen/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дой теме обязательно выполняются практические занятия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и осуществляется проектная деятельность.</w:t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курса «Основы безопасности жизнедеятельности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урс «Основы безопасности жизнедеятельности» для 5 класса содержит следующие разде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нужно изучать предмет «Основы безопаснос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едеятельности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бы сохранить здоровье, нужно знать себ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собенности организма человека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м человека как единое целое. Функции разных систем органов тела. По</w:t>
        <w:softHyphen/>
        <w:t>чему нужно знать свой организм. Укрепление нервной систе</w:t>
        <w:softHyphen/>
        <w:t>мы, тренировка сердца, дыхательной системы. Принципы ра</w:t>
        <w:softHyphen/>
        <w:t>ционального питания. Первая помощь при отравлении и пи</w:t>
        <w:softHyphen/>
        <w:t>щевой аллерги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Здоровье органов чувств.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а органов чувств. Пер</w:t>
        <w:softHyphen/>
        <w:t>вая помощь при попадании в глаз инородного тел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ак вести здоровый образ жизни.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здоровье. Организованность и здоровье. Гигиенические процедуры младшего подростка. Заболевания, вызванные от</w:t>
        <w:softHyphen/>
        <w:t>сутствием гигиены (дизентерия, глисты, вш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ви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это жизнь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 упражнений и игры для поддержания двигательной активност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каливание как условие сохранения и укрепления здо</w:t>
        <w:softHyphen/>
        <w:t xml:space="preserve">ровья.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закаливания младшего подростк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омпьютер и здоровье.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безопасного пользова</w:t>
        <w:softHyphen/>
        <w:t>ния компьютером. Виды занятий, снимающих утомлени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езопасный дом. </w:t>
      </w:r>
      <w:r>
        <w:rPr>
          <w:rFonts w:cs="Times New Roman" w:ascii="Times New Roman" w:hAnsi="Times New Roman"/>
          <w:sz w:val="24"/>
          <w:szCs w:val="24"/>
          <w:lang w:val="ru-RU"/>
        </w:rPr>
        <w:t>Поддержание чистоты и порядка в доме, на рабочем месте. Правила уборки квартиры и мытья посуды. Животные и насекомые, распространяющие инфекцию (мыши, тараканы, клопы). Техника безопасности в доме. Первая по</w:t>
        <w:softHyphen/>
        <w:t>мощь при ушибах, отравлении химическими веществами (па</w:t>
        <w:softHyphen/>
        <w:t>рами клея, краски, газом) и поражении электрическим током.</w:t>
      </w:r>
    </w:p>
    <w:p>
      <w:pPr>
        <w:pStyle w:val="Normal"/>
        <w:shd w:fill="FFFFFF" w:val="clear"/>
        <w:spacing w:lineRule="auto" w:line="240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кольная жизнь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ыбор пути: безопасная дорога в школу. </w:t>
      </w:r>
      <w:r>
        <w:rPr>
          <w:rFonts w:cs="Times New Roman" w:ascii="Times New Roman" w:hAnsi="Times New Roman"/>
          <w:sz w:val="24"/>
          <w:szCs w:val="24"/>
          <w:lang w:val="ru-RU"/>
        </w:rPr>
        <w:t>Пешеходы и пассажиры — участники дорожного движения. Дорожное  движение в населённом пункте и за городом. Безопасная до</w:t>
        <w:softHyphen/>
        <w:t>рога. Выбор безопасного пути в школу. Правила поведения на дорогах и улицах. Оценка пешеходом дорожной ситуации. «Дорожные ловушки» — способы определения опасных для пешехода мест и ситуаций. Школьник как пассажир. Прави</w:t>
        <w:softHyphen/>
        <w:t>ла поведения пассажира в разных видах транспорт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вила поведения в школе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 правила поведения в школьном помещении и во дворе школы. Поведение на за</w:t>
        <w:softHyphen/>
        <w:t>нятиях, переменах, во время передвижения по школе, в сто</w:t>
        <w:softHyphen/>
        <w:t>ловой. Может ли общение привести к беде Первая помощь при сотрясении мозга, ушибах и кровотечении. Помощь забо</w:t>
        <w:softHyphen/>
        <w:t>левшему ребёнку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ие в школьных помещениях. Меры преду</w:t>
        <w:softHyphen/>
        <w:t>преждения пожаров, правила эвакуации при пожаре. По</w:t>
        <w:softHyphen/>
        <w:t>мощь при отравлении угарным газом и при ожогах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Style16"/>
        <w:jc w:val="center"/>
        <w:rPr/>
      </w:pPr>
      <w:r>
        <w:rPr/>
        <w:t>уроков ОБЖ  в 5 классе (ФГОС)</w:t>
      </w:r>
    </w:p>
    <w:tbl>
      <w:tblPr>
        <w:tblW w:w="1617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0"/>
        <w:gridCol w:w="2860"/>
        <w:gridCol w:w="1320"/>
        <w:gridCol w:w="1440"/>
        <w:gridCol w:w="2960"/>
        <w:gridCol w:w="1320"/>
        <w:gridCol w:w="1430"/>
        <w:gridCol w:w="684"/>
        <w:gridCol w:w="684"/>
      </w:tblGrid>
      <w:tr>
        <w:trPr>
          <w:trHeight w:val="10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(тип)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рудова-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А         5 Б</w:t>
            </w:r>
          </w:p>
        </w:tc>
      </w:tr>
      <w:tr>
        <w:trPr>
          <w:trHeight w:val="32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чему нужно изучать предмет «Основы безопасности жизнедеятельност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едить учащихся в том что изучение предмета дает знания и умения, позволяющие сделать жизнь человека долгой, активной и здор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, безоп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знедея-тель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ы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товность и способность к соблюдению норм и требований  школьной жизни, </w:t>
            </w:r>
            <w:r>
              <w:rPr>
                <w:rFonts w:eastAsia="NewtonCSanPin-Regular;Times New Roman" w:cs="Times New Roman" w:ascii="Times New Roman" w:hAnsi="Times New Roman"/>
                <w:lang w:val="ru-RU"/>
              </w:rPr>
              <w:t xml:space="preserve">готовность и способность обучающихся к саморазвитию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свое рабочее место, самостоятельно ставить цели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Научиться высказывать свое предположение на основе иллюстраций в учебник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.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диалоге на уроке, работать в парах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ы кла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4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ОБЫ СОХРАНИТЬ ЗДОРОВЬЕ, НУЖНО ЗНАТЬ СЕБ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м человека и его безопасност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что «отвечают» системы органо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ь учащимся зависимость здоровья  и благополучия человека  от знания от индивидуальных и типологических особенностей орган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м, системы орган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ценивать простые ситуации и однозначные поступки как «хорошие» или «плохие» с позиции важности бережного отношения к здоровью человека и к природ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улятивны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м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ть и формулировать учебную проблему, высказывать своё предположение (версию)  и определять успешность выполнения своего задания в диалоге с учителем; учиться отличать верно выполненное </w:t>
            </w:r>
            <w:r>
              <w:rPr>
                <w:rFonts w:cs="Times New Roman" w:ascii="Times New Roman" w:hAnsi="Times New Roman"/>
              </w:rPr>
              <w:t>учиться отличать верно, выполненное задание от невер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знавательны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наблюдать и делать  самостоятельные  выводы, определять причины явлений, событий, делать 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муникативны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оформлять свои мысли в устной речи с учётом своих учебных и жизненных речевых ситуаций, высказывать свою точку зрения и пытаться её обосновать, приводя аргумент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читать вслух и про себя тексты учебников и при этом: вести «диалог с автором» (прогнозировать будущее; ставить вопросы к тексту и искать ответы; проверять себя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8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что «отвечают» системы орга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ть назначение функций разных систем органов тела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и  системы органов тела человек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ллюстра-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8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ак укреплять нервную систем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ть строение и значение нервной системы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 работы нервной систем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0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ак можно тренировать сердц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ь роль сердца в жизнедеятельности организма, научить измерять пуль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нировка сердц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пражняем дыхательную систем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 учащихся тренировать дыхательную систе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ыхатель-ные упражн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 проектор, презента-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3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итаемся правиль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понятиями рационального пита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ен-ность, сбалансированность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 проектор, презента-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6-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итаемся правиль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ть значение знаний о правильном питании как залоге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етоглоги, аллерг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6-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доровье органов чув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ъяснить правила бережного отношения к органам чув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ы чувств человек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а-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24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доровье органов чув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ить учащихся приемам тренировки гл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ы тренировки глаз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25-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ектная деятель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для организационной работы над прое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, презентац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дополни-тельный матери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ить проект и презента-ц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ектная деятель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условий для выполнения проверки проектов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проек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доп. матери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ить стр. 24-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доровый образ жиз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факторами, влияющими на здоровье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ый образ жизн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-а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28-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истота  - залог здоров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личной гигие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гигиен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а-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30-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истота  - залог здоров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ть  к чему приводит несоблюдение гигиенических прав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исты, дизентерия, педикулёз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а-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33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вижение  - это жизн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ь положительное влияние физкультуры на организм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, уровень физ. подготов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-ная одеж-да, мя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36-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кали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е в том, что закаливание – средство охраны и укрепления 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закалива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а-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40-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дросток и компью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безопасного пользования компьютером и видами занятий, снимающих ут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утомление, безопасное пользован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43-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вторение и обобщение пройденн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ить знания о правилах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ОЖ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карточки для опро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ить стр. 8-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езопасный до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й безопасный д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поддержания чистоты в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тота в доме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ценивать простые ситуации и однозначные поступк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улятивны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ме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и формулировать учебную проблему, высказывать своё предположение (версию)  и определять успешность выполнения своего задания в диалоге с учителем; учиться отличать верно выполненное задание от неверного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наблюдать и делать  самостоятельные  выводы, определять причины явлений, событий, делать 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аргументировать свою точку зрения, спорить и отстаивать свою позицию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в парах и малых групп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50-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й безопасный д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уборки квартиры, мытья посу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уборки, мытья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51-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ехника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правилами безопасного пользования бытовыми приборами и газ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орож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-ности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ебник, иллюстра-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53, 56 (безопасное электричество, газ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ехника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 правилами оказания ПМП при различных видах бытовых травм. Закрепить знания о правилах соблюдения техники безопасности в бы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товые травмы, ПМП, безо-пасный газ, электричество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ы класса, подручные средства оказания ПМ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54, 56 (медицин-ская страничк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ШКОЛЬНАЯ ЖИЗН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орога в школу и обрат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чь учащимся в правильном выборе пути в шк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3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опасная дорог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усваиваемого содержания, исходя из социальных и личностных ценностей, обеспечивающее личностный моральный выбор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улятивные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знавательные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елять, обобщать и фиксировать нужную информаци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речи с учётом своих учебных и жизненных речевых ситуаций,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мение читать вслух и про себя тексты учебников и при этом: вести «диалог с автором» (прогнозировать будущее; ставить вопросы к тексту и искать ответы; проверять себ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58-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шеходы и пассажиры – участники дорожного дви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итие навыков соблюдения правил дорожного движения и оценивание дорожной обстан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ник дорожного движ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 презента-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60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ДД р. 1, 4,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орожное движение в населенном пункт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 учащихся работать с правилами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Д, дорожные зна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 64-68 ПДД р. 13, 17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шеходы и пассажиры – участники дорожного дви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безопасности и обязанностями пеше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нности пешеход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а-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68-70 , ПДД р. 4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Безопасная доро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навыки самоконтроля,  умение прогнозировать развитие ситуации на доро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нозирование, ситуация на дорог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, средства оказания ПМ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70-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Безопасная доро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умение безопасно переходить через дорогу, используя не только зрение, но и сл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ная  ловушк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ить Стр. 68-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Школьник как пассажи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безопасности и обязанностями пассаж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нности пассажир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74, ПДД р.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щие правила школьной жиз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расположением  помеще-ний в школе и общими правилами повед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ещения школы, общие правил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остны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-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улятивные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ть  цели  выполнения деятельно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наблюдать и делать  самостоятельные  выводы, определять причины явлений, событий, делать 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.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совместно договариваться о  правилах общения и поведения в школе и следовать им. Работать в парах и малы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75-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авила поведения в шко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поведения в ходе учеб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едение, неразумное поведен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76--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авила поведения в шко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безопасного общения и оказания П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ние, ПМП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78-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Если в школе пожа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безопасного поведения при пожаре и проведении эваку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вакуац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иллюстра-ции, инструк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82-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вторение и обобщение пройденн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ить знания о правилах дорожного движения и безопасного поведения в школе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кольная жизнь, повторение, обобщен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карточки для опро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ить Стр. 58-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 7 г. Соль-Илецка»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 т  в  е  р  ж  д  а  ю                                                   С о г л а с о в а н о                                         Рассмотрено на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ОШ № 7                                                     Зам. директора по УР                                    Протокол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№ ________                                                      ______________ /Тоняева Н.А./                  руководитель МО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/Рейсбих А.Ю./                             «___» __________________ 2013г.              ____________ /Ильина Г.А/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» __________________ 2013г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редмета ОБЖ 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 - 201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ргачёв Василий Михайлович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стаж работы 40 лет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Соль- Илецк</w:t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В современном мире нарушения правил обеспечения личной безопасности во время различных видах активного отдыха  и турпоходах стали объектив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ной реальностью в процессе жизнедеятельности каждого человека. </w:t>
      </w:r>
      <w:r>
        <w:rPr>
          <w:rFonts w:cs="Times New Roman" w:ascii="Times New Roman" w:hAnsi="Times New Roman"/>
          <w:sz w:val="22"/>
          <w:szCs w:val="22"/>
          <w:lang w:val="ru-RU"/>
        </w:rPr>
        <w:t>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</w:t>
        <w:softHyphen/>
        <w:t>ных потребностей каждого человека, общества и государства.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Анализ трагических последствий различных опасных и чрезвы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йных ситуаций показывает, что более чем в 50% случаев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причи</w:t>
        <w:softHyphen/>
        <w:t>ной гибели людей является человеческий фактор.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рагедия ча</w:t>
        <w:softHyphen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ще всего происходит из-за несоблюдения человеком комплекса мер безопасности в различных жизненных ситуациях,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пренебрежения к соб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юдению норм здорового образа жизни и установленных норм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езопасного поведения в повседневной жизни (безопасность на до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рогах, пожарная безопасность, опасные ситуации в природных условиях и др.)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о мнению специалистов МЧС России, человеческий фактор в настоящее время является если не главным, то определяющим в деле обеспечения личной безопасности каждого человека и на</w:t>
        <w:softHyphen/>
        <w:t>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Обстановка, складывающаяся в стране в области безопаснос</w:t>
        <w:softHyphen/>
        <w:t>ти, настоятельно требует пересмотра системы подготовки подрас</w:t>
        <w:softHyphen/>
        <w:t>тающего поколения россиян в области безопасности жизнедея</w:t>
        <w:softHyphen/>
        <w:t>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</w:t>
        <w:softHyphen/>
        <w:t>ческого фактора на безопасность жизнедеятельности личности, общества и государства от угроз, связан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ных с различными опасными и чрезвычайными ситуациями возникающими  </w:t>
      </w:r>
      <w:r>
        <w:rPr>
          <w:rFonts w:cs="Times New Roman" w:ascii="Times New Roman" w:hAnsi="Times New Roman"/>
          <w:sz w:val="22"/>
          <w:szCs w:val="22"/>
          <w:lang w:val="ru-RU"/>
        </w:rPr>
        <w:t>во время различных видов активного отдыха  и турпоходов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разработке содержания данного календарно-тематического планирования, использовались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кон РФ «Об образовании»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едеральный компонент государственного образовательного стандарт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мерная программ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мплексная программа «Основы безопасности жизнедеятельности», под общей редакцией А.Т. Смирнова, 2009 года, издательство Москва «Просвещ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Рекомендуемая тематика для общеобразовательных учреждений Оренбургской области по вопросам предупреждения детского дорожно-транспортного травматизма (письмо МО Оренбургской области от 23.05.07 № 01/18-1744)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етодические рекомендации для образовательных учреждений Оренбургской области «Основы профилактики дорожно-транспортного травматизма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каз РУО № 254 от 05.09.2005г. «Об изменении и дополнении программы курса ОБЖ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 при</w:t>
        <w:softHyphen/>
        <w:t>нималась во внимание главная цель – подготовка учащегося к возможным опасным и неожиданным ситуациям, позволяющая ему  найти разумное решение, кото</w:t>
        <w:softHyphen/>
        <w:t>рая заключается в следующе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т основных закономерностей развития теории безопас</w:t>
        <w:softHyphen/>
        <w:t xml:space="preserve">ности, в том числе и безопасности дорожного движе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тегративность (проблематика курса ОБЖ охватывает мно</w:t>
        <w:softHyphen/>
        <w:t>гие сферы человеческой деятельности и является результатом взаимодействия разнообразных систем, направленных на сохра</w:t>
        <w:softHyphen/>
        <w:t>нение жизни человека и окружающей среды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направленность на формирование у учащихся современного </w:t>
      </w:r>
      <w:r>
        <w:rPr>
          <w:rFonts w:cs="Times New Roman" w:ascii="Times New Roman" w:hAnsi="Times New Roman"/>
          <w:sz w:val="22"/>
          <w:szCs w:val="22"/>
          <w:lang w:val="ru-RU"/>
        </w:rPr>
        <w:t>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разработке структуры и содержания, календарно-тематического планирования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непрерывность обучения, с использованием возможностей федерального и регионального компонентов базис</w:t>
        <w:softHyphen/>
        <w:t xml:space="preserve">ного учебного плана;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степенное наращивание информационной и воспитатель</w:t>
        <w:softHyphen/>
        <w:t>ной нагрузки учащихся в области безопасности жизнедеятельности с учетом их возрастных особенностей и уровня подготовки по ос</w:t>
        <w:softHyphen/>
        <w:t>тальным школьным предметам в каждом классе, чтобы уровень культуры в области безопасности жизнедеятельности соответствовал принятому в Российской Федерации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еспечение живого двустороннего и заинтересованного разговора о том, как нашу жизнь сделать безопасной, здоровой, а значит более счастливой и активной, целью которого является совместный поиск правильных решений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учение тематики данного календарно-тематического планирования направлено на решение следующих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учащихся научных представлений о прин</w:t>
        <w:softHyphen/>
        <w:t>ципах и путях снижения фактора риска в деятельности человека</w:t>
        <w:br/>
        <w:t>и общ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работку умений предвидеть опасные и чрезвычайные ситуации во время различных видах активного отдыха и адекватно противодействовать им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учащихся модели безопасного поведения в условиях повседневной жизни и в различных опасных и чрезвы</w:t>
        <w:softHyphen/>
        <w:t xml:space="preserve">чайных ситуациях, а также развитие способностей оценивать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опасные ситуации, принимать решения и действовать безопасно с </w:t>
      </w:r>
      <w:r>
        <w:rPr>
          <w:rFonts w:cs="Times New Roman" w:ascii="Times New Roman" w:hAnsi="Times New Roman"/>
          <w:sz w:val="22"/>
          <w:szCs w:val="22"/>
          <w:lang w:val="ru-RU"/>
        </w:rPr>
        <w:t>учетом своих возможно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Практическое изучение учащимися тематики данного календарно-тематического планирования, организован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материалам учебника для общеобразовательных учреждений «Основы безопасности жизнедеятельности 6 класс»,  авторов А.Т. Смирнова и Б.О. Хренникова, 2009 года, издательство Москва «Просвещ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ого пособия рекомендованного Оренбургским областным экспертным советом по образованию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Уроки по правилам дорожного движения в 5-9 классах» под общей редакцией  Л.П. Оривенко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Оренбургское книжное издательство, 1997г;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-  Правила дорожного движения Российской Федерации, ООО «Атберг», Москва, 2012 г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направлено на достижение следующи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лей: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усвоение знаний по разделам: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правила дорожного движения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основы комплексной безопасност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основы медицинских знаний и оказание первой медицинской помощ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основы здорового образа жизни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развитие личных, духовных и физических качеств, обеспечи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ающих безопасное поведение в различных опасных и чрезвычай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ных ситуациях во время различных видов активного отдыха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воспитание 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* развитие 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 во время различных видов активного отдыха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овладение умениями определять потенциальные опасности и правильно действовать в случаях их наступления.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развит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мений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авильно определять свое местонахождение и направление движения на местности,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блюдать правила дорожного движения (в части правил, касающихся пешехода, велосипедиста, водителя мопеда, скутера)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беспечения личной безопасности во время активного отдыха на природе, при следовании к местам отдыха различными видами транспорта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беспечение жизнедеятельности человека в природной среде при автономном существовании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соблюдать меры предосторожности и правила поведения в опасных ситуациях в природной среде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оявлять бдительность и правильно действовать в случае угрозы террористического акта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казывать первую медицинскую помощь в неотложных случаях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ращаться за помощью в случае необходимости в соответствующие службы экстренной помощи.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чебно-методический комплект учителя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ик для общеобразовательных учреждений «Основы безопасности жизнедеятельности 6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Хренник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чебное пособие « Человек в чрезвычайных ситуациях», Н.Н. Петров, Южно-Уральское книжное издательство, Челябинск, 1995г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чебно-методический комплект ученика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ик для общеобразовательных учреждений «Основы безопасности жизнедеятельности 6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Хренникова, 2009 года, издательство Москва «Просвещение»;</w:t>
      </w:r>
    </w:p>
    <w:p>
      <w:pPr>
        <w:pStyle w:val="Style16"/>
        <w:rPr/>
      </w:pPr>
      <w:r>
        <w:rPr>
          <w:rFonts w:eastAsia="Calibri" w:cs="Calibri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 изучения каждого модуля выполняется итоговое задание. Это может быть реферат, доклад, проектное задание, анализ ситуации и т. д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Для реализации календарно-тематического планирования на его изучение в 6-х классах пре</w:t>
        <w:softHyphen/>
        <w:t>дусмотрено по 1 часу учебного времени в неделю, 35 часов на учебный год. Логичным продолжением усвоения календарно-тематического планирования во внеурочное время является участие школьников в работе различ</w:t>
        <w:softHyphen/>
        <w:t>ных кружков, секций и клубов.</w:t>
      </w:r>
    </w:p>
    <w:p>
      <w:pPr>
        <w:pStyle w:val="Dash041d043e0432044b0439"/>
        <w:shd w:fill="FFFFFF" w:val="clear"/>
        <w:spacing w:lineRule="atLeast" w:line="38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Dash041d043e0432044b0439"/>
        <w:shd w:fill="FFFFFF" w:val="clear"/>
        <w:spacing w:lineRule="atLeast" w:line="38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right="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оков ОБЖ  в 6 класс</w:t>
      </w:r>
      <w:r>
        <w:rPr/>
        <w:t>е</w:t>
      </w:r>
    </w:p>
    <w:tbl>
      <w:tblPr>
        <w:tblW w:w="1623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6"/>
        <w:gridCol w:w="3488"/>
        <w:gridCol w:w="1320"/>
        <w:gridCol w:w="1808"/>
        <w:gridCol w:w="2310"/>
        <w:gridCol w:w="1602"/>
        <w:gridCol w:w="786"/>
        <w:gridCol w:w="770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(тип) ур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руд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А        6 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чины дорожно-транспортных происшестви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четкое представление о причинах дорожно-транспортных  происшеств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ТП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чины ДТ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Брошюра ПД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и ГИБДД о ДТП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зентация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П. Оривенко, стр. 45-48, конспект, ПДД раздел 1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222" w:hanging="22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е и как переходить улицу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 xml:space="preserve">Научить детей правильно переходить улицу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ке. Закрепить знания причин дорожно-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ru-RU"/>
              </w:rPr>
              <w:t>транспортных происше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шеходный переход, обязанности пешехо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зентация, схематическо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изображение дороги с прилегающей территорие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 xml:space="preserve">брошюра ПДД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Л.П. Оривенко «Уроки по ПДД в 5-9 классах»,                                         стр. 48-54 , конспек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7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крестки и их ви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646464"/>
                <w:sz w:val="22"/>
                <w:szCs w:val="22"/>
                <w:lang w:val="ru-RU"/>
              </w:rPr>
              <w:t>Дать понятие о перекрестке и его видах. Сформировать четкое представление о том, как пе</w:t>
              <w:softHyphen/>
              <w:t>реходить дорогу в районе перекрестка и какие при этом ситуации-«ловушки» могут подстерегать пеше</w:t>
              <w:softHyphen/>
              <w:t>х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кресток. Начальный и конечный интервалы времени дви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ектор, презентация, брошюра   ПДД, информации ГИБДД о ДТП на перекрестках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 xml:space="preserve">Конспект. ПДД стр. 3 и раздел 13. </w:t>
            </w:r>
            <w:r>
              <w:rPr>
                <w:rFonts w:cs="Times New Roman" w:ascii="Times New Roman" w:hAnsi="Times New Roman"/>
                <w:iCs/>
                <w:color w:val="535353"/>
                <w:sz w:val="22"/>
                <w:szCs w:val="22"/>
                <w:lang w:val="ru-RU"/>
              </w:rPr>
              <w:t>Оформить в тетрадях рисунки (под запись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гналы светофора с дополнительной секци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  <w:t>Дать понятие о светофорах с дополнитель</w:t>
              <w:softHyphen/>
              <w:t>ной секцией и научить  читать их сигналы. Закре</w:t>
              <w:softHyphen/>
              <w:t>пить знания о различных видах светоф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-ные секции светоф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53535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  <w:t>Брошюра ПДД, стенд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53535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Конспект, ПДД раздел 6 (ст. 6.1-6.8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и для пешеходов и для води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737373"/>
                <w:sz w:val="22"/>
                <w:szCs w:val="22"/>
                <w:lang w:val="ru-RU"/>
              </w:rPr>
              <w:t>Научить пользоваться знаками для пешехо</w:t>
              <w:softHyphen/>
              <w:t>дов и водителей; закрепить эти навыки на практи</w:t>
              <w:softHyphen/>
              <w:t>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ы дорожных зна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737373"/>
                <w:sz w:val="22"/>
                <w:szCs w:val="22"/>
                <w:lang w:val="ru-RU"/>
              </w:rPr>
              <w:t xml:space="preserve">Презентация. Проектор. Брошюра ПДД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точки для решения практических зада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Конспект; ПДД раздел 17; приложение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Ы КОМПЛЕКСНОЙ БЕЗОПАСНОСТ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готовка к активному отдыху на природ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рода и человек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снованно показать учащимся возрастание потребности современного человека в обществе с естественной природной средой; выработать убеждение, что общение с природой помогает человеку формировать такие качества, как выдержка, уверенность в себе и мобилизовать себя на его выполнение. Обратить внимание на то, что любое пребывание человека в природной среде требует от него серьезной подготовки в целях обеспечения личной безопасности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 – неотъемлемая часть природы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ор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1.1 стр. 8-1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иентирование на местност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Познакомить учащихся с основным содержанием ориентирования на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определения сторон горизон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ас Андрианова, часы наруч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.2, стр. 11-16;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  Задани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№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Продолжить знакомить учащихся с основным содержанием ориентирования на местности, разобрать различные способы определения сторон горизонта, с методами определения своего местонахождения на местности с помощь местных предметов, компаса и карты. Выработать убеждение в необходимости владения всеми способами ориентирования на местности в целях обеспечения личной безопасности при пребывании в природных условиях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зимут, определение своего места на кар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ор, презентация. Компас Андрианова, часы наручны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jc w:val="left"/>
              <w:rPr>
                <w:rFonts w:ascii="Times New Roman" w:hAnsi="Times New Roman" w:cs="Times New Roman"/>
                <w:color w:val="000000"/>
                <w:spacing w:val="-1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>§ 1.3, стр. 17-21, вопросы и задания на стр. 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before="5" w:after="200"/>
              <w:jc w:val="left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выходу на природу. Определение необходимого снаряжения для поход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Познакомить учащихся с порядком и содержанием предварительной подготовки к однодневному выходу на природу с целью приобретения навыков по ориентированию на местности. В процессе подготовки: выбрать район похода, проложить и изучить маршрут похода, определить основные учебные задачи, которые целесообразно отработать в походе, рассчитать необходимое время похода., разобрать особенности подбора и подготовки к походу туристического снаряжения в зависимости от условий пох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выходу на природу, что она в себя включает. Личное, групповое, специальное туристическое снаря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ектор, презентация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jc w:val="left"/>
              <w:rPr>
                <w:rFonts w:ascii="Times New Roman" w:hAnsi="Times New Roman" w:cs="Times New Roman"/>
                <w:color w:val="000000"/>
                <w:spacing w:val="-1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>§ 1.4, 1.6, стр. 21-23, 31-35,  вопросы и задания на стр. 23 и 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места для бивака и организация бивачных работ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 с основными требованиями, которые учитываются при выборе места для бивака; с организацией основных бивачных работ. Обсудить основные меры безопасности, которые следует соблюдать при выполнении бивачных раб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едение костра, заготовка топлива,  работа с топором, приготовление пи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.5, стр. 24-30, вопросы на стр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тивный отдых на природе и безопасность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дготовка и проведение пеших походов на равнинной и горной мест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правила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о время активного отдыха на природ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подготовки и проведения пеших походов, а также довести общие  правила безопасного поведения при отдыхе на природе. Сформировать убеждение в необходимости тщательной подготовки к любому выходу на природу, а также в необходимости соблюдать дисциплину и установленный порядок пох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ивный отдых,  туристические походы, порядок движения походной группы, препятствия, особенности горных п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ind w:right="1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.1, § 2.2, стр.36-4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проведение лыжных поход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обенностями подготовки  лыжных походов, обратив на особенности экипировки туриста-лыжника. Ознакомить с режимом движения лыжника; разобрать несколько возможных опасных ситуаций и правила безопасного поведения в н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менты подготовки, особенности снаря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  <w:t>§ 2.3, стр. 47-50, вопросы и задания на стр. 5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лосипедные походы и безопасность туристо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целостное представление о велосипедном туризме, требованиях, предъявляемых к участникам велосипедного похода. Познакомить с основными мероприятиями, проводимыми при подготовке к походу, обеспечением безопасности его участников, организацией движения туристов на маршру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, организация движения на маршруте, безопасность в похо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§ 2.5, стр. 58-6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вопросы на стр. 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льний (внутренний) и выездной туризм. Меры безопасност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общее представление о дальнем выездном туризме, о влиянии дальних походов на здоровье человека. Разобрать общие правила подготовки к дальнему и выездному туризм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льний и выездной туризм,  теоретическая подготовка к путешест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.1, стр. 65-68, вопросы на стр. 6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климатизация человека в различных климатических условия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общее представление акклиматизации как неизбежном процессе, происходящим в организме человека. Познакомить с факторами, оказывающими влияние на акклиматизацию человека к новым условиям. Разобрать особенности акклиматизации человека к условиям холодного и жаркого климата. Обсудить общие правила поведения человека в новых климатических условиях для обеспечения его личн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климатизация и акклиматиза-ция в различных климатических услов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.2 и § 3.3, стр. 68-76, вопросы на стр. 68 и 7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личной безопасности пр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едовании к местам отдыха наземными видами транспор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 общими мерами по обеспечению безопасности пассажиров при следовании к местам отдыха различными видами транспорта. Разобрать основные правила по обеспечению личной безопасности при поездке к месту отдыха на автомобиле или на железнодорожном транспорте. Сформировать убеждение в необходимости знать и соблюдать правила личной безопасности пассажира при перемещении наземными видами транспор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следовании наземным транспор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. 3.4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стр. 77-8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личной безопасности на водном и воздушном транспорт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существующими способами и средствами безопасности пассажиров на водном и воздушном транспорте. </w:t>
            </w:r>
            <w:r>
              <w:rPr>
                <w:rFonts w:cs="Times New Roman" w:ascii="Times New Roman" w:hAnsi="Times New Roman"/>
                <w:bCs/>
                <w:color w:val="606060"/>
                <w:sz w:val="22"/>
                <w:szCs w:val="22"/>
                <w:lang w:val="ru-RU"/>
              </w:rPr>
              <w:t>Разобрать общие правила по обеспечению безопасного поведения пассажира на корабле и воздушном судне. Обсудить рекомендации по обеспечению личной безопасности пассажира во время кораблекрушения и аварийной ситуации в полете на воздушном суд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перевозке пассажиров речным и морским транспор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54545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. 3.5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стр. 81-8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 xml:space="preserve"> 3.6, стр. 85-89; ответить на вопросы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спечение безопасности при автономном существовании человека в природной сред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втономное пребывание человека в природной сред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онятием «автономное существование человека в природной среде». Разъяснить им, что автономное пребывание человека в природной среде бывает добровольное и вынужденное, и показать, в чем разница. Познакомить с основными умениями, которыми должен обладать человек в этих условиях, и убедить в том, что каждый может освоить 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бровольная и вынужденная автоном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 xml:space="preserve"> 4.1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стр. 90-92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дание (под запись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нужденная автономия человека в природной сред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анализировать влияние вынужденной автономии на состояние человека. Раскрыть основные задачи, которые приходиться решать человеку в условиях вынужденной автономии. Разобрать правила безопасного поведения в условиях вынужденной автоном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тоятельства вынужденной автоном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 xml:space="preserve"> 4.3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 xml:space="preserve">стр. 96-98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е (под запись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 умениями, которыми должен овладеть человек для безопасного существования в природной среде. Сформировать убеждение в необходимости выработать умение выживать в природе, прежде чем отправиться в длительное путешеств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енное укрытие, Способы добывания огня, воды, питания, сигналы бед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4.4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стр. 99-10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асные ситуации в природных условиях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ые погодные усло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 влиянием различных погодных условий на безопасное существование человека в природной среде. Обратить внимание на рекомендации специалистов по безопасному поведению в природной среде с учетом различных погодных условий. Разобрать меры безопасности во время грозы и пурги, познакомить с характер-ными признаками ухудшения пог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ноз погоды. Гроза, пурга, признаки ухудшения по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5.1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стр. 106-11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54545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нформировать учащихся об опасностях, которые могут возникнуть при неожиданной встрече с дикими животными в природной среде. Довести до них рекомендации специалистов по безопасному поведению в природной среде при встрече с дикими животными. Обсудить правила безопасного поведения при встрече со змеей, а также с дикими животными, на первый взгляд безобидны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ки определения присутствия диких живот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картинки с изображениями диких животных, зм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 xml:space="preserve">5.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. 1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, вопросы на стр. 119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сы насекомых и защита от ни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часто встречающимися в природе насекомыми, которые представляют определенную угрозу для его здоровья. Разобрать методы защиты от нападения кровососущих и жалящих насекомых. Информировать об опасности, которые несут лесные клещи в местах их об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овососущие насеком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картинки с изображениями насекомы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 xml:space="preserve">5.3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19-122, вопросы на стр. 12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щевой энцефалит и его профилакти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ъяснить учащимся, опасность для здоровья человека в случае заражения клещевым энцефалитом. Обратить внимание на, что переносчиками вируса клещевого энцефалита являются лесные клещи: показать основные факторы оказывающие влияние на тяжесть заболевания. Подробно разобрать меры профилактики клещевого энцефали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щевой энцефалит, его переносч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картинки с изображениями лесных клещ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 xml:space="preserve">5.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. 1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6, вопросы на стр. 126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СНОВЫ МЕДИЦИНСКИХ ЗНАНИЙ И ОКАЗАНИЕ ПЕРВОЙ МЕДИЦИНСКОЙ ПОМОЩ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ая медицинская помощь при неотложных состояния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ая гигиена и оказание первой медицинской помощи в природных условия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учащихся с правилами личной гигиены в условиях походной жизни. Сформировать у них убеждение в том, что каждый участник, отправляясь в поход, должен владеть элементарными знаниями и умениями в оказании первой медицинской помощи. Познакомить с правилами оказания ПМП в случаях, наиболее актуальных для походной жизни в природных условиях. Сформировать умение в оказании самопомощи и взаимопомощи, познакомить с наиболее распространенными в нашем регионе лекарственными растен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ая гигиена. Правила личной гигиены в походной жиз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1, стр. 128-133, вопросы на стр.13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первой медицинской помощи при травма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уализировать знания учащихся о травмах, научить действиям при оказании первой медицинской помощи при различных видах трав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садина, потертость, ушиб, вывих, растяжение и разрыв связ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2, стр. 133-137, вопросы на стр. 137, писменное зад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первой медицинской помощи при тепловом и солнечном ударах, отморожении и ожоге, укусах змей и насекомы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туализировать знания учащихся о тепловом и солнечном ударах, отморожении и ожоге, укусах змей и насекомых, научить действиям при  оказании первой медицинской помощи при данных поражениях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пловой и солнечный удар, отморожение, ожог. Правила оказания первой медицинской помо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3-6.4, стр. 137-144, вопросы на стр. 142, 14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СНОВЫ ЗДОРОВОГО ОБРАЗА ЖИЗН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доровье человека и факторы, на него влияющи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ый образ жизни и профилактика утомлени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ить понятие о ЗОЖ как индивидуальной системе поведения человека. Рассмотреть влияние образа жизни на общее состояние человека, вскрыть причины появления утомления, разобрать общие рекомендации по профилактике утом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ый образ жизни, утом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1, стр. 145-149, вопросы на стр. 149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ьютер и его влияние на здоровь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понимание роли компьютера в жизни современного человека. Обратить их внимание на влияние компьютера на здоровье человека и дать рекомендации по безопасному режиму работы школьника за компьютер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ьные упражнения при работе на компьютер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  <w:lang w:val="ru-RU"/>
              </w:rPr>
              <w:t xml:space="preserve"> 7.2, стр. стр. 149-152, вопросы на стр. 15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крыть сущность наркомании и механизм формирования наркозависимости, сформировать твердое убеждение в том, что наркомания практически неизлечимое заболевание, обратить внимание на основные причины распространения наркомании среди молодеж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комания, токсикомания, психоактивные вещ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5, стр. 159-163, вопросы на стр. 16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ормировать у учащихся  твердое убеждение в том, что развитие наркомании как неизлечимое заболевание начинается с первой пробы наркотика; убедить их в необходимости всегда быть готовым ответить отказом на предложение попробовать наркот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употреб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учебный филь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6, стр. 164-167, вопросы на стр. 16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 транспортных средст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ь понятие о скорости движения транс</w:t>
              <w:softHyphen/>
              <w:t>порта; воспитывать чувство взаимоуважения води</w:t>
              <w:softHyphen/>
              <w:t>теля и пешех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стороннее движение, интервал, дистан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шюры  «ПДД», </w:t>
            </w:r>
            <w:r>
              <w:rPr>
                <w:rFonts w:cs="Times New Roman" w:ascii="Times New Roman" w:hAnsi="Times New Roman"/>
                <w:color w:val="5B5B5B"/>
                <w:lang w:val="ru-RU"/>
              </w:rPr>
              <w:t>соответствующие плакаты, калькулятор для практического занят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; ПДД раздел 8, 10, 11приложение 1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медицинской помощи при ДТ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ь понятие травмы вообще и наиболее ча</w:t>
              <w:softHyphen/>
              <w:t xml:space="preserve">сто встречающихся при ДТП; дать представление о переломах, растяжениях, вывихах, ушибах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ки переломов, общие правила наложения ш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на, бинты, подручные материалы (ко</w:t>
              <w:softHyphen/>
              <w:t>сынка, полотенц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 по загородным (сельским) дорога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ь сведения о сельском транспор</w:t>
              <w:softHyphen/>
              <w:t>те (тракторах и прицепах к ним, самоходных сель</w:t>
              <w:softHyphen/>
              <w:t>хозмашинах, гужевом транспорте); изучить  допол</w:t>
              <w:softHyphen/>
              <w:t>нительные требования к движению гужевых пово</w:t>
              <w:softHyphen/>
              <w:t>зок и погонку 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жные знаки, регулирующие движение на загородных дорогах, гужевая повоз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шюры ПДД (раздел 24), плакаты с изображением с/х техники, самоходных                                                      сельхозмашин и гужевой по</w:t>
              <w:softHyphen/>
              <w:t>возки; дорожные знаки 1.26, 1.27, 3.8 , 3.6 ,3.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Конспект; ПДД раздел 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ые требования к движению велосипедис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ить знания элементарных правил ве</w:t>
              <w:softHyphen/>
              <w:t>лосипедистов. Дать понятия о порядке движения на велосипеде по проезжей части,  правилах перевозки грузов и маневрирования, о технических требовани</w:t>
              <w:softHyphen/>
              <w:t>ях к велосипе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лосипед – транспортное сред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осипеды для езды в детском автогородке (если их нет, то занятие можно организовать, используя макет перекрестка, его                                                       разметку и зада</w:t>
              <w:softHyphen/>
              <w:t>чи для велосипедистов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; ПДД раздел 2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 7 г. Соль-Илецка»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 т  в  е  р  ж  д  а  ю                                                   С о г л а с о в а н о                                         Рассмотрено на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ОШ № 7                                                     Зам. директора по УР                                    Протокол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№ ________                                                      ______________ /Тоняева Н.А./                  руководитель МО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/Рейсбих А.Ю./                             «___» __________________ 2013г.              ____________ /Ильина Г.А/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» __________________ 2013г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редмета ОБЖ 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 - 201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ргачёв Василий Михайлович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стаж работы 40 лет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Соль- Илецк</w:t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Человечество на всем протяжении своей истории постоянно подвергалось и подвергается воздействию различных опасных природных явлений. Опасные природные явления приводило и приводит к нарушению нормальных условий существования человека, создают чрезвычайные ситуации, угрожающие жизни и здоровью людей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Для защиты от воздействия опасных природных явлений человек создал искусственную среду обитания и постоянно ее совершенствует, пытаясь стать менее зависимым от воздействия различных природных явлений.  Однако, несмотря на все достижения в этой области (строительство городов, благоустроенного жилища, различных защитных сооружений и т.д.), уязвимость человеческого общества при различных природных явлениях не снижается, а, по мнению ученых, в последнее время даже возрастает.</w:t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данным МЧС России, на территории РФ можно наблюдать более 30 видов опасных природных явлений. За год в нашей стране возникает 350-400 опасных событий природного характера. </w:t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Природа и люди тесно связаны между собой. Чтобы обеспечить гармоничное существование человека в природных условиях, необходимо хорошо знать законы природы и причины возникновения различных природных явлений, их последствия и влияние на человека, научиться распознавать эти явления и обеспечивать свою безопас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Обстановка, складывающаяся в стране в области безопаснос</w:t>
        <w:softHyphen/>
        <w:t>ти, настоятельно требует пересмотра системы подготовки подрас</w:t>
        <w:softHyphen/>
        <w:t>тающего поколения россиян в области безопасности жизнедея</w:t>
        <w:softHyphen/>
        <w:t>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</w:t>
        <w:softHyphen/>
        <w:t>ческого фактора на безопасность жизнедеятельности личности, общества и государства угроз, связан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ых с различными опасными и чрезвычайными ситуациями природного характера</w:t>
      </w:r>
      <w:r>
        <w:rPr>
          <w:rFonts w:cs="Times New Roman" w:ascii="Times New Roman" w:hAnsi="Times New Roman"/>
          <w:sz w:val="22"/>
          <w:szCs w:val="22"/>
          <w:lang w:val="ru-RU"/>
        </w:rPr>
        <w:t>.  Предмет ОБЖ через собственную систему обра</w:t>
        <w:softHyphen/>
        <w:t>зовательных модулей реализует подготовку учащихся к безопас</w:t>
        <w:softHyphen/>
        <w:t>ной жизнедеятельности в реальной окружающей среде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При разработке содержания данного календарно-тематического планирования, использовались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кон РФ «Об образовании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едеральный компонент государственного образовательного стандарт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мерная программ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мплексная программа «Основы безопасности жизнедеятельности», под общей редакцией А.Т. Смирн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екомендуемая тематика для общеобразовательных учреждений Оренбургской области по вопросам предупреждения детского дорожно-транспортного травматизма (письмо МО Оренбургской области от 23.05.07 № 01/18-1744)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етодические рекомендации для образовательных учреждений Оренбургской области «Основы профилактики дорожно-транспортного травматизма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каз РУО № 254 от 05.09.2005г. «Об изменении и дополнении программы курса ОБЖ»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А также  при</w:t>
        <w:softHyphen/>
        <w:t>нималась во внимание главная цель – подготовка учащегося к возможным опасным и неожиданным ситуациям, позволяющая ему  найти разумное решение, кото</w:t>
        <w:softHyphen/>
        <w:t>рая заключается в следующе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т основных закономерностей развития теории безопас</w:t>
        <w:softHyphen/>
        <w:t xml:space="preserve">ности, в том числе и безопасности дорожного движе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тегративность (проблематика курса ОБЖ охватывает мно</w:t>
        <w:softHyphen/>
        <w:t>гие сферы человеческой деятельности и является результатом взаимодействия разнообразных систем, направленных на сохра</w:t>
        <w:softHyphen/>
        <w:t>нение жизни человека и окружающей среды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направленность на формирование у учащихся современного </w:t>
      </w:r>
      <w:r>
        <w:rPr>
          <w:rFonts w:cs="Times New Roman" w:ascii="Times New Roman" w:hAnsi="Times New Roman"/>
          <w:sz w:val="22"/>
          <w:szCs w:val="22"/>
          <w:lang w:val="ru-RU"/>
        </w:rPr>
        <w:t>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разработке структуры и содержания, календарно-тематического планирования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епрерывность обучения, с использованием возможностей федерального и регионального компонентов базис</w:t>
        <w:softHyphen/>
        <w:t xml:space="preserve">ного учебного плана;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степенное наращивание информационной и воспитатель</w:t>
        <w:softHyphen/>
        <w:t>ной нагрузки учащихся в области безопасности жизнедеятельности с учетом их возрастных особенностей и уровня подготовки по ос</w:t>
        <w:softHyphen/>
        <w:t>тальным школьным предметам в каждом классе, чтобы уровень культуры в области безопасности жизнедеятельности соответствовал принятому в Российской Федерации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еспечение живого двустороннего и заинтересованного разговора о том, как нашу жизнь сделать безопасной, здоровой, а значит более счастливой и активной, целью которого является совместный поиск правильных решений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учение тематики данного календарно-тематического планирования направлено на решение следующих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: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учащихся научных представлений о прин</w:t>
        <w:softHyphen/>
        <w:t>ципах и путях снижения фактора риска в деятельности человека и общ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работку умений предвидеть опасные и чрезвычайные ситуации природного характера и адекватно противодействовать им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учащихся модели безопасного поведения в условиях повседневной жизни и в различных опасных и чрезвы</w:t>
        <w:softHyphen/>
        <w:t xml:space="preserve">чайных ситуациях, а также развитие способностей оценивать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опасные ситуации, принимать решения и действовать безопасно с </w:t>
      </w:r>
      <w:r>
        <w:rPr>
          <w:rFonts w:cs="Times New Roman" w:ascii="Times New Roman" w:hAnsi="Times New Roman"/>
          <w:sz w:val="22"/>
          <w:szCs w:val="22"/>
          <w:lang w:val="ru-RU"/>
        </w:rPr>
        <w:t>учетом своих возможностей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ктическое изучение учащимися тематики данного календарно-тематического планирования, организовано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о материалам учебника для общеобразовательных учреждений «Основы безопасности жизнедеятельности 7 класс»,  авторов А.Т. Смирнова и Б.О. Хренникова, 2009 года, издательство Москва «Просвещ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ого пособия рекомендованного Оренбургским областным экспертным советом по образованию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Уроки по правилам дорожного движения в 5-9 классах» под общей редакцией  Л.П. Оривенко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Оренбургское книжное издательство, 1997г;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-  Правила дорожного движения Российской Федерации, ООО «Атберг», Москва, 2012 г.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направлено на достижение следующи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лей: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усвоение знаний по разделам: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правила дорожного движ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основы комплексной безопасност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- защита населения РФ от чрезвычайных ситуаци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основы медицинских знаний и оказание первой медицинской помощ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основы здорового образа жизни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развитие личных, духовных и физических качеств, обеспечи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ающих безопасное поведение в различных опасных и чрезвычай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ых ситуациях природного характера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воспитание 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* развитие 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 природного характера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овладение умениями определять потенциальные опасности и правильно действовать в случаях их наступления.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развит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мений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авильно оценивать ситуации, опасные для жизни и здоровья,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соблюдать правила дорожного движения (в части правил, касающихся пешехода, велосипедиста, водителя мопеда, скутера, перевозки пассажиров)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пределять причины, приводящие к чрезвычайным ситуациям природного характера, возможные последствия  их для человека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беспечения личной безопасности по поведению в различных ситуациях природного характера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 оказывать первую медицинскую помощь в неотложных случаях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ести здоровый образ жизни и гармонично развиваться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ращаться за помощью в случае необходимости в соответствующие службы экстренной помощи.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чебно-методический комплект учителя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ик для общеобразовательных учреждений «Основы безопасности жизнедеятельности 7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Хренник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чебное пособие « Человек в чрезвычайных ситуациях», Н.Н. Петров, Южно-Уральское книжное издательство, Челябинск, 1995г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чебно-методический комплект ученика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ик для общеобразовательных учреждений «Основы безопасности жизнедеятельности 7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Хренникова, 2009 года, издательство Москва «Просвещение»;</w:t>
      </w:r>
    </w:p>
    <w:p>
      <w:pPr>
        <w:pStyle w:val="Style16"/>
        <w:rPr/>
      </w:pPr>
      <w:r>
        <w:rPr>
          <w:rFonts w:eastAsia="Calibri" w:cs="Calibri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 изучения каждого модуля выполняется итоговое задание. Это может быть реферат, доклад, проектное задание, анализ ситуации и т. д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Для реализации календарно-тематического планирования на его изучение в 7-х классах пре</w:t>
        <w:softHyphen/>
        <w:t>дусмотрено по 1 часу учебного времени в неделю, 35 часов на учебный год. Логичным продолжением усвоения календарно-тематического планирования во внеурочное время является участие школьников в работе различ</w:t>
        <w:softHyphen/>
        <w:t>ных кружков, секций и клуб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оков ОБЖ  в 7 класс</w:t>
      </w:r>
      <w:r>
        <w:rPr/>
        <w:t>е</w:t>
      </w:r>
    </w:p>
    <w:tbl>
      <w:tblPr>
        <w:tblW w:w="1623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6"/>
        <w:gridCol w:w="3488"/>
        <w:gridCol w:w="1320"/>
        <w:gridCol w:w="1886"/>
        <w:gridCol w:w="2232"/>
        <w:gridCol w:w="1602"/>
        <w:gridCol w:w="786"/>
        <w:gridCol w:w="770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(тип) уро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руд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А       7 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 мы знаем правила дорожного дви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35353"/>
                <w:sz w:val="22"/>
                <w:szCs w:val="22"/>
                <w:lang w:val="ru-RU"/>
              </w:rPr>
              <w:t>Вспомнить Правила дорожного движения: способствовать развитию умению видеть на дороге ситуации «ловушки», научить решать дорожные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-те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ные знаки, светофор, причины Д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35353"/>
                <w:sz w:val="22"/>
                <w:szCs w:val="22"/>
                <w:lang w:val="ru-RU"/>
              </w:rPr>
              <w:t>брошюры ПДД, дорожные знаки разных груп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55555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. ПДД раздел 1, ст. 6, 24, приложение 1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55555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ные «ловушк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  <w:t>Закрепить знания правил безопасного перехода через дорогу; развить умение видеть на до</w:t>
              <w:softHyphen/>
              <w:t>роге опасные ситуации-«ловушк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-те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ные ловуш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  <w:t>плакаты с дорожны-ми «ловушками», схематическое                                                             изображение дороги с прилегающей территори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. ПДД раздел 1, ст. 4, 5, 14, 22, приложение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едение участников и очевидцев ДТ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A5A5A"/>
                <w:sz w:val="22"/>
                <w:szCs w:val="22"/>
                <w:lang w:val="ru-RU"/>
              </w:rPr>
              <w:t xml:space="preserve">Научить правильному поведению при ДТП; закрепить знания и умения по оказанию первой доврачебной помощи пострадавшим в ДТП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поведения участника ДТ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A5A5A"/>
                <w:sz w:val="22"/>
                <w:szCs w:val="22"/>
              </w:rPr>
              <w:t xml:space="preserve">брошюры ПДД, </w:t>
            </w:r>
            <w:r>
              <w:rPr>
                <w:rFonts w:cs="Times New Roman" w:ascii="Times New Roman" w:hAnsi="Times New Roman"/>
                <w:color w:val="5A5A5A"/>
                <w:sz w:val="22"/>
                <w:szCs w:val="22"/>
                <w:lang w:val="ru-RU"/>
              </w:rPr>
              <w:t>авто-</w:t>
            </w:r>
            <w:r>
              <w:rPr>
                <w:rFonts w:cs="Times New Roman" w:ascii="Times New Roman" w:hAnsi="Times New Roman"/>
                <w:color w:val="5A5A5A"/>
                <w:sz w:val="22"/>
                <w:szCs w:val="22"/>
              </w:rPr>
              <w:t xml:space="preserve">аптечка. </w:t>
            </w:r>
            <w:r>
              <w:rPr>
                <w:rFonts w:cs="Times New Roman" w:ascii="Times New Roman" w:hAnsi="Times New Roman"/>
                <w:b/>
                <w:bCs/>
                <w:color w:val="535353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, ПДД раздел 2 ст. 2,5, 2.6, 26.1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55555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форы для пешеход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  <w:t>Закрепить знания о светофоре, его значе</w:t>
              <w:softHyphen/>
            </w: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535353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535353"/>
                <w:lang w:val="ru-RU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535353"/>
                <w:lang w:val="ru-RU"/>
              </w:rPr>
              <w:t>25</w:t>
            </w:r>
            <w:r>
              <w:rPr>
                <w:sz w:val="22"/>
                <w:szCs w:val="22"/>
                <w:rFonts w:cs="Times New Roman" w:ascii="Times New Roman" w:hAnsi="Times New Roman"/>
                <w:color w:val="535353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  <w:t>ИИ, разновидностях,  выделив светофоры для пеше</w:t>
              <w:softHyphen/>
              <w:t>ходов.</w:t>
            </w:r>
            <w:r>
              <w:rPr>
                <w:rFonts w:cs="Times New Roman" w:ascii="Times New Roman" w:hAnsi="Times New Roman"/>
                <w:b/>
                <w:bCs/>
                <w:color w:val="535353"/>
                <w:sz w:val="22"/>
                <w:szCs w:val="22"/>
                <w:lang w:val="ru-RU"/>
              </w:rPr>
              <w:t xml:space="preserve">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шеходные светофо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зентация. </w:t>
            </w:r>
            <w:r>
              <w:rPr>
                <w:rFonts w:cs="Times New Roman" w:ascii="Times New Roman" w:hAnsi="Times New Roman"/>
                <w:color w:val="535353"/>
                <w:sz w:val="22"/>
                <w:szCs w:val="22"/>
                <w:lang w:val="ru-RU"/>
              </w:rPr>
              <w:t>Брошюры ПДД, плакаты с видами светофор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пект. ПДД раздел 6 (п. 6.1-6.9).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ы регулировщ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45454"/>
                <w:sz w:val="22"/>
                <w:szCs w:val="22"/>
                <w:lang w:val="ru-RU"/>
              </w:rPr>
              <w:t>Закрепить знания методов регулирования дорожного движения, сигналов регулировщика.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35353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н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ировщ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53535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45454"/>
                <w:sz w:val="22"/>
                <w:szCs w:val="22"/>
                <w:lang w:val="ru-RU"/>
              </w:rPr>
              <w:t>жезл и брошюры ПД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color w:val="53535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35353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. ПДД раздел 6 (п. 6.10-6.12, 6.15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Ы КОМПЛЕКСНОЙ БЕЗОПАСНОСТ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ие понятия об опасных и чрезвычайных ситуациях природного характер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личные природные явления, причины их возникнов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оболочки Земли и процессы, происходящие в оболочках, а также различные природные явления, оказывающие влияние на безопасность человека. Познакомить с основными природными явлениями различного происхождения, разъяснить основные причины их возникнов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резвычайная ситуация, опасное природное явление, стихийное бедствие, экологическая катастрофа, классификация ЧС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ведение и § 1.1-1.2, 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  <w:lang w:val="ru-RU"/>
              </w:rPr>
              <w:t xml:space="preserve">стр.8-18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писи в тетрад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перечень                                            опасных явлений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ые и чрезвычайные ситуации природного характер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обучаемых целостное представление об опасных и ЧС ситуациях природного характера, о стихийных бедствиях и их возможных последствиях. Обратить внимание, в чем заключается принципиальная разница между опасной и Ч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С природного характера: геологические, метеорологические, гидрологичес-кие, биологическ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.3, стр. 19-2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Чрезвычайные ситуации геологического происхождения, их причины и последствия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емлетрясение. Причины возникнов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летрясения и его возможные последст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иродным явлением геологического происхождения – землетрясением, объяснить причины возникновения землетрясения и порядок оценки его интенсивности, с сейсмически опасными районами на Зем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аг , гипоцентр, магнитуда, эпицентр, сейсмические волны, шкала Мерка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§2.1, стр. 26-33. Запишите районы на территории России, где вер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ятность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землетрясений вели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населения при землетрясен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рекомендациями специалистов МЧС России о том, как подготовиться к землетрясению, как вести себя во время и после землетрясения, чтобы обеспечить личную безопасность и безопасность окружающих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ноз землятрясений, правила п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.2, стр. 39-4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улканы, извержения вулканов, расположение вулканов на Земле. Последствия извержения вулканов. Защита насел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ить знания учащихся о вулканах, причинах их извержения, разобрать какие существуют вулканы, где они находятся на Земле. Обсудить меры, которые принимаются по защите населения от последствий извержения вулкан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улкан, активные окраины, извержение вулкан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.5, стр. 55-61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метеорологического происхождения, их причины и последств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аганы и бури, причины их возникновения, возможные последст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Познакомить учащихся с наиболее опасными природными явлениями метеорологического происхождения – бурями и ураганами; с причинами их возникновения и возможными последств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чины движения воздуха, оперативно-защитные мероприят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.1, 3.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гидрологического происхождения, их причины и последств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однения. Виды наводнений и их причин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Познакомить учащихся с опасными природным явлением гидрологического происхождения – наводнением, с видами наводнений и причинами их возникнов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наводнений. Половодье, паводок, затор, заж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.1 стр.9297, вопросы на стр. 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рекомендациями специалистов МЧС России по безопасному поведению, разработанными для населения, проживающего в опасных зон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населения до, во время и после навод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ектор, учебный филь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.3, стр. 102-107, ситуационные задачи на стр. 10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и и их характеристи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Познакомить учащихся с опасными природным явлением гидрологического происхождения – селевым потоком, с причинами его возникновения и опасностью для жизнедеятельности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, селевой по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.4, стр. 107-109, вопросы на стр. 10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унами и их характеристи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Познакомить учащихся с наиболее опасными природным явлением гидрологического происхождения – цунами, объяснить причины возникновения цунами и опасность, которую представляет это природное явление для жизнедеятельности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ина волны, высота и скорость распростране-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.6, стр. 112-116, вопросы на стр. 1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биологического происхождения, их причины и последств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ые и торфяные пожары и их характеристи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Познакомить учащихся с опасными природным явлением биологического происхождения – лесными пожарами, показать основные причины их возникновения, особо подчеркнуть, что 80% случаев лесные пожары возникают по вине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лесных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.1, стр. 121-126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дем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цельное представление об инфекционных заболеваниях и путях распространения инфекции. Познакомить с понятиями «эпидемия» и «пандемия», с противоэпидемическими мероприятиями по защите населения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огенность, эпидемическая вспышка, эпидемический проце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.3, стр. 133-141, вопросы на стр. 141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пизоотии и эпифитот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ъяснить учащимся, какое место среди опасных ситуаций биологического происхождения занимают инфекционные болезни животных и растений,  массовое распространение, которых может привести к чрезвычайным ситуациям природного характ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екционные болезни животных и раст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.4, стр. 142-144, вопросы на стр. 14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ЩИТА НАСЕЛЕНИЯ РОССИЙСКОЙ ФЕДЕРАЦИИ ОТ ЧРЕЗВЫЧАЙНЫХ СИТУАЦИЙ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геологического происхождения и защита насел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олзни, их последствия, защита насел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ть учащимся общее представление об оползнях и причинах их возникновения; познакомить с последствиями оползня; раскрыть организацион-ные основы по защите населения от последствий оползне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ние оползней их признаки. Противоополз-невы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2.6, стр. 61-67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метеорологического происхождения и защита насел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от последствий ураганов и бурь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 представление об опасности ура-ганов и бурь для жизнедеятель-ности человека. Дать информа-цию об основных мероприятиях, проводимых в стране по защите населения от последствий ураганов и бур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лаговремен-ные и оперативно-защитные м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.2, стр. 82-86, вопросы на стр. 86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гидрологического происхождения и защита насел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от последствий наводнени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основными мероприятиями по защите населения от последствий наводн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милосердия, взаимопомощи и бескорыс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 защитн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учебный фильм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2, стр. 97-102, вопросы на стр. 10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от последствий селевых пото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уализировать знания учащих-ся о селевых потоках, ознакомить с комплексом мероприятий по защите населения от селевых потоков, проводимых в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защиты и профилактичес-кие меры защи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5, стр. 110-1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доровый образ жизни и его значение для гармоничного развития человек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ая уравновешен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ь понятие – эмоциональности. Разъяснить направления обеспечения психологической уравновешенности и пути воспитания психологической  уравновеш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моциональ-ность, психологичес-кая уравновешен-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1, стр. 146-151, вопросы и задания на стр. 151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есс и его влияние на челове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уализировать знания учащихся  о стрессовом состоянии человека, его влияние на здоровье и общих принципах борьбы со стресс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ессовый фактор, общий адапционный синдр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2, стр.152-156, вопросы и ситуацион-ные задачи на стр. 155-15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обенностями развития организма в подростковом возрасте, обратить внимание на возможность появления функциональных расстройств в организме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ростковый возраст, Основные внешние показатели физического разви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.3, стр.156-158, вопросы на стр. 158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личности подростка при взаимоотношениях со взрослым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е в большом значении для личного развития доброжелательных, уважительных отношений со взрослыми. Обсудить стратегию поведения в возможных конфликтных ситуациях с родителями, чтобы не доводить эти ситуации до критическ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зы кризиса подросткового возраста. Правила, характеризующие умении слуш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4, стр.159-162, вопросы на стр. 162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личности подростка при взаимоотношениях со сверстникам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анализировать причины возрастания потребности в общении со сверстниками; особенности общения в подростковом возрас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ориентация общения, конфли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5, стр.162-165, вопросы и ситуа-ционные задачи на стр.164-1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отношения подростка и общества. Ответственность несовершеннолетни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обучаемых убеждение в необходимости знать правовые нормы человека и гражданина РФ и соблюдать их в повседневной жизни. Проанализировать основные причины правонарушений, совершаемых в подростковом возрасте; разобрать отдельные положения УК РФ, предусматривающие уголовную ответственность несовершеннолетни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вые знания человека, уголовная ответственность несовершеннолет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7, стр.168-170, вопросы иситуац. Задача на стр. 17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НОВЫ МЕДИЦИНСКИХ ЗНАНИЙ И ОКАЗАНИЕ 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ая медицинская помощь при неотложных состояния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ие правила оказания первой медицинской помощ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бщими правилами оказания  первой медицинской помощи; обсудить ситуации при которых необходимо вызывать «скорую помощь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ая цель ПМП, порядок действий при оказании ПМ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1, стр.171-173, вопросы на стр. 173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первой медицинской помощи при наружном кровотечен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мение оказывать первую медицинскую помощь при наружном кровотеч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кровотечений, перевязочный пак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медицинские средства оказания ПМ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2, стр.173-178, вопросы на стр. 178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первой медицинской помощи при ушибах и перелома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мение оказывать первую медицинскую помощь при ушибах и перелом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шиб, перелом, общие правила при оказании ПМ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3, стр.179-182, вопросы на стр. 18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возка учащихся на грузовых автомобиля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ить знания правил пользования пассажирским транспортом, д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тавление о перевозке учеников на грузовых машинах, как о крайней необходимости.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нности пассажира, перевозка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шюры ПДД раздел 5 и 2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П. Оривенко, стр. 94-97, ПДД раздел 5 и 22, конспек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перевозки пассажиров на мотоциклах и мотороллера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правила перевозки пассажиров на мотоцикле и моторолле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безопасной езды не мотоцикл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ошюры ПД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П. Оривенко, стр. 94-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велосипеда, его снаряжение и его техническое обслужи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ширить знания учащихся о велосипеде, его устройстве, снаряжении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 самостоятельно ухаживать за велосипедом (т.е. техническому обслуживанию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 и снаряжение велосип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лосипед, путевой инструмент, насос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П. Оривенко, стр. 99-10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групп велосипедистов. Велоэстафе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ить практические  навыки учащихся; рассказать о правил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вижения велосипедистов группами, о действиях руководителя группы (колонны).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а велосипед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шюры ПДД (раздел 24), велосипеды, мини-светофор, дорожные зна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П. Оривенко, стр.103-10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 7 г. Соль-Илецка»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 т  в  е  р  ж  д  а  ю                                                   С о г л а с о в а н о                                         Рассмотрено на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ОШ № 7                                                     Зам. директора по УР                                    Протокол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№ ________                                                      ______________ /Тоняева Н.А./                  руководитель МО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/Рейсбих А.Ю./                             «___» __________________ 2013г.              ____________ /Ильина Г.А/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» __________________ 2013г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редмета ОБЖ 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 - 201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ргачёв Василий Михайлович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стаж работы 40 лет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Соль- Илецк</w:t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В настоящее время постоянно возрастает техническое обеспечение жизнедеятельности человека. Жизнь в современном мире трудно представить без различных видов транспорта, без многих бытовых приборов, обеспечивающих жизненные потребности. В то же время деятельность человека приводит к возрастанию проблем в области безопасности жизнедеятельности. С увеличением количества технических средств, используемых в повседневной жизни, возрастает вероятность возникновения опасных ситуаций из-за нарушения правил эксплуатации и различных неисправностей в их работе. Все это увеличивает фактор риска для жизни и здоровья человека.</w:t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Анализ причин трагических последствий различных опасных и чрезвычайных ситуаций показывает, что в большинстве случаев виноват сам человек (так называемый «человеческий фактор»)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Все настойчивее обозначается необходимость организации обучения всего населения страны, и в особенности подрастающего поколения, безопасному поведению в повседневной жизни и в различных опасных и чрезвычайных ситуациях. Дальнейшее развитие общества и технический прогресс требует более высокого уровня общей культуры всего населения в области безопасности жизнедеятельности, повышенной ответственности каждого человека за свои поступки и поведение. Обстановка, складывающаяся в стране в области безопаснос</w:t>
        <w:softHyphen/>
        <w:t>ти, настоятельно требует пересмотра системы подготовки подрас</w:t>
        <w:softHyphen/>
        <w:t>тающего поколения россиян в области безопасности жизнедея</w:t>
        <w:softHyphen/>
        <w:t>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</w:t>
        <w:softHyphen/>
        <w:t>ческого фактора на безопасность жизнедеятельности личности, общества и государства угроз, связан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ых с различными опасными и чрезвычайными ситуациями техногенного характера</w:t>
      </w:r>
      <w:r>
        <w:rPr>
          <w:rFonts w:cs="Times New Roman" w:ascii="Times New Roman" w:hAnsi="Times New Roman"/>
          <w:sz w:val="22"/>
          <w:szCs w:val="22"/>
          <w:lang w:val="ru-RU"/>
        </w:rPr>
        <w:t>.  Предмет ОБЖ через собственную систему обра</w:t>
        <w:softHyphen/>
        <w:t>зовательных модулей реализует подготовку учащихся к безопас</w:t>
        <w:softHyphen/>
        <w:t>ной жизнедеятельности в реальной окружающей среде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ультурой безопасности жизнедеятельност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едует понимать способ организации деятельности человека, представ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ленный в системе социальных норм, убеждений, ценностей, обес</w:t>
        <w:softHyphen/>
        <w:t>печивающих сохранение его жизни, здоровья и целостности окру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>жающего мира. Формирование современного уровня культуры безопасности является общешкольной задачей, так как изучение всех школь</w:t>
        <w:softHyphen/>
        <w:t>ных предметов вносит свой вклад в формирование современного уровня культуры безопасности, но при этом ключевая роль при</w:t>
        <w:softHyphen/>
        <w:t>надлежит предмету «Основы безопасности жизнедеятельности». В то же время предмет ОБЖ через собственную систему обра</w:t>
        <w:softHyphen/>
        <w:t>зовательных модулей реализует подготовку учащихся к безопас</w:t>
        <w:softHyphen/>
        <w:t>ной жизнедеятельности в реальной окружающей техногенной среде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При разработке содержания данного календарно-тематического планирования, использовались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кон РФ «Об образовании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едеральный компонент государственного образовательного стандарт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мерная программ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мплексная программа «Основы безопасности жизнедеятельности», под общей редакцией А.Т. Смирн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екомендуемая тематика для общеобразовательных учреждений Оренбургской области по вопросам предупреждения детского дорожно-транспортного травматизма (письмо МО Оренбургской области от 23.05.07 № 01/18-1744)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етодические рекомендации для образовательных учреждений Оренбургской области «Основы профилактики дорожно-транспортного травматизма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каз РУО № 254 от 05.09.2005г. «Об изменении и дополнении программы курса ОБЖ»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А также  при</w:t>
        <w:softHyphen/>
        <w:t>нималась во внимание главная цель – подготовка учащегося к возможным опасным и неожиданным ситуациям, позволяющая ему  найти разумное решение, кото</w:t>
        <w:softHyphen/>
        <w:t>рая заключается в следующе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т основных закономерностей развития теории безопас</w:t>
        <w:softHyphen/>
        <w:t xml:space="preserve">ности, в том числе и безопасности дорожного движе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тегративность (проблематика курса ОБЖ охватывает мно</w:t>
        <w:softHyphen/>
        <w:t>гие сферы человеческой деятельности и является результатом взаимодействия разнообразных систем, направленных на сохра</w:t>
        <w:softHyphen/>
        <w:t>нение жизни человека и окружающей среды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направленность на формирование у учащихся современного </w:t>
      </w:r>
      <w:r>
        <w:rPr>
          <w:rFonts w:cs="Times New Roman" w:ascii="Times New Roman" w:hAnsi="Times New Roman"/>
          <w:sz w:val="22"/>
          <w:szCs w:val="22"/>
          <w:lang w:val="ru-RU"/>
        </w:rPr>
        <w:t>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разработке структуры и содержания, календарно-тематического планирования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епрерывность обучения, с использованием возможностей федерального и регионального компонентов базис</w:t>
        <w:softHyphen/>
        <w:t xml:space="preserve">ного учебного плана;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степенное наращивание информационной и воспитатель</w:t>
        <w:softHyphen/>
        <w:t>ной нагрузки учащихся в области безопасности жизнедеятельности с учетом их возрастных особенностей и уровня подготовки по ос</w:t>
        <w:softHyphen/>
        <w:t>тальным школьным предметам в каждом классе, чтобы уровень культуры в области безопасности жизнедеятельности соответствовал принятому в Российской Федерации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еспечение живого двустороннего и заинтересованного разговора о том, как нашу жизнь сделать безопасной, здоровой, а значит более счастливой и активной, целью которого является совместный поиск правильных решений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учение тематики данного календарно-тематического планирования направлено на решение следующих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: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учащихся научных представлений о прин</w:t>
        <w:softHyphen/>
        <w:t>ципах и путях снижения фактора риска в деятельности человека и общ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работку умений предвидеть опасные и чрезвычайные ситуации во время различных опасных и чрезвычайных ситуациях техногенного характера и адекватно противодействовать им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учащихся модели безопасного поведения в условиях повседневной жизни и в различных опасных и чрезвы</w:t>
        <w:softHyphen/>
        <w:t xml:space="preserve">чайных ситуациях, а также развитие способностей оценивать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опасные ситуации, принимать решения и действовать безопасно с </w:t>
      </w:r>
      <w:r>
        <w:rPr>
          <w:rFonts w:cs="Times New Roman" w:ascii="Times New Roman" w:hAnsi="Times New Roman"/>
          <w:sz w:val="22"/>
          <w:szCs w:val="22"/>
          <w:lang w:val="ru-RU"/>
        </w:rPr>
        <w:t>учетом своих возможно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Практическое изучение учащимися тематики данного календарно-тематического планирования, организовано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о материалам учебника для общеобразовательных учреждений «Основы безопасности жизнедеятельности 8 класс»,  авторов А.Т. Смирнова и Б.О. Хренникова, 2009 года, издательство Москва «Просвещ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ого пособия рекомендованного Оренбургским областным экспертным советом по образованию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Уроки по правилам дорожного движения в 5-9 классах» под общей редакцией  Л.П. Оривенко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Оренбургское книжное издательство, 1997г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-  Правила дорожного движения Российской Федерации, ООО «Атберг», Москва, 2012 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направлено на достижение следующи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целей: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усвоение знаний по разделам: - правила дорожного движения;  - основы комплексной безопасности;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 защита населения РФ от чрезвычайных ситуаций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- основы медицинских знаний и оказание первой медицинской помощ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>- основы здорового образа жизни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развитие личных, духовных и физических качеств, обеспечи</w:t>
        <w:softHyphen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ающих безопасное поведение в различных опасных и чрезвычай</w:t>
        <w:softHyphen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ых ситуациях техногенного 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арактера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воспитание 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 развитие эмоционально-волевых качеств личности, необходимых для ведения здорового образа жизни, обеспечения безопасного поведения в опасных и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чрезвычайных ситуациях техногенного характера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овладение умениями определять потенциальные опасности и правильно действовать в случаях их наступления. 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развити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мений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едвидеть возникновение опасной или чрезвычайной ситуации и их возможные последствия по характерным признакам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блюдать правила дорожного движения (в части правил, касающихся пешехода, велосипедиста, водителя мопеда, скутера, перевозки пассажиров)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нимать обоснованное решение и действовать в конкретной опасной или чрезвычайной ситуации с учетом своих возможностей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ормировать свою индивидуальную систему поведения в повседневной жизни и в различных опасных и чрезвычайных ситуациях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вырабатывать наиболее оптимальный безопасный стиль своего поведения в различных жизненных ситуациях, чтобы максимально способствовать снижению отрицательного влияния «человеческого фактора» на свою безопасность и безопасность окружающих;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казывать первую медицинскую помощь при ряде неотложных состояний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ести здоровый образ жизни,  обращаться за помощью в случае необходимости в соответствующие службы экстренной помощи.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чебно-методический комплект учителя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ик для общеобразовательных учреждений «Основы безопасности жизнедеятельности 8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Хренник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чебное пособие « Человек в чрезвычайных ситуациях», Н.Н. Петров, Южно-Уральское книжное издательство, Челябинск, 1995г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чебно-методический комплект ученика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ик для общеобразовательных учреждений «Основы безопасности жизнедеятельности 8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Хренник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 изучения каждого модуля выполняется итоговое задание. Это может быть реферат, доклад, проектное задание, анализ ситуации и т. д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Для реализации календарно-тематического планирования на его изучение в 8-х классах пре</w:t>
        <w:softHyphen/>
        <w:t>дусмотрено по 1 часу учебного времени в неделю, 35 часов на учебный год. Логичным продолжением усвоения календарно-тематического планирования во внеурочное время является участие школьников в работе различ</w:t>
        <w:softHyphen/>
        <w:t>ных кружков, секций и клуб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оков ОБЖ  в 8 класс</w:t>
      </w:r>
      <w:r>
        <w:rPr/>
        <w:t>е</w:t>
      </w:r>
    </w:p>
    <w:tbl>
      <w:tblPr>
        <w:tblW w:w="1623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6"/>
        <w:gridCol w:w="3488"/>
        <w:gridCol w:w="1320"/>
        <w:gridCol w:w="1808"/>
        <w:gridCol w:w="2310"/>
        <w:gridCol w:w="1602"/>
        <w:gridCol w:w="786"/>
        <w:gridCol w:w="770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(тип) ур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руд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А       8 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дорожных зна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Познакомить с историей дорожных знаков, причинами их усложнения, с международным язы</w:t>
              <w:softHyphen/>
              <w:t xml:space="preserve">ком знаков; научить читать дорожные знаки.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ы дорожных зна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Презентация. Брошюры ПДД, стенд с дорожными знак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Конспект. ПДД, приложение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тка проезжей части улиц и доро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B5B5B"/>
                <w:sz w:val="22"/>
                <w:szCs w:val="22"/>
                <w:lang w:val="ru-RU"/>
              </w:rPr>
              <w:t>Дать понятия о вертикальной и горизон</w:t>
              <w:softHyphen/>
              <w:t>тальной разметке и ее значении для регулирования движения  транспорта;   научить  пользоваться  раз</w:t>
              <w:softHyphen/>
              <w:t xml:space="preserve">меткой и ориентироваться в движен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ная разметка. Горизонтальная и вертикальная  разме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брошюры ПД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color w:val="55555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Конспект. ПДД, приложение 2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color w:val="55555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 пешеходов индивидуально, группами и в колонна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606060"/>
                <w:sz w:val="22"/>
                <w:szCs w:val="22"/>
                <w:lang w:val="ru-RU"/>
              </w:rPr>
              <w:t>Выучить правила для пешеходов; научить</w:t>
              <w:softHyphen/>
              <w:t>ся правильно пользоваться 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 по дорогам групп лю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брошюры ПД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 xml:space="preserve">Конспект. ПДД, раздел 4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поведения участников дорожного движ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жная э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85858"/>
                <w:sz w:val="22"/>
                <w:szCs w:val="22"/>
                <w:lang w:val="ru-RU"/>
              </w:rPr>
              <w:t>Сформировать четкое представле-ние о дис</w:t>
              <w:softHyphen/>
              <w:t>циплине пешеходов,  пассажиров, водителей и велосипедис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ник дорожного дви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брошюры ПД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Конспект. ПДД, раздел 1 (п. 1.2 п.п. 6 и 31, 1.3-1.6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начение номерных опознавательных знаков и надписей на транспортных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5B5B5B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B5B5B"/>
                <w:sz w:val="22"/>
                <w:szCs w:val="22"/>
                <w:lang w:val="ru-RU"/>
              </w:rPr>
              <w:t>Объяснить назначение и место установки номерных, опознав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B5B5B"/>
                <w:sz w:val="22"/>
                <w:szCs w:val="22"/>
                <w:lang w:val="ru-RU"/>
              </w:rPr>
              <w:t>тельных знаков и надписей на транспортных средствах.</w:t>
            </w:r>
            <w:r>
              <w:rPr>
                <w:rFonts w:cs="Times New Roman" w:ascii="Times New Roman" w:hAnsi="Times New Roman"/>
                <w:b/>
                <w:bCs/>
                <w:color w:val="606060"/>
                <w:sz w:val="22"/>
                <w:szCs w:val="22"/>
                <w:lang w:val="ru-RU"/>
              </w:rPr>
              <w:t xml:space="preserve">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ознаватель-ные и номерные зна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606060"/>
                <w:sz w:val="22"/>
                <w:szCs w:val="22"/>
                <w:lang w:val="ru-RU"/>
              </w:rPr>
              <w:t>брошюры ПДД, рисунки</w:t>
            </w:r>
            <w:r>
              <w:rPr>
                <w:rFonts w:cs="Times New Roman" w:ascii="Times New Roman" w:hAnsi="Times New Roman"/>
                <w:color w:val="5B5B5B"/>
                <w:sz w:val="22"/>
                <w:szCs w:val="22"/>
                <w:lang w:val="ru-RU"/>
              </w:rPr>
              <w:t xml:space="preserve">  опознава-                                                       тельных знаков Т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Конспект. ПДД, приложение 2 стр. 40-41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СНОВЫ КОМПЛЕКСНОЙ БЕЗОПАСНОСТ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жары в жилых и общественных зданиях, их причины и последст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Дать учащимся представление о значении огня в жизнедеятельнос-ти человека, о причинах возник-новения пожаров и их возможных последствиях для обеспечения безопасности человека. Сформи-ровать убеждение в необходи-мости знать правила пожарной безопасности и соблюдать их в повседневной 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жар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чины пожаров в бы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1.1, стр. 6-12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Приведите известные вам примеры возникновения пожара по причи</w:t>
              <w:softHyphen/>
              <w:t>не «человеческого фактора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а, обязанности и ответственность граждан в области пожарной безопас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ичной безопасности при пожара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 xml:space="preserve">Сформировать у учащихся чувство ответственного отношения к правилам пожарной безопасности, к рекомендациям специалистов по правилам поведения для обеспечения личной безопасности во время пожар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З «О пожарной безопасности». Ответственность за нарушение требований  пожарной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color w:val="55555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1.3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стр. 20-26, вопросы и задание на стр. 26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55555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езопасность на дорог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Сформировать у учащихся</w:t>
            </w:r>
            <w:r>
              <w:rPr>
                <w:rFonts w:cs="Times New Roman" w:ascii="Times New Roman" w:hAnsi="Times New Roman"/>
                <w:b/>
                <w:bCs/>
                <w:color w:val="60606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606060"/>
                <w:sz w:val="22"/>
                <w:szCs w:val="22"/>
                <w:lang w:val="ru-RU"/>
              </w:rPr>
              <w:t>убеждение, что повышать культуру в области безопасности дорожного движения должны все его участники</w:t>
            </w:r>
            <w:r>
              <w:rPr>
                <w:rFonts w:cs="Times New Roman" w:ascii="Times New Roman" w:hAnsi="Times New Roman"/>
                <w:b/>
                <w:bCs/>
                <w:color w:val="606060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ТП, культура безопасного п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2.1, стр. 2734, вопросы на стр. 3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езопасность на водоем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опасное поведение на водоемах в различных условия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Систематизировать знания учащихся в области безопасного поведения на водоемах в различных жизненных ситуац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опасное поведение на водоем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.1, стр. 51-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помощи терпящим бедствие на вод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Познакомить учащихся с основными способами оказания помощи терпящим бедствие на во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ладное плавание, способы спасе-ния утопающ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3.3 , </w:t>
            </w:r>
            <w:r>
              <w:rPr>
                <w:rFonts w:cs="Times New Roman" w:ascii="Times New Roman" w:hAnsi="Times New Roman"/>
                <w:iCs/>
                <w:color w:val="626262"/>
                <w:sz w:val="22"/>
                <w:szCs w:val="22"/>
                <w:lang w:val="ru-RU"/>
              </w:rPr>
              <w:t>стр. 72-77, вопросы и задание на стр. 59-6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кология и безопасность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грязнение окружающей среды и здоровье челове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Сформировать у учащихся убеждение в необходимости сохранения окружающей природной среды и формирования у каждого человека культуры в области экологическ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ная среда, пестициды, радиоактивные элем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4.1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стр. 78-83, вопросы и  задание на стр.59-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Сформировать у учащихся устойчивое убеждение в необходимости сохранять окружающую природную среду и беречь личное здоровь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тагенез, канцерогенез, мутагены, культура экологической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4.2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стр. 84-90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Свои наблюдения и выводы запишите в тетрад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техногенного характера и защита насел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чрезвычайных ситуаций техногенного характер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Познакомить учащихся с чрезвычайными ситуациями техногенного характера и основными причинами их возникновения; дать общее представление о классификации ЧС техногенного характ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ария, катаст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5.1.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стр. 92-97, задание на стр. 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Познакомить учащихся с понятиями «радиационно опасный объект», «ионизирующее излучение», «радиоактивное загрязнение окружающей среды». Дать общее представление о последствиях аварий на радиационно опасных объектах и о влиянии излучения на организм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онизирующее излучение, радиационно опасный объ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5.2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>стр. 97-105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речислите причины появления лучевой  болезни и существующие степени ее проявл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 xml:space="preserve">Познакомить учащихся с опасными химическими веществами (ОХВ) и с аварийно химически опасными веществами (АХОВ), обобщить знания о  </w:t>
            </w:r>
            <w:r>
              <w:rPr>
                <w:rFonts w:cs="Times New Roman" w:ascii="Times New Roman" w:hAnsi="Times New Roman"/>
                <w:bCs/>
                <w:color w:val="606060"/>
                <w:sz w:val="22"/>
                <w:szCs w:val="22"/>
                <w:lang w:val="ru-RU"/>
              </w:rPr>
              <w:t>химически опасны</w:t>
            </w: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х объектах и последствиях, к которым может привести химическая авария на этих объект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сичность. Аварийно химически опасное вещ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53535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.4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13-119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53535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35353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жары и взрывы на взрывопожароопасных объектах экономики и их возможные последст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Систематизировать знания учащихся о взрыво- и пожароопасных объектах, познакомить их с возможными последствиями аварий на этих объектах и основными причинами их возникновения, проиллюстрировать это на конкретном приме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ывопожаро-опасный объект. Объемный взры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.6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27-130, практическое зад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ЩИТА НАСЕЛЕНИЯ РОССИЙСКОЙ ФЕДЕРАЦИИ ОТ ЧРЕЗВЫЧАЙНЫХ СИТУАЦИ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техногенного характера и защита населен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диационной безопасности насел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Сформировать у учащихся понимание неизбежности развития ядерной энергетики; познакомить с политикой радиационн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ественный радиационный фон, эффективная доза, санитарно-защитная доза, зона наблю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.3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06-112. Письменное задание на стр. 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>Обеспечение химической защиты насе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 xml:space="preserve">Познакомить учащихся со средствами индивидуальной защиты органов дыхания и кож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формировать убеждение в необходимости знать правила пользования С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а индивидуальной защиты органов дыхания и кож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тивогазы общевойсковой,    ГП, ПД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.5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. 119-127, задание на стр.1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606060"/>
                <w:sz w:val="22"/>
                <w:szCs w:val="22"/>
                <w:lang w:val="ru-RU"/>
              </w:rPr>
              <w:t>Познакомить учащихся  с общими мероприятиями, проводимыми в нашей стране по защите населения от последствий аварий  на взрыво- и пожароопасных объектах, а также с мероприятиями по повышению уровня безопасности функционирования взрыво- и пожароопасных объектов. Обсудить рекомендации специалистов МЧС России по обеспечению безопасности персонала объектов и населения, проживающего вблизи этих объек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енные фонды, категории  опасных производствен-ных объе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5.7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 xml:space="preserve">стр. 131-13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ьменно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я защиты населения от чрезвычайных ситуаций техногенного характер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 xml:space="preserve">Познакомить учащихся с организацией оповещения населения о </w:t>
            </w:r>
            <w:r>
              <w:rPr>
                <w:rFonts w:cs="Times New Roman" w:ascii="Times New Roman" w:hAnsi="Times New Roman"/>
                <w:bCs/>
                <w:color w:val="606060"/>
                <w:sz w:val="22"/>
                <w:szCs w:val="22"/>
                <w:lang w:val="ru-RU"/>
              </w:rPr>
              <w:t xml:space="preserve">ЧС техногенного характер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овещение и информирова-ние населения об опасностях, региональные автоматизиро-ванные системы Ц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6.1,</w:t>
            </w:r>
            <w:r>
              <w:rPr>
                <w:rFonts w:cs="Times New Roman" w:ascii="Times New Roman" w:hAnsi="Times New Roman"/>
                <w:b/>
                <w:bCs/>
                <w:color w:val="5454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стр. 146-149. Письменное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вакуация насел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дной из основных мер по экстренной защите населения от поражающих факторов ЧС – эвакуацией населения. Сформировать у них убеждение в необходимости готовиться к эвакуации заблаговремен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вакуация, виды эваку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ор, учебник, учебный филь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.2, стр. 150-1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доровый образ жизни и его составляющи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ие понятия о здоровье как основной ценности челове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цельное представление о здоровье человека как об индивидуальной и общественной ценности, обратив их внимание на основные показатели, которые характеризуют уровень здоровья. Привести их к пониманию, что здоровье человека неотделимо от его жизне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оки показателей уровня здоровья: объективные, субъективные, количество здоро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7.1, стр. 164-167., вопросы на стр. 167. Письменное зад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понятиями индивидуального здоровья и его духовной, физической и социальной составляющими. Сформировать у них цельное представление об основных элементах образа жизни человека, оказывающих влияние на формирование его духовного, физического  и социального благополучия, а также убеждение в том, что каждый человек несёт ответственность за своё здоровье и благополуч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ое здоровье: физическое, духовное, социаль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7.2, стр. 168-171, вопросы на стр. 171. Письменное зад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представление о репродуктивном здоровье как составляющей здоровья человека и общества. Подвести их к выводу, что здоровый образ жизни – это путь к обеспечению здоровья человека и общ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продукция, демографический криз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3, стр. 172-174, вопросы на стр. 17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ый образ жизни и профилактика основных инфекционных заболевани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неинфекционными заболеваниями, причинами их возникновения, их влияние на состояние здоровья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катор состояния здоро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5, стр. 179-183, вопросы на стр. 1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дные привычки и их влияние на здоровье челове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обучаемых убеждение, что так называемые вредные привычки приравниваются к серьёзному заболеванию, трудно поддающемуся лечению, Познакомить учащихся с биологическим механизмом формирования наркотической и зависимости и её последств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ычка, наркомания токсикомания, алкогол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учебный 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6, стр. 183-189. Письменное зад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вредных привычек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нормативно-правовой базой по профилактике наркомании в нашей стране. Обсудить четыре правила «Нет наркотикам!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З «О наркотических средствах и психотропных вещества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7, стр. 189-195. Письменное зад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МЕДИЦИНСКИХ ЗНАНИЙ И ОКАЗАНИЕ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ая медицинская помощь при неотложных состояния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медицинская помощь пострадавшим и ее значени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оказания первой медицинской помощи и средствами, которые могут быть использованы при этом. Сформировать у них убеждение в том, что каждый человек должен владеть приёмами в оказании первой медицинской помощи пострадавши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ельные и подручные сред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.1, стр. 200-209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медицинская помощь при отравлениях аварийно химически опасными веществам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2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оказания первой медицинской помощи при отравлении наиболее распространёнными аварийно химически опасными веществами – аммиаком и хлор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ХОВ, признаки от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.2, стр. 209-212, вопросы на стр. 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медицинская помощь при травма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оказания первой медицинской помощи при переломах, вывихах, растяжениях и разрывах связ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травм опорно-двигательной сист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.3, стр. 212-2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медицинская помощь при утоплен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показания первой медицинской помощи при утопл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мероприятий ПМ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.4, стр. 215-218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ановочный путь автомобил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б остановочном пути автомоби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ановочный путь, тормозной путь, реакция вод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Д  раздел 10, конспект, задач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епно-мозговые травмы при ДТП». 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ь тяжесть черепно-мозговых травм и их последствий, рассказать об их симптомах (особенности проявления их у детей) и научить оказанию первой медицинской помо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ытые и открытые ЧМ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отографии с мест ДТ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по знанию ПД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материа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-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аточный матери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лосипед с подвесным двигателем и мопед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ить с устройством велосипеда с подвесным двигателе и мопеда и их техническим обслуживанием. Выучить правила пользования и   требования к движению мопе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пед, скутер, мотовелосип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 7 г. Соль-Илецка»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 т  в  е  р  ж  д  а  ю                                                   С о г л а с о в а н о                                         Рассмотрено на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ОШ № 7                                                     Зам. директора по УР                                    Протокол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№ ________                                                      ______________ /Тоняева Н.А./                  руководитель МО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/Рейсбих А.Ю./                             «___» __________________ 2013г.              ____________ /Ильина Г.А/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» __________________ 2013г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редмета ОБЖ дл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 - 201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ргачёв Василий Михайлович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стаж работы 40 лет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Соль- Илецк</w:t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 в жизни у человека всегда была любовь к выбранному делу и желание трудиться в меру своих сил, постоянно совершенствуя профессиональный уровень. Осваивая профессиональную деятельность, расширяя свои возможности, необходимо осмыслить и понять одну истину: полностью безопасной жизнедеятельности не бывает. В жизни, возможно, придется не раз попадать в различные опасные и чрезвычайные ситуации природного, техногенного и социального характера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пыт показывает, что наиболее защищен от всяких неприятных неожиданностей тот человек, который всегда готов к встрече с ними, владеющий определенным набором правил, как вести себя в различных опасных и чрезвычайных ситуациях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ы в области безопасности жизнедеятельности отмечают, что в большинстве случаев, приводящих к гибели людей, виноваты сами люди. Согласно статистике: в 80-90% случаев причиной трагедии является так называемый человеческий факто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того чтобы повысить уровень своей безопасности в реальной жизни и снизить отрицательное влияние человеческого фактора на безопасность личности, общества и государства, каждый человек должен обладать определенным уровнем общей культуры в области безопасности жизнедеятельности. Предмет ОБЖ через собственную систему обра</w:t>
        <w:softHyphen/>
        <w:t>зовательных модулей реализует подготовку учащихся к безопас</w:t>
        <w:softHyphen/>
        <w:t>ной жизнедеятельности в реальной окружающей среде — при</w:t>
        <w:softHyphen/>
        <w:t>родной, техногенной и социальн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содержания данного календарно-тематического планирования, использова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РФ «Об образовании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компонент государственного образовательного стандарт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рная программ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ая программа «Основы безопасности жизнедеятельности», под общей редакцией А.Т. Смирн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комендуемая тематика для общеобразовательных учреждений Оренбургской области по вопросам предупреждения детского дорожно-транспортного травматизма (письмо МО Оренбургской области от 23.05.07 № 01/18-1744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ие рекомендации для образовательных учреждений Оренбургской области «Основы профилактики дорожно-транспортного травматизма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 РУО № 254 от 05.09.2005г. «Об изменении и дополнении программы курса ОБЖ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 при</w:t>
        <w:softHyphen/>
        <w:t>нималась во внимание главная цель – подготовка учащегося к возможным опасным и неожиданным ситуациям, позволяющая ему  найти разумное решение, кото</w:t>
        <w:softHyphen/>
        <w:t>рая заключается в следующе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основных закономерностей развития теории безопас</w:t>
        <w:softHyphen/>
        <w:t xml:space="preserve">ности, в том числе и безопасности дорожного движе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ость (проблематика курса ОБЖ охватывает мно</w:t>
        <w:softHyphen/>
        <w:t>гие сферы человеческой деятельности и является результатом взаимодействия разнообразных систем, направленных на сохра</w:t>
        <w:softHyphen/>
        <w:t>нение жизни человека и окружающей среды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правленность на формирование у учащихся соврем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структуры и содержания, календарно-тематического планирования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прерывность обучения, с использованием возможностей федерального и регионального компонентов базис</w:t>
        <w:softHyphen/>
        <w:t xml:space="preserve">ного учебного плана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епенное наращивание информационной и воспитатель</w:t>
        <w:softHyphen/>
        <w:t>ной нагрузки учащихся в области безопасности жизнедеятельности с учетом их возрастных особенностей и уровня подготовки по ос</w:t>
        <w:softHyphen/>
        <w:t>тальным школьным предметам в каждом классе, чтобы уровень культуры в области безопасности жизнедеятельности соответствовал принятому в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живого двустороннего и заинтересованного разговора о том, как нашу жизнь сделать безопасной, здоровой, а значит более счастливой и активной, целью которого является совместный поиск правильных реш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тематики данного календарно-тематического планирования направлено на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: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учащихся научных представлений о прин</w:t>
        <w:softHyphen/>
        <w:t>ципах и путях снижения фактора риска в деятельности человека и общ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ку умений предвидеть опасные и чрезвычайные ситуации во время различных опасных и чрезвычайных ситуациях техногенного характера и адекватно противодействовать им;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учащихся модели безопасного поведения в условиях повседневной жизни и в различных опасных и чрезвы</w:t>
        <w:softHyphen/>
        <w:t xml:space="preserve">чайных ситуа-цииях, развитие способностей оценивать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пасные ситуации, принимать решения и действовать безопасно с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 своих возмож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ое изучение учащимися тематики данного календарно-тематического планирования, организо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материалам учебника для общеобразовательных учреждений «Основы безопасности жизнедеятельности 9 класс»,  авторов А.Т. Смирнова и Б.О. Хренникова, 2009 года, издательство Москва «Просвещ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ого пособия рекомендованного Оренбургским областным экспертным советом по образованию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«Уроки по правилам дорожного движения в 5-9 классах» под общей редакцией  Л.П. Оривенк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ренбургское книжное издательство, 1997г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  Правила дорожного движения Российской Федерации, ООО «Атберг», Москва, 2012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й:</w:t>
      </w:r>
    </w:p>
    <w:p>
      <w:pPr>
        <w:pStyle w:val="Style16"/>
        <w:tabs>
          <w:tab w:val="clear" w:pos="708"/>
          <w:tab w:val="center" w:pos="75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усвоение знаний по разделам: правила дорожного движения; основы комплексной безопасности; защита населения РФ от чрезвычайных ситуаций: основы медицинских знаний и оказание первой медицинской помощ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здорового образа жизни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мочь разобраться в основных понятиях, которые определяют общую культуру в области безопасности каждого челове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казать основные направления формирования культуры безопас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* показать взаимосвязь уровня общей культуры в области безопасности жизнедеятельности каждого человека и ее влияние на безопасности общества и национальную безопасность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развит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видеть возникновение опасной или чрезвычайной ситуации и их возможные последствия по характерным признакам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равила дорожного движения (в части правил, касающихся пешехода, велосипедиста, водителя мопеда, скутер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ть обоснованное решение и действовать в конкретной опасной или чрезвычайной ситуации с учетом своих возмож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свою индивидуальную систему поведения в повседневной жизни и в различных опасных и чрезвычай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рабатывать наиболее оптимальный безопасный стиль своего поведения в различных жизненных ситуациях, чтобы максимально способствовать снижению отрицательного влияния «человеческого фактора» на свою безопасность и безопасность окружающих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первую медицинскую помощь при ряде неотложных состоя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ти здоровый образ жизни,  обращаться за помощью в случае необходимости в соответствующие службы экстренной помощи.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чебно-методический комплект учителя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ик для общеобразовательных учреждений «Основы безопасности жизнедеятельности 9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Хренник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чебное пособие « Человек в чрезвычайных ситуациях», Н.Н. Петров, Южно-Уральское книжное издательство, Челябинск, 1995г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чебно-методический комплект ученика: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чебник для общеобразовательных учреждений «Основы безопасности жизнедеятельности 9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Хренникова, 2009 года, издательство Москва «Просвещ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 изучения каждого модуля выполняется итоговое задание. Это может быть реферат, доклад, проектное задание, анализ ситуации и т. д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Для реализации календарно-тематического планирования на его изучение в 9-х классах пре</w:t>
        <w:softHyphen/>
        <w:t>дусмотрено по 1 часу учебного времени в неделю, 35 часов на учебный год. Логичным продолжением усвоения календарно-тематического планирования во внеурочное время является участие школьников в работе различ</w:t>
        <w:softHyphen/>
        <w:t>ных кружков, секций и клуб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оков ОБЖ  в 9 классе</w:t>
      </w:r>
    </w:p>
    <w:tbl>
      <w:tblPr>
        <w:tblW w:w="1623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6"/>
        <w:gridCol w:w="3488"/>
        <w:gridCol w:w="1320"/>
        <w:gridCol w:w="1808"/>
        <w:gridCol w:w="2310"/>
        <w:gridCol w:w="1602"/>
        <w:gridCol w:w="786"/>
        <w:gridCol w:w="770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(тип) ур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руд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А       9 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ость за нарушение правил дорожного дви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636363"/>
                <w:sz w:val="22"/>
                <w:szCs w:val="22"/>
                <w:lang w:val="ru-RU"/>
              </w:rPr>
              <w:t>Добиться   четкого   понимания   того,   что ПДД — это закон для всех, соблюдение которого яв</w:t>
              <w:softHyphen/>
              <w:t>ляется обязательным. Познакомить с разделами «Ко</w:t>
              <w:softHyphen/>
              <w:t>декса РФ об административных правонарушениях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ушитель ПДД, виды ответственности за нарушения ПД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шюры ПДД, «Кодекс РФ об административных правонарушения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Конспект. ПДД стр. 46-4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автомототранспорта и принимаемые меры по обеспечению безопасности дорожного дви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636363"/>
                <w:sz w:val="22"/>
                <w:szCs w:val="22"/>
                <w:lang w:val="ru-RU"/>
              </w:rPr>
              <w:t xml:space="preserve">Рассказать об истории развития автомототранспорта и мерах по обеспечению безопасности дорожного движ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БДД, общественные автоинспект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каты, рису-нки, фотографии старинных и современных автомоби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 и вопросы в конспек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дорожного движения и история их созд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65656"/>
                <w:sz w:val="22"/>
                <w:szCs w:val="22"/>
                <w:lang w:val="ru-RU"/>
              </w:rPr>
              <w:t>Познакомить учащихся с историей созда</w:t>
              <w:softHyphen/>
              <w:t>ния ПДД, прове-рить знания действующих ПД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Д – закон, ремни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брошюры ПД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 xml:space="preserve">Конспект. Изучить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  <w:lang w:val="ru-RU"/>
              </w:rPr>
              <w:t xml:space="preserve">разделы </w:t>
            </w: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ПД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груз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D5D5D"/>
                <w:sz w:val="22"/>
                <w:szCs w:val="22"/>
                <w:lang w:val="ru-RU"/>
              </w:rPr>
              <w:t xml:space="preserve">Пользуясь ПДД изучить правила перевозки грузов. Научить решать  дорожные задач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-те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пногабарит-ный гру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брошюры ПД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Конспект. ПДД, разделы 23-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е сигналы води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D5D5D"/>
                <w:sz w:val="22"/>
                <w:szCs w:val="22"/>
                <w:lang w:val="ru-RU"/>
              </w:rPr>
              <w:t>Дать понятие об осветительных приборах автомобилей и их значе-нии; показать значение предупре-дительных сигналов водителей, как необходи</w:t>
              <w:softHyphen/>
              <w:t>мое условие безопас-ности дорожного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шние световые приборы транспортных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606060"/>
                <w:sz w:val="22"/>
                <w:szCs w:val="22"/>
                <w:lang w:val="ru-RU"/>
              </w:rPr>
              <w:t>брошюры ПДД, рисунки</w:t>
            </w:r>
            <w:r>
              <w:rPr>
                <w:rFonts w:cs="Times New Roman" w:ascii="Times New Roman" w:hAnsi="Times New Roman"/>
                <w:color w:val="5B5B5B"/>
                <w:sz w:val="22"/>
                <w:szCs w:val="22"/>
                <w:lang w:val="ru-RU"/>
              </w:rPr>
              <w:t xml:space="preserve">                                                         опознавательных знаков транспортных средст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545454"/>
                <w:sz w:val="22"/>
                <w:szCs w:val="22"/>
              </w:rPr>
              <w:t>Конспект. ПДД, разделы 23-24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КОМПЛЕКСНОЙ БЕЗОПАС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циональная безопасность России в современном мир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 в мировом сообществе. Национальные интересы России в современном мир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уализировать знания учащихся о нашей Родине – России в мировом сообществе, основах формирования у человека любви к Родин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равственность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1, стр. 6-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угрозы национальным интересам и безопасности Рос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уализировать знания учащихся  в области национальной безопасности государства. Повысить уровень осознания каждым степени опасности, связанных с различными опасными и чрезвычайными ситуац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, стр.11-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уализировать знания учащихся  в обеспечении жизнедеятельности, о влиянии чрезвычайных ситуаций на национальную безопасность страны и человеческого фактора на последствия в различных чрезвычайных ситуац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ческий фактор, безопасность личности, общества и госуда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4, стр. 20 - 2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резвычайные ситуации природного и техногенного характера и национальная безопасность Ро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стематизировать знания учащихся об опасных и чрезвычайных ситуациях, их влиянии на безопасность жизнедеятельность населения страны, о классификации чрезвычайных ситуаций по масштабу их распространения  тяжести последствия. Сформировать понимания недостижимости абсолютной безопасности населения и возрастания роли каждого человека в обеспечении личной безопасности в различных опасных и чрезвычайных ситуациях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енно важные интересы, угроза безопасности, экстремальная ситуация,, стихийное бедствие, чрезвычайная ситуац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2.1, стр. 27 – 35, вопросы и задания нс стр. 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резвычайные ситуации природного   характера, их причины и последств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ировать знания учащихся о наиболее характерных опасных природных явлениях и чрезвычайных ситуациях природного происхождения, возникающих на территории нашей страны. Повторить основные причины возникновения чрезвычайных ситуаций природного характера и их возможные последствия. Напомнить о необходимости знать местные признаки приближения опасного природного яв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 природной ЧС, природные 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2.2, стр. 35 – 40, вопросы и задания на стр.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резвычайные ситуации техногенного характера, их причины и последстви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более полное представление о факторах опасности техносферы для безопасности жизнедеятельности населения нашей страны, обратив внимание на источники техногенных опасностей, основные причины их возникновения. Сформировать убеждение, что повышение уровня культуры в области безопасности жизнедеятельности всего населения страны – это приоритетный путь повышения уровня безопасности жизнедеятельности личности, общества и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ационно опасные объекты,  причины техногенных аварий и катастро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2.3 стр. 40 - 45, вопросы и задания на стр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ая угроза национальной безопасности Рос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внешними, внутренними и трансграничными угрозами национальной безопасности России в современном мире. Обосновано показать учащимся возрастание роли Вооруженных сил России по обеспечению военной безопасности государств и укрепления Вооруженных сил Р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она государства, типы национальной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.1, стр. 46 - 52, вопросы и задания на стр.51-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понятиями терроризма как идеологией населения и жестокости отношений человека. Обратить внимание на особенности террористической деятельности и на национальную безопасность Росс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оризм, особенности современной террористическ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ФЗ «О противодействии терроризму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.2, стр. 52 - 56, вопросы и задания на стр.55-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спечение личной безопасности при угрозе террористического ак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террористических актов, их цели и способы осуществ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ить знания учащихся о терроризме как идеологии насилия и террористической деятельности. Познакомить с основными видами террористической деятельности и основными чертами современного террориз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ористичес-кая деятельность, основные черты современного террориз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1, стр. 94-99, вопросы и задания на стр.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поведения при угрозе террористического а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судить с учащимися правила безопасного поведения в различных ситуациях террористического характер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поведе-ния при угрозах  террористических актов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4, стр. 111-122, вопросы и задания на стр.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ЩИТА НАСЕЛЕНИЯ РОССИЙСКОЙ ФЕДЕРАЦИИ ОТ ЧРЕЗВЫЧАЙНЫХ СИТУАЦ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Единой государственной системой предупреждения и ликвидации чрезвычайных ситуаций по защите населения и территорий от ЧС природного и техногенного характера. Разъяснить цели создания, структуру и задачи, силы и средства единой государственной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331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задачи  РСЧС. Школа -функциональ-ная под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.1, стр. 57-63, вопросы и задания на стр.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общее представление о  гражданской обороне как составной части общегосударственной системы мероприятий по защите населения страны от опасностей мирного и военного времени. Познакомить с системой руководства ГО и основными правами и обязанностями граждан в области 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авления и развитие гражданской оборо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учебный 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.2, стр. 64-69, вопросы и задания на стр.6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МЧС России: предназначением, структурой и основными задачами МЧС. Показать роль МЧС России в обеспечении защиты населения от Ч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задачи МЧС Ро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.3, стр. 70-76, вопросы и задания на стр.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комплексом мероприятия, касающихся инженерной защиты населения и территории от чрезвычайных ситуаци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авления уменьшения масштабов Ч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.2, стр. 80-84, вопросы и задания на стр.8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овещение населения о чрезвычайных ситуация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ить знания учащихся  о системе оповещения населения страны о чрезвычайных ситуациях, познакомить их с основными направлениями совершенствования системы оповещения населения о чрезвычайных ситуац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атизированные системы, своевременное опо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учебный 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.3, стр. 85-87, вопросы и задания на стр.86-87.Доп. Материал для повтора – уч. 8 кл. раздел 6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арийно-спасательные и другие неотложные работы очагах пора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 с основным содержанием аварийно-спасательных и других неотложных работ (АС ДНР), обратить внимание на предназначение аварийно-спасательных и неотложных работ, познакомить учащихся с основными видами обеспечения АС ДН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 ДНР, аварийно-спасательные, неотложные работы при Ч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ебник, проектор, презентация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.5, стр. 90-93, вопросы и задания на стр.9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я борьбы с терроризмом и наркобизнесом в Российской Федер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одательная и нормативно-правовая  база по организации с терроризмо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законодательной и нормативно-правовой базой по организации борьбы с терроризмом.</w:t>
            </w:r>
          </w:p>
          <w:p>
            <w:pPr>
              <w:pStyle w:val="Normal"/>
              <w:spacing w:lineRule="auto" w:line="240" w:before="0" w:after="0"/>
              <w:ind w:left="180" w:firstLine="36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вая  основа борьбы с терроризмом, антитеррористические коми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 О противодействии терроризму»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.2, стр. 100-102, вопросы и задания на стр. 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борьбы с терроризмо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с существующими формами, основными  принципами и целями борьбы с терроризмом, мероприятиями контртеррористической операции, информировании общественности о терактах. Разъяснить УК РФ об ответственности за участие в террористическ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ы ведения борьбы с терроризм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 О противодействии терроризму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.3, стр. 102-111, вопросы на стр. 1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литика противодействия наркотизм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пасностью распространения наркомании среди населения нашей планеты, мерами борьбы России в борьбе с наркоманией. Разъяснить УК РФ об ответственности за действия, связанные с наркотическими и психотропными веществ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вая  основа государственной политики в сфере наркотических средств и психотропных веще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.5, стр. 122-128, вопросы на стр. 1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ый образ жизни и его составляющ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формировать у учащихся целостное представление о здоровом образе жизни как индивидуальной системе поведения человека в повседневной жизн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ье человека, ЗОЖ, составляющие ЗОЖ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слай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2, стр. 143-148, вопросы на стр. 1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оры, разрушающие репродуктивное здоровь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нние половые связи и их последств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причинами, которые способствуют раннему вступлению в половую связь, разъяснить пагубные последствия ранних половых связей для здоровья подростка. Сформировать убеждение в том, что соблюдение норм здорового образа жизни является надежной гарантией от ранних половых связ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нние половые связи и причины их побуждающ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.1, стр. 155-161, вопросы на стр. 1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и, передаваемые половым путе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изнаками основных инфекций, передаваемых половым путем, и причинами их распространения. Обсудить основные меры профилактики ИП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профилактики ИППП, наиболее распространен-ные ИП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8.2, стр. 161-163, самостоя-тельно изучить § 8.3,   задание на стр. 1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вовые основы сохранения и укрепления репродуктивного здоровь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ак и семь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общими понятиями о браке и семье. Обратить внимание на культуру общения юношей и девушек для создания благополучной семьи. Обсудить основные факторы, оказывающие влияние на взаимоотношение супруг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ья, брак. Факторы, характеризую-щие взаимоотноше-ния супруг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9.1, стр. 166-169, вопросы и задание на стр. 16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ья и здоровый образ жизни челове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качествами и умениями, которыми должны обладать молодые люди, решившие вступить в брак и завести сем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и семь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9.2, стр. 170-171, вопросы и задание на стр. 1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МЕДИЦИНСКИХ ЗНАНИЙ И 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вая медицинская помощь при массовых поражениях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ать практические навыки по оказанию само помощи или взаимной помощи в соответствии с планом мероприятий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ть учащимся предназначение первой медицинской помощи при массовых поражениях и рассказать об основных мероприятиях, проводимых в местах массового поражения люд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ое поражение людей, причины, ПМ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слайды, АИ-2, ИПП-8, противогаз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10.1 стр. 176-177, вопросы и задание на стр. 177-17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ru-RU"/>
              </w:rPr>
              <w:t>Первая медицинская помощь при передозиров</w:t>
              <w:softHyphen/>
              <w:t>ке в приеме психоактивных вещест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ь все возможные опасности при употреблении наркот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озировка опиата или снотвор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10.2 стр. 178-179,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жение в темное время су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ъяснить все возможные опасности при движении пешеходов, велосипедистов и автомобилей в темное время суто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ить решать дорожные зада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остаточная видим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Д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Д раздел 19, Конспект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.П. Оривенко, стр. 159-16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погодных условий на безопасность дорожного дви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ъяснить опасность движения на скользкой дороге, в туман, дождь и грозу. Закрепить знание о дорожных знаках, предупреждающих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обной 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имость на дороге – важная роль безопасности дви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Д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Д раздел 19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П. Оривенко, стр. 161-1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автомобилей и мотоциклов специальными сигнала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ь значение различных специальных сигналов; научить пользоваться 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ециальные сигналы, проблесковый маячок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Д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Д раздел 3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П. Оривенко, стр. 161-1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(экзамен) по правилам дорожного дви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ить знания, полученные по всему курсу Правил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аточный матери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 7 г. Соль-Илецка»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 т  в  е  р  ж  д  а  ю                                                   С о г л а с о в а н о                                         Рассмотрено на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ОШ № 7                                                     Зам. директора по УР                                    Протокол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№ ________                                                      ______________ /Тоняева Н.А./                  руководитель МО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/Рейсбих А.Ю./                             «___» __________________ 2013г.              ____________ /Ильина Г.А/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» __________________ 2013г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редмета ОБЖ дл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 - 201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ргачёв Василий Михайлович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стаж работы 40 лет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Соль- Илецк</w:t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культуры в вопросах безопасности жизнедеятельности и снижение отрицательного влияния человеческого фактора на личную безопасность, безопасность общества и государства – основное предназначение предмета «Основы безопасности жизнедеятельности».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10 классе обучаемые получат цельное представление об организации защиты важных интересов личности, общества и государства от внешних и внутренних угроз, систематизируют свои знания в вопросах обеспечения личной безопасности в повседневной жизни и в различных опасных и чрезвычайных ситуациях природного, техногенного и социального характера; ознакомятся с государственной системой по обеспечению защиты населения страны от чрезвычайных ситуаций мирного и военного времени; углубят свои знания о роли здорового образа жизни в обеспечении личной безопасности в различных жизненных ситуациях  и оказания первой медицинской помощи при неотложных состояниях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е внимание уделяется для ознакомления обучающихся с основными положениями федеральных законов РФ в области безопасности жизнедеятельности и обороны государства. Впервые обучаемые начнут изучать вопросы, связанные с практической подготовкой юношей к военной службе. В 10 классе предусмотрено проведение учебных сборов (40 часов, проводятся по отдельному плану), в течение которых учащиеся закрепляют и совершенствуют знания и умения по основам военной подготовки, а также знакомятся с бытом военнослужащи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содержания данного календарно-тематического планирования, использова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РФ «Об образовании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компонент государственного образовательного стандарт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рная программ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мплексная программа «Основы безопасности жизнедеятельности», под общей редакцией А.Т. Смирнова, издательство Москв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Просвещение», 2009 г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 при</w:t>
        <w:softHyphen/>
        <w:t>нималась во внимание главная цель – углубленное изучение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, кото</w:t>
        <w:softHyphen/>
        <w:t>рая заключается в следующем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емых цельного представления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ость (проблематика курса ОБЖ охватывает мно</w:t>
        <w:softHyphen/>
        <w:t>гие сферы человеческой деятельности и является результатом взаимодействия разнообразных систем, направленных на сохра</w:t>
        <w:softHyphen/>
        <w:t>нение жизни человека и окружающей среды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правленность на формирование у учащихся соврем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структуры и содержания, календарно-тематического планирования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прерывность обучения, с использованием возможностей федерального и регионального компонентов базис</w:t>
        <w:softHyphen/>
        <w:t xml:space="preserve">ного учебного плана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епенное наращивание информационной и воспитатель</w:t>
        <w:softHyphen/>
        <w:t>ной нагрузки учащихся в области безопасности жизнедеятельности с учетом их возрастных особенностей и уровня подготовки по ос</w:t>
        <w:softHyphen/>
        <w:t>тальным школьным предметам в каждом классе, чтобы уровень культуры в области безопасности жизнедеятельности соответствовал принятому в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живого двустороннего и заинтересованного разговора о том, как нашу жизнь сделать безопасной, здоровой, а значит более счастливой и активной, целью которого является совместный поиск правильных реш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изучение учащимися тематики данного календарно-тематического планирования,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й:</w:t>
      </w:r>
    </w:p>
    <w:p>
      <w:pPr>
        <w:pStyle w:val="Style16"/>
        <w:tabs>
          <w:tab w:val="clear" w:pos="708"/>
          <w:tab w:val="center" w:pos="75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усвоение знаний по разделам: основы комплексной безопасности; защита населения РФ от чрезвычайных ситуаций; основы здорового образа  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; основы обороны государства;  основы военной службы.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усвоение основных положений Конституции РФ и федеральных законов в области обороны государства и противодействия терроризму; нормативно-правовых актов РФ, определяющих порядок подготовки граждан к военной службе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оказать взаимосвязь уровня общей культуры в области безопасности жизнедеятельности каждого человека и ее влияние на безопасности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 и национальную безопасность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развит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и мотивированно организовать свою познавательную деятельность в области безопасности жизнедеятельности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свое поведение в повседневной жизни и в различных опасных и чрезвычайных ситуациях, в том числе при угрозе совершения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ррористического ак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ть обоснованное решение и действовать в конкретной опасной или чрезвычайной ситуации с учетом своих возможност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навыки в поиске нужной информации в области безопасности жизнедеятельности в источниках различного тип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рабатывать наиболее оптимальный безопасный стиль своего поведения в различных жизненных ситуациях, чтобы максимальн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ствовать снижению отрицательного влияния «человеческого фактора» на свою безопасность и безопасность окружающих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первую медицинскую помощь при ряде неотложных состоя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ти здоровый образ жизни,  обращаться за помощью в случае необходимости в соответствующие службы экстренной помощи;</w:t>
      </w:r>
    </w:p>
    <w:p>
      <w:pPr>
        <w:pStyle w:val="Style16"/>
        <w:rPr>
          <w:rStyle w:val="Dash041e0431044b0447043d044b0439char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Dash041e0431044b0447043d044b0439char1"/>
          <w:rFonts w:cs="Arial" w:ascii="Arial" w:hAnsi="Arial"/>
          <w:b/>
          <w:color w:val="000000"/>
          <w:sz w:val="26"/>
          <w:szCs w:val="26"/>
          <w:lang w:val="ru-RU"/>
        </w:rPr>
        <w:t xml:space="preserve">- </w:t>
      </w:r>
      <w:r>
        <w:rPr>
          <w:rStyle w:val="Dash041e0431044b0447043d044b0439char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роль государства и действующего законодательства в обеспечении национальной безопасности и защиты населения от опасных и </w:t>
      </w:r>
    </w:p>
    <w:p>
      <w:pPr>
        <w:pStyle w:val="Style16"/>
        <w:rPr>
          <w:rStyle w:val="Dash041e0431044b0447043d044b0439char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Dash041e0431044b0447043d044b0439char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Dash041e0431044b0447043d044b0439char1"/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бно-методический комплект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ик для общеобразовательных учреждений «Основы безопасности жизнедеятельности 10 класс»,  авторов А.Т. Смирнова и Б.О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ренник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е пособие « Человек в чрезвычайных ситуациях», Н.Н. Петров, Южно-Уральское книжное издательство, Челябинск, 1995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ые пособия по основам военной службы для 10-11 классов, Москва Армпресс, 2005г., </w:t>
      </w:r>
    </w:p>
    <w:p>
      <w:pPr>
        <w:pStyle w:val="Style16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воинские Уставы Вооруженных Сил РФ, Москва Воениздат, 2007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авление по стрелковому делу, Москва Воениздат, 1973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е пособие «Приемы и способы действий солдата в бою», Москва Воениздат, 1988г.</w:t>
      </w:r>
    </w:p>
    <w:p>
      <w:pPr>
        <w:pStyle w:val="Style16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ик «Оружие массового поражения и способы защиты от него», Москва Воениздат, 1966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бно-методический комплект учени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ик для общеобразовательных учреждений «Основы безопасности жизнедеятельности 10 класс»,  авторов А.Т. Смирнова и Б.О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ренникова, издательство Москва «Просвещение», 2009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ик «Начальная военная подготовка», Москва «Просвещение», 1985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е законы «Об обороне», «О воинской обязанности и военной службе», « О статусе военнослужащих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изучения каждого модуля выполняется итоговое задание. Это может быть реферат, доклад, проектное задание, анализ ситуации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Федеральному базисному  учебному плану для образовательных учреждений РФ для обязательного изучения ОБЖ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одится 2 часа  неделю,70 часов на учебный год и 40 часов на учебные сборы, итого 110 час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ным продолжением усвоения календарно-тематического планирования во внеурочное время является участие школьников в работе различ</w:t>
        <w:softHyphen/>
        <w:t>ных кружков, секций и клуб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оков ОБЖ  в 10 класс</w:t>
      </w:r>
      <w:r>
        <w:rPr/>
        <w:t>е</w:t>
      </w:r>
    </w:p>
    <w:tbl>
      <w:tblPr>
        <w:tblW w:w="1623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6"/>
        <w:gridCol w:w="3488"/>
        <w:gridCol w:w="1320"/>
        <w:gridCol w:w="1808"/>
        <w:gridCol w:w="2310"/>
        <w:gridCol w:w="1602"/>
        <w:gridCol w:w="1556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(тип) ур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руд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КОМПЛЕКСНОЙ БЕЗОПАС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номное пребывание человека в природной сред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 xml:space="preserve">Сформировать у учащихся убеждения в необходимости общения с окружающей природной средой для сохранения и укрепления своего здоровья, а также в потребности целенаправленной подготовки 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номному существованию в природной сре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номное существование, добровольная и  вынужденная автоном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/>
              </w:rPr>
              <w:t>1 стр. 6-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подготовка к автономному существованию в природной сред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 xml:space="preserve">Практическая подготовка учащихся к однодневному турпоходу на природу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правила и порядок подготов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е снаряжение, азимут, выбор места для бива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ация «Как подготовиться к путешествию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/>
              </w:rPr>
              <w:t xml:space="preserve"> 2 стр. 10-15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одготовить сообщ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личной безопасности на дорога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Систематизировать знания учащихся в области дорожного движения и сформировать у них убеждение в необходимости осознанного соблюдения ПДД всеми его участниками: пешеходами, пассажирами и водител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ник дорожного движения, ДТП, основные обязанности пешех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Д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.19-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личной безопасности в криминогенных ситуация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/>
              </w:rPr>
              <w:t>Систематизировать информацию по вопросам обеспечения личной безопасности в условиях наиболее часто встречающихся криминогенных ситуаций в повседневной 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ственная беспечность, правила личной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 стр. 23-25; практические задания на стр. 2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личной безопасности при угрозе террористического ак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удить с учащимися рекомендации специалистов по правилам безопасного  поведения в наиболее характерных  си</w:t>
              <w:softHyphen/>
              <w:t>туациях, связанных с террориз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ое занятие (ролевая игр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оризм, правила поведения при угрозе возникновения террористичес-кого а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муляж взрывного устройства, маски, муляжи оруж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/>
              </w:rPr>
              <w:t>5 стр. 26-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головная ответственность за участие в террористической деятельност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, с понятием  «террористическая деятельность» и уголовной ответственностью за участие в террористическ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-л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стрекатель-ство, незаконное вооруженное формирование, пособн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едеральный закон «О противодействии терроризму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6, стр. 30-3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чная безопасность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резвычайные ситуации природного характера, причины их возникновения и возможные последст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ить и систематизировать знания учащихся о ЧС природного характера, причинах их возникновения и возможных последствиях, воспитание милосердия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омощи и бескорыс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резвычайная ситуация , шкала Мерка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7, стр. 34-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удить с учащимися рекомендации по правилам безопасного поведения в различных чрезвычайных                                         ситуациях природного характера, помочь им сформировать индивидуальные подходы к обеспечению личной безопасности в условиях ЧС природного характера, наиболее часто встречающихся в регионе прожи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туация, не зависящая от деятельности человека, правила безопасного поведения при Ч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8, стр. 40-45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резвычайные ситуации техногенного характера, причины их возникновения и возможные последств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ить и систематизировать знания учащихся о ЧС техногенного характера, причинах их возникновения и отрицательном влиянии их последствий на национальную безопасность России. Сформировать убеждение в необходимости постоянного повышения уровня культуры безопасности жизнедеятельности для обеспечения личной безопасности и безопасности окружающих в условиях ЧС техногенного характ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С техногенного характера, авария, катаст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. 46-49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удить с учащимися рекомендации специалистов по правилам безопасного поведения в условиях возникновения различных чрезвычайных                                         ситуациях техногенного характера. Сформировать убеждение безопасно</w:t>
              <w:softHyphen/>
              <w:t>го поведения в условиях ЧС техногенного характера, которые могут произойти  в районе проживания. Разобрать возможные ситуации (если сигнал о ЧС застал в школе, на улице, дом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вакуация, комплекс специальных мероприятий, инженерная защита населения в условиях Ч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презент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, стр. 50-5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временный комплекс проблем безопасности социального характер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ые угрозы национальной безопасности Росс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е в том, что обеспечение воинской обязанности РФ в настоящее время стало важнейшим направлением деятельности государ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ая безопасность, типы угро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тр. 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 современных войн и вооруженных конфликто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особенностями современных войн и вооруженных конфликтов соответствии с их военно-политическими целями, средствами достижения этих целей и масштабами военн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ая доктрина, локальнаярегиональная, крупномасштаб-ная вой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ый терроризм – угроза национальной безопасности Росс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бщими чертами международного терроризма и его характерными особенност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ты характеризую-щие современный террор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чебное пособ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7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террористических актов, их цели и способы осуществл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онятием «теракт», основными целями, способами и средствами его осуществ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ористичес-кая деятель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чебное пособ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2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котизм и национальная безопасность Рос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онятиями «наркотики», «наркобизнес» и «наркомания»; сформировать у них убеждение в том, что наркомания в настоящее время является одним из основных факторов, угрожающих национальной безопас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котики, наркомания,  наркот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7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ЩИТА НАСЕЛЕНИЯ РОССИЙСКОЙ ФЕДЕРАЦИИ ОТ ЧРЕЗВЫЧАЙНЫХ СИТУАЦ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рмативно-правовая база  РФ по обеспечению безопасности личности, общества и государ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ы и другие нормативно-правовые акты РФ по обеспечению безопасност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удить с учащимися ключевые положения ФЗ РФ, определяющих основы содержания образовательных программ в области безопасности жизне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ополагающие документы страны по обеспечению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ебни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/>
              </w:rPr>
              <w:t xml:space="preserve">Конституц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  <w:lang w:val="ru-RU"/>
              </w:rPr>
              <w:t>РФ и другие нормативно-правовые акты РФ по обеспечению без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16, стр. 78-81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ая государственная система предупреждения и ликвидации ЧС (РСЧС), ее структура и задач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единой государственной системой предупреждения и ликвидации чрезвычайных ситуаций, ее основным предназначением, структурой и постоянно действующими органами управления РСЧ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о действующие органы РСЧ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Закон РФ «О защите населения и территорий от ЧС природного и техногенного характер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17, стр. 82-85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медицинских знаний и профилактика инфекционных заболева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я в необходимости соблюдать нормы ЗОЖ при подготовке к военной службе и в дальнейшей взрослой жизн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оначальная постановка граждан на воинский уч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0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инфекционными болезнями, их причинами и мерами по их профилакти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екционные болез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 проектор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2-97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доровый образ жизни и его составляющи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й образ жизн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онятием и содержанием здорового образа жизни и его составляющ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оры влияющие на здоровь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8-10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биологическими ритмами и их влиянием на работоспособность человека и правилами по профилактике утом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ческие ритмы, утом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4-107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е в возрастании роли двигательной активности и физической культуры для укрепления и сохранения здоров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чение физической культуры и закали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слай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8-111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едные привычки, их влияние на здоровь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вредных привычек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е, что курение, употребление алкоголя и наркотиков пагубно влияют на здоровье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ение, употребление алкоголя и наркот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слай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12-117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ОБОРОНЫ ГОСУДАР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ажданская оборона – составляющая часть обороноспособности стран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жданская оборона – составляющая часть обороноспособности стран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едназначением гражданской обороны и ее задачами по защите населения от ЧС мирного и военного врем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 - Система национальной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лакаты или слай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0-12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виды оружия и их поражающие фактор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видами современного оружия и его поражающими фактор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ычные сред-ства поражения и высокоточное оруж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 плакаты или слай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4-129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овещение и информирование населения от чрезвычайных ситуаций мирного и военного времен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системой оповещения и информирования населения об опасностях, возникающих при ЧС мирного и военного времени, и с основными способами оповещения насе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овещение и информирова-ние, «Внимание всем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учебный 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26, стр. 130-13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ая защита населения от чрезвычайных ситуаций военного и мирного времен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видами  инженерных защитных сооружений для обеспечения безопасности населения от чрезвычайных ситуаций мирного и военного врем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ные соору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лакаты, проектор, учебный 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4-137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ой защит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ить основные характеристики с предназначением средств индивидуально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шиты органов дых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противогаза, АИ-2, ИПП-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тивогаз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8-143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аварийно-спасательных и других неотложных работ в зоне чрезвычайной ситуац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основными мероприятиями, проводимыми во время аварийно-спасательных  и других неотложных работ в зоне ЧС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НДР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медицинской защи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оектор, учебный 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4-147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гражданской обороны в общеобразовательном учрежден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ргани-зацией гражданской обороны в нашей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сихологичес-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лан мероприятий 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8-151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оруженные Силы РФ – защитники нашего Отече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создания Вооруженных Сил Российской Федерац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этапами становления ВС России; сформировать у них убеждение в том, что ВС России будут составлять основу защиты нашего Оте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и становление ВС Ро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1, стр. 152-157 Задания на стр. 1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мяти поколений – дни воинской славы Росс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днями воинской славы (победными днями) России, сформировать у них чувство гордости за свою Родину и уважение к подвигам наших воинов – защитников Оте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ни воинской славы России – дни славных поб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2, стр. 158-167 Задания на стр. 1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 Вооруженных Сил РФ. Руководство и управление Вооруженными Силами РФ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военной организацией государства, с составом ВС РФ, их руководством и управлени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военной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Об обороне»,  «Военная доктрина РФ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3, стр. 168-171 Задания на стр. 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ы Вооруженных Сил Российской Федерации и рода войс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хопутные войска, их состав и предназначение. Вооружение и военная техника Сухопутных войс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знакомить учащихся с основными родами войск и их боевыми возможностями, основными видами стрелкового оружия в составе Сухопутных войск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д и рода войск сухопутных войс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ы, проектор, учебный филь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4, стр. 172-176 Задания на стр. 176, доп. мат. стр. 1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о-Воздушные силы, их состав и предназначение. Вооружение и военная техника ВВ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в общих чертах с ВВС как видом ВС РФ, его основным предназначением, составом, вооружением и военной техни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д и рода войск ВВС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ектор, учебный филь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5 стр. 178-181 Задания на стр. 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о-Морской флот, их состав и предназначе-ние. Вооружение и военная техника ВМ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в общих чертах с ВМФ как видом ВС РФ, его основным предназначением, составом, вооружением и военной техни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д и рода войск ВМФ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ектор, учебный филь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6 стр. 182-185 Задания на стр. 1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кетные войска стратегического назначения (РВСН), их состав и предназнач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оружение и военная техника РВС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в общих чертах с РВСН как самостоятельным родом войск, его предназначениием, вооружением и военной техни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-ный род вой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проектор, учебный филь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7 стр. 186-189 Задания на стр. 1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душно-десантные войска, их состав и предназначение.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в общих чертах с ВДВ как самостоятель-ным родом войск, их предназна-чениием, составом, 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вооружен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военной техник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окомобиль-ный самостоятель-ный род вой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8 стр. 190-193 Задания на стр. 1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смические войска, их состав и предназначение.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ь общее представление учащимся о Космических войсках как новом самостоятельном роде войск ВС Р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ципиально новый самостоятель-ный род вой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9 стр. 194-197 Задания на стр. 1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йска и воинские формирования, не входящие в состав Вооруженных Сил РФ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составом и предназначением других войс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утренние войска и войска 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0 стр. 198-201 Задания на стр. 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оевые традиции Вооруженных Сил Росс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риотизм и верность воинскому долгу – качества защитника Отечеств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общее понимание об основных качествах, которыми должен обладать военнослужащий ВС РФ – защитник Оте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ечество, патриотизм, воинский дол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став внутренней службы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1 стр. 202-205 Задания на стр. 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ба и войсковой товарищество – основы боевой готовности частей и подразделени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я в том, что взаимоотно-шения военнослужащих, основан-ные на дружбе и войсковом товариществе, обеспечивают высокий уровень боеспособности частей и подразделений ВС Р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варищество, войсковой товарищ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ВС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2 стр. 206-211 Задания на стр. 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ВОЕННОЙ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мещение и быт военнослужащих, проходящих военную службу по призыв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оеннослужащи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обрать с учащимися ряд положений из Устава внутренней службы ВС РФ, касающихся размещения военнослужащих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дящих военную службу по призыв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военнослужа-щ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став внутренней службы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3 стр. 212-215 Задания на стр. 2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еделение времени и повседневный порядок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рядом положений УВС, касающихся распределения времени и повседневного порядка жизнедеятельности военнослужащих, проходящих военную службу по призыв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рядок дня воинской ч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став внутренней службы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4 стр. 216-219 Задания на стр..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хранение и укрепление здоровья военнослужащих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основными мероприятиями, связанными с сохранением и укреплением здоровь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ослужащих в воинских частях вооруженных сил РФ. Сформировать у учащихся убеждение в необходимости соблюдать нормы ЗОЖ, регулярно заниматься физической культурой и спортом, выполнять закаливающие процедуры и соблюдать правила личной гигие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храна здоровья военнослужа-щ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став внутренней службы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5 стр. 220-223 Задания на стр. 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уточный наряд, обязанности лиц суточного наряд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чный наряд. Общие поло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 предназначением и составом суточного наря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и и состав суточного наря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став внутренней службы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6 стр. 224-227 Задания на стр. 2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нности дежурного по рот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представление о  предназначении суточного наряда,  роли дежурного по роте; познакомить с основными обязанностями дежурного по ро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журный по роте и его обяза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став внутренней службы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7 стр. 228-231 Задания на стр.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нности дневального по рот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ить учащихся с предназначением и основными обязанностями дневального по роте, определенными УВС ВС РФ (глава 5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невальный по роте и его обяза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став внутренней службы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8 стр. 232-235 Задания на стр. 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я караульной служб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караульной службы. Общие положе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оложениями УК и КС ВС РФ по организации и несению караульной служб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ул – воору-женное подраз-деление, назна-чение и сост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Г и КС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49 стр. 236-239 Задания на стр. 2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ой и его неприкосновен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представление о неприкосновенности личности часового и ее обеспеч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прикосновен-ность часов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Г и КС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0 стр. 240-243 Задания на стр. 2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нности часов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оложениями УК и КС ВС РФ, определяющими основные обязанности часовог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ок применения оруж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Г и КС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1 стр. 244-247 Задание на стр. 1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 и управление и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 предназначением  строевой подготовки в ВС РФ, разъяснить и показать основные положения военнослужащих в стро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вая подгот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учебный 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2 стр. 248-251 Задания на стр. 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евые приемы и движение без оружи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иемами и движениями, выполняемыми военнослужащими без оружия; показать как это делается; познакомить с командами, подаваемыми для исполнения строевых приемов, и отработать 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вая стойка, строевые при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роектор, учебный фильм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3 стр. 252-257 Задания на стр. 256, повторить изученные строевые при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евые приемы и движение без оружи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иемами и движениями, выполняемыми военнослужащими без оружия; показать как это делается; познакомить с командами, подаваемыми для исполнения строевых приемов, и отработать 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вая стойка, строевые при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роектор, учебный фильм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3 стр. 252-257, повторить изученные строевые при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и порядком  выполнения воинского приветствия без оружия, отработать воинское приветствие на месте и в движ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лощение товарищеской спло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4 стр. 258-261 Задания на стр. 260, повторить изученные строевые при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авилами и порядком  выполнения воинского приветствия без оружия, отработать воинское приветствие на месте и в движ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лощение товарищеской спло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4 стр. 258-261 Задания на стр. 260, повторить изученные строевые при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 из строя и возвращение в строй. Подход к начальнику и отход от не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ъяснить учащимся и отработать с ними порядок выхода военнослужащего из строя и возвращения в стр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анды, определенные строевым уставом ВС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55 стр. 262-265 Задания на стр. 264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 отделения, развернутый строй, походный стро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обрать с учащимися строи отделения (развернутый, походный), порядок построения и движения в строю. Отработать порядок построения, пере-строения и движения отделения в стро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ернутый и походный стр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6 стр. 266-269 Задания на стр. 268, повторить изученные строевые при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 отделения, развернутый строй, походный стро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обрать с учащимися строи отделения (развернутый, походный), порядок построения и движения в строю. Отработать порядок построения, перестро-ения и движения отделения в стро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ернутый и походный стр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6 стр. 266-269 Задания на стр. 268, повторить изученные строевые при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воинского приветствия в строю на месте и в движен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ать с учащимися порядок выполнения воинского приветствия в строю на месте и в движ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анды, определенные уставом ВС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7 стр. 270-273 Задания на стр. 272, повторить при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воинского приветствия в строю на месте и в движен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ать с учащимися порядок выполнения воинского приветствия в строю на месте и в движ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-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анды, определенные уставом ВС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, пла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7 стр. 270-273 Задания на стр. 272, повторить прие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начение и боевые свойства автомата Калашнико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едназначением  и боевыми свойства автомата Калашник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невая подгот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,  Наставление по огневой подготовке, макеты АК-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58 стр. 274-277 Задание на стр. 276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ок неполной разборки и сборки автомата Калашникова (практические заняти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ать с учащимися порядок неполной разборки и сборки, разобрать с учащимися правила ухода за автоматом, его хранение и сбере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полная  и полная разборка 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Наставление по огневой подготовке, макеты АК-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9 стр. 278-283 Задание на стр. 282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. занятия с 18.00 до 20.00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ок неполной разборки и сборки автомата Калашникова (практические заняти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ать с учащимися порядок неполной разборки и сборки, разобрать с учащимися правила ухода за автоматом, его хранение и сбереж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-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 неполной  и полной разборки А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Наставление по огневой подготовке, макеты АК-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9 стр. 278-283 Задание на стр. 282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. занятия с 18.00 до 20.00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ок неполной разборки и сборки автомата Калашникова (практические заняти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норматива по неполной разборке и сборке автом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-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 неполной  и полной разбор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Наставле-ние по стрелковому делу, макеты АК-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59 стр. 278-283 Задание на стр. 2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ы и правила стрельбы из автома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 учащихся приемам и правилам стрельбы из автомата из различных положений и с любого места, откуда видны цель или участок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ка к стрельбе, произ-водство стрель-бы, прекраще-ние стрель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Наставление по огневой подготовке, макеты АК-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0 стр. 284-289 задание на стр. 2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ы и правила стрельбы из автома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ить учащихся приемам и правилам стрельбы из автомата из различных положений и с любого места, откуда видны цель или участок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ка к стрельбе, произ-водство стрель-бы, прекраще-ние стрель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Наставление по огневой подготовке, макеты АК-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0 стр. 284-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ктическая подгот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й бо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в общих чертах с основными понятиями, характеризующими предназначение тактической подготовки военнослужащ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ктическая подготовка, характеристики современного бо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Боевой устав ч. 1, Строевой устав ВС Р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1 стр. 290-293 Задание на стр. 292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нности солдата в бо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обязанностями  солдата в бо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бежки и переполз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Боевой устав ч. 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2 стр. 294-297 Задание на стр. 2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нности солдата в бо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основные обязанности и роль солдата в современном бо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получетве-реньках, на боку, по -пластунс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Боевой устав ч. 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62 стр. 294-297 Задание на стр. 2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ОСНОВЫ ВОЕННОЙ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организуется и проводится в период учебных сборов (40 часов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(по отдельному план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 7 г. Соль-Илецка»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 т  в  е  р  ж  д  а  ю                                                   С о г л а с о в а н о                                         Рассмотрено на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ОШ № 7                                                     Зам. директора по УР                                    Протокол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№ ________                                                      ______________ /Тоняева Н.А./                  руководитель МО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/Рейсбих А.Ю./                             «___» __________________ 2013г.              ____________ /Ильина Г.А/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» __________________ 2013г.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редмета ОБЖ 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 - 2014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ергачёв Василий Михайлович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я, стаж работы 40 лет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Соль- Илецк</w:t>
      </w:r>
    </w:p>
    <w:p>
      <w:pPr>
        <w:pStyle w:val="Normal"/>
        <w:shd w:fill="FFFFFF" w:val="clear"/>
        <w:spacing w:lineRule="exact" w:line="317" w:before="5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3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11 классе учащиеся завершают формирование своих знаний об окружающем мире и о себе, решают задачу выбора дальнейшего жизненного пути, своей профессии и устройства самостоятельной жизни. На последнем этапе изучения курса ОБЖ учащиеся систематизируют  свои знания по вопросам обеспечения личной безопасности в повседневной жизни; более детально познакомятся с организационными основами борьбы с терроризмом и наркобизнесом в РФ;  в вопросах здорового образа жизни и формирования умений в оказании первой медицинской помощи при неотложных состояниях; получат необходимую информацию об основах обороны государства и основах военной службы с учетом современных требований, предъявляемых к гражданам РФ в вопросах обязательной подготовки к службе в Вооруженных Сил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, полученные на уроках ОБЖ учащимися 11 класса более ответственно отнестись к своим поступкам и поведению, сделать правильный выбор пути, который позволит реализовать их возмо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содержания данного календарно-тематического планирования, использова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 РФ «Об образовании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й компонент государственного образовательного стандарта среднего (полного) общего образования по ОБЖ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рная программа среднего (полного) общего образования по ОБЖ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мплексная программа «Основы безопасности жизнедеятельности», под общей редакцией А.Т. Смирнова, издательство Москв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Просвещение», 2009 г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  при</w:t>
        <w:softHyphen/>
        <w:t>нималась во внимание главная цель – углубленное изучение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, кото</w:t>
        <w:softHyphen/>
        <w:t>рая заключается в следующем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емых цельного представления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ость (проблематика курса ОБЖ охватывает мно</w:t>
        <w:softHyphen/>
        <w:t>гие сферы человеческой деятельности и является результатом взаимодействия разнообразных систем, направленных на сохра</w:t>
        <w:softHyphen/>
        <w:t>нение жизни человека и окружающей среды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правленность на формирование у учащихся соврем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структуры и содержания, календарно-тематического планирования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прерывность обучения, с использованием возможностей федерального и регионального компонентов базис</w:t>
        <w:softHyphen/>
        <w:t xml:space="preserve">ного учебного плана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епенное наращивание информационной и воспитатель</w:t>
        <w:softHyphen/>
        <w:t>ной нагрузки учащихся в области безопасности жизнедеятельности с учетом их возрастных особенностей и уровня подготовки по ос</w:t>
        <w:softHyphen/>
        <w:t>тальным школьным предметам в каждом классе, чтобы уровень культуры в области безопасности жизнедеятельности соответствовал принятому в Российской Феде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живого двустороннего и заинтересованного разговора о том, как нашу жизнь сделать безопасной, здоровой, а значит более счастливой и активной, целью которого является совместный поиск правильных реш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изучение учащимися тематики данного календарно-тематического планирования,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й:</w:t>
      </w:r>
    </w:p>
    <w:p>
      <w:pPr>
        <w:pStyle w:val="Style16"/>
        <w:tabs>
          <w:tab w:val="clear" w:pos="708"/>
          <w:tab w:val="center" w:pos="75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усвоение знаний по разделам: основы комплексной безопасности; защита населения РФ от чрезвычайных ситуаций; основы здорового образа  </w:t>
      </w:r>
    </w:p>
    <w:p>
      <w:pPr>
        <w:pStyle w:val="Style16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; основы обороны государства;  основы военной службы.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усвоение основных положений Конституции РФ и федеральных законов в области обороны государства и противодействия терроризму; нормативно-правовых актов РФ, определяющих порядок подготовки граждан к военной службе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оказать взаимосвязь уровня общей культуры в области безопасности жизнедеятельности каждого человека и ее влияние на безопасности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 и национальную безопасность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развит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и мотивированно организовать свою познавательную деятельность в области безопасности жизнедеятельности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свое поведение в повседневной жизни и в различных опасных и чрезвычайных ситуациях, в том числе при угрозе совершения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ррористического ак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ть обоснованное решение и действовать в конкретной опасной или чрезвычайной ситуации с учетом своих возможност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навыки в поиске нужной информации в области безопасности жизнедеятельности в источниках различного тип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рабатывать наиболее оптимальный безопасный стиль своего поведения в различных жизненных ситуациях, чтобы максимальн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ствовать снижению отрицательного влияния «человеческого фактора» на свою безопасность и безопасность окружающих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первую медицинскую помощь при ряде неотложных состоя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ти здоровый образ жизни,  обращаться за помощью в случае необходимости в соответствующие службы экстренной помощ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Dash041e0431044b0447043d044b0439char1"/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подготовки граждан к защите От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бно-методический комплект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ик для общеобразовательных учреждений «Основы безопасности жизнедеятельности 11 класс»,  авторов А.Т. Смирнова и Б.О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ренник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е пособие « Человек в чрезвычайных ситуациях», Н.Н. Петров, Южно-Уральское книжное издательство, Челябинск, 1995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ые пособия по основам военной службы для 10-11 классов, Москва Армпресс, 2005г., </w:t>
      </w:r>
    </w:p>
    <w:p>
      <w:pPr>
        <w:pStyle w:val="Style16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воинские Уставы Вооруженных Сил РФ, Москва Воениздат, 2007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авление по стрелковому делу, Москва Воениздат, 1973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бно-методический комплект учени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ик для общеобразовательных учреждений «Основы безопасности жизнедеятельности 11 класс»,  авторов А.Т. Смирнова и Б.О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ренникова, 2009 года, издательство Москва «Просвещение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ик «Начальная военная подготовка», Москва «Просвещение», 1985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е законы «Об обороне», «О воинской обязанности и военной службе», « О статусе военнослужащих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изучения каждого модуля выполняется итоговое задание. Это может быть реферат, доклад, проектное задание, анализ ситуации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Федеральному базисному  учебному плану для образовательных учреждений РФ для обязательного изучения ОБЖ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одится 1 час в неделю, 35 часов на учебный год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ным продолжением усвоения календарно-тематического планирования во внеурочное время является участие школьников в работе различ</w:t>
        <w:softHyphen/>
        <w:t>ных кружков, секций и клуб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оков ОБЖ  в 11 класс</w:t>
      </w:r>
      <w:r>
        <w:rPr/>
        <w:t>е</w:t>
      </w:r>
    </w:p>
    <w:tbl>
      <w:tblPr>
        <w:tblW w:w="1623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6"/>
        <w:gridCol w:w="3488"/>
        <w:gridCol w:w="1320"/>
        <w:gridCol w:w="1808"/>
        <w:gridCol w:w="2310"/>
        <w:gridCol w:w="1602"/>
        <w:gridCol w:w="1556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(тип) ур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руд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КОМПЛЕКСНОЙ БЕЗОПАС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личной безопасности при пожар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  <w:t>Отработать с учащимися правила поведения при возникновении пожара в квартире и в общественном месте.</w:t>
            </w:r>
            <w:r>
              <w:rPr>
                <w:rFonts w:cs="Times New Roman" w:ascii="Times New Roman" w:hAnsi="Times New Roman"/>
                <w:bCs/>
                <w:color w:val="606060"/>
                <w:sz w:val="22"/>
                <w:szCs w:val="22"/>
                <w:lang w:val="ru-RU"/>
              </w:rPr>
              <w:t xml:space="preserve">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ный минимум знаний и умений безопасного поведения во время пож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§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 стр. 12-17; Задание под запи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личной безопасности на водоемах в различное время г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ировать знания учащихся по безопасному поведению на водоемах в различное время года. Сформировать у них убеждение в том, что вода не прощает тех, кто не соблюдает общие меры безопасности на во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опасный отдых на водоеме, режим купания, замерший водо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§ 3, стр. 18-24; Задание: сообщение на тему «Личные правила безопасного отдыха на водоемах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ЩИТА НАСЕЛЕНИЯ РОССИЙСКОЙ ФЕДЕРАЦИИ ОТ ЧРЕЗВЫЧАЙНЫХ СИТУАЦ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онные основы борьбы с терроризмом и наркобизнесом в Российской Федер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рмативно правовая база борьбы с терроризмо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в общих чертах с основными нормативно-правовыми актами РФ по борьбе  с терроризмо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вая основа противодействия террориз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брошю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5, стр. 30-33; </w:t>
            </w:r>
            <w:r>
              <w:rPr>
                <w:rFonts w:cs="Times New Roman" w:ascii="Times New Roman" w:hAnsi="Times New Roman"/>
                <w:bCs/>
                <w:spacing w:val="8"/>
                <w:sz w:val="22"/>
                <w:szCs w:val="22"/>
                <w:lang w:val="ru-RU"/>
              </w:rPr>
              <w:t xml:space="preserve">Задание: на стр. 3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поведения при угрозе террористического акта (ситуационные задач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удить с учащимися рекомен-дации специалистов федеральных служб, по правилам безопасного поведения при захвате в заложни-ки, при нападении с целью похи-щения, при угрозе террористичес-кого характера по телефону; сформировать личностные подходы по безопасному поведению в данных ситуац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ственная подготовлен-ность и сообразитель-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брошю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§ 7, стр. 38-41; Задание: на стр. 4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равственность и здоровь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авила личной гигиен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ировать знания учащихся в области личной гигиены, обсудить с ними правила личной гигиены и выработать убеждение в необходимости соблюдения их для сохранения и укрепления здоров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-ные разделы гигиены, личная гигие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10, стр. 54-57, задание на стр. 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нятие о ВИЧ-инфекции и СПИДе. Меры профилактики ВИЧ-инфекц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онятиями о ВИЧ-инфекции и СПИДе, обратить их внимание на основные пути заражения ВИЧ-инфекцией и на меры профилакт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ндром  приобретенного иммунодефици-т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ебник, презентац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13, стр. 66-69, задание на стр. 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ья в современном обществе. Законодательство  и семь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ами семейно-брачных отношений, принятых в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овия и поря-док заключения бра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емейный кодек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14, стр. 70-73, задание на стр. 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МЕДИЦИНСКИХ ЗНАНИЙ И 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вая медицинская помощь при неотложных состояния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бщими правилами оказания ПМП при острой сердечной недостаточности и при инсуль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дечная недостаточност, инсульт геморрагичес-кий и ишемическ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15, стр. 74-77, задание на стр. 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медицинская помощь при ранения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бщими правилами оказания ПМП при ран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ептика, антисеп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слай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16, стр. 78-81, задание на стр. 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ить общие правила оказания ПМП при травмах опорно-двигательного аппар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вмы опорно-двигательного аппарат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енд, слай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20-21, стр. 94-101, задания с. 9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ая медицинская помощь при остановке сердц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основными приемами проведения сердечно-легочной реанимации при остановке сердц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иническая см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, учебный филь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23, стр. 106-111, задания на стр. 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ОБОРОНЫ ГОСУДАР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оруженные Силы Российской Федерации – основа обороны государ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и и основные задачи современных Вооруженных Сил Рос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едназначением ВС РФ, их основными функциями и задачами по обеспечению национальной безопасности от внешних и внутренних угро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функции ВС РФ, приоритетные направления военно-технического обеспечения безопасн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чебный филь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24, стр. 114-119, задание на стр. 1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Международная (миротворческая)  деятельность Вооруженных Сил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нормативно-правовой основой международной (миротворческой) деятельностью ВС РФ и статусом военнослужащих, участвующих в миротворческой деятельности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творческая опер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26, стр. 124-127, задание на стр. 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имволы воинской че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евое Знамя воинской части – символ воинской чести, достоинства и слав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символом воинской чести, воплощенном в Боевом знамени ча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, объединяющий воинскую ч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ВС, през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27, стр. 128-131, задание на стр. 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ая форма одеж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общее представление о военной форме одежды и знаков различия и их значении для военнослужащ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адлеж-ность к ВС, видам и родам вой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29, стр. 138-141, задание на стр. 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инская обязанност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онятия о воинской обязан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 поняти-ем </w:t>
            </w:r>
            <w:r>
              <w:rPr>
                <w:rFonts w:cs="Times New Roman" w:ascii="Times New Roman" w:hAnsi="Times New Roman"/>
                <w:bCs/>
                <w:spacing w:val="8"/>
                <w:sz w:val="22"/>
                <w:szCs w:val="22"/>
                <w:lang w:val="ru-RU"/>
              </w:rPr>
              <w:t>воинской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8"/>
                <w:sz w:val="22"/>
                <w:szCs w:val="22"/>
                <w:lang w:val="ru-RU"/>
              </w:rPr>
              <w:t xml:space="preserve">обязанности и с её основными составляющими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билизация, военное положе-ние/врем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лай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30, стр. 142-145, задания на стр. 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оначальная постановка граждан на воинский уче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ядком первоначальной постановки граждан на воинский учет и определением их пригодности для прохождения военной служб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инский учет, профессиональ-но психологичес-кий отб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О воинской обязаннос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32, стр. 150-153, задание на стр. 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нности граждан по воинскому учет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обрать с учащимися основные обязанности граждан по воинскому учет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нности воинского у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З «О воинской обязаннос-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33, стр. 154-157, задание на стр. 1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/>
              </w:rPr>
              <w:t xml:space="preserve">Сформировать убеждение в необ-ходимости целенаправленной ин-дивидуальной подготовки к воен-ной службе с учетом своих возмо-жностей и предрасположенност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тельная и добровольная подгот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О воинской обязаннос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34, §  37, стр. 158-161 и стр.172-175, задания на стр. 160 и 17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медицинского освидетельствования граждан при постановке на воинский уче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с организацией медицинского освидетельствова-ния граждан при первоначальной постановке их на воинский уч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и годности к военной служб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О воинской обязаннос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38, стр. 176-181 задания на стр. 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ольнение с военной службы и пребывание в запас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едназначением запаса  и составом запаса ВС Р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назначение  запаса ВС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З «О воинской обязаннос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40, стр. 186-189 задание на стр. 1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Ы ВОЕННОЙ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обенности военной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ы военной служб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е в том, что военная служба – это особый вид федеральной государственной службы, которая требует от военнослужащего полной самоотдачи, высокой профессио-нальной подготовки и особой ответственности за исполнение обязаннос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рмативно-правовые документы, касающиеся обороны госуда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Конституция РФ, ФЗ « Об обороне», «О воинской обязаннос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41, стр. 190-193 задания на стр. 1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военнослужаще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в общих чертах со статусом военнослужащего, с основными особенностями его прав, свобод, обязанностей и ответственности при исполнении обязанностей военной служб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тус, статус военнослужа-щ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О статусе военнослужащег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42, стр. 194-197 задания на стр. 1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в внутренней службы Вооруженных Сил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едназначением и содержанием Устава внутренней службы ВС Р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 жизни военнослужа-щ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ВС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44-45, стр. 204-211 задания на стр. 206 и 2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сциплинарный устав Вооруженных Сил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едназначением и содержанием Дисциплинарного устава В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ность воинской дисципли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ДУ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46, стр. 212-215 задания на стр. 12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в гарнизонной и караульной служб Вооруженных Сил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редназначением, общими положениями и содержанием Устава гарнизонной и караульной служб ВС Р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низонная и караульная служб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Г и КС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47, стр. 216-219 задание на стр. 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вой устав Вооруженных Сил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предназначением  Строевого устава ВС РФ и его содержание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евая подготовка и выпр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строевой устав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48, стр. 220-223 задание на стр. 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еннослужащий – вооруженный защитник Отечества. Честь и достоинство воина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воинской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видами воинской деятельности; сформировать у них убеждение в том, что вся воинская деятельность имеет целью подготовку каждого военнослужащего, подразделения и части  к ведению реальных боев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-боевая подгот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Конституция РФ. ФЗ «Об обороне», «О статусе военнослужащего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49, стр. 224-229 задание на стр. 228, прочитать самостоятельно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50, стр. 230-22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 воинской деятельности, предъявляемые к моральным и индивидуальным качествам граждани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направлениями индивидуальной подготовки к военной службе с учетом современных требований к воинск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 воинск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О воинской обязаннос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51, стр. 234-239 задание на стр. 238, самостоятельно прочитать §§ 52-5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ослужащий – подчиненный, выполняющий требования воинских уставов, приказов командиров и начальник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у учащихся убеждение в том, что воинская дисциплина – одно из решающих условий боеготовности и боеспособности войск, важный фактор обеспечения побе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ающее условие боеспособности и боеготовности вой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ВС,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55, стр. 252-255 задание на стр. 254, самостоятельно прочитать § 5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итуалы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ок вручения Боевого знамени воинской ча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бщими положениями о порядке вручения Боевого знамени воинской ча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туал вручения Боевого знаме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ВС строевой устав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56, стр. 260-263 задание на стр. 2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ок приведения к Военной присяге (принесения обязательств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учащихся с Положением о порядке приведения к Военной присяге (принесением обязательства), а также с текстом Военной присяги и обязательства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едение (принесение обязательства) к военной присяг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УВС ВС Р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58, стр. 264-267 выучить наизусть текст Военной присяг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хождение военной службы по призыв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ыв и порядок прохождения военной служб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 организацией призыва на военную службу с учетом особенностей прохождения военной службы по призыву. Сформировать у учащихся общее представление о порядке прохождения военной службы по призыву в современных услов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ыв весенний и осенний, сроки призыва, окончание военной служ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О воинской обязаннос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§ 61-62, стр. 276-285, задания на стр. 278 и 2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и быт военнослужащи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порядком размещения и организацией быта военнослужащих, проходящих службу по призы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ая уборка, помещения для размещения роты, увольн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классная до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Style w:val="Style8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63, стр. 286-289; задание на стр. 2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Style w:val="Style8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хождение военной службы по контракт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военной службы по контракт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учащихся с основными особенностями прохождения военной службы по контракт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бровольная служба, контра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, ФЗ «О воинской обязанности и военной службе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  <w:lang w:val="ru-RU"/>
              </w:rPr>
              <w:t>§ 64, стр. 290-295 задание на стр. 2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8"/>
        </w:tabs>
        <w:ind w:left="218" w:hanging="360"/>
      </w:pPr>
      <w:rPr>
        <w:i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Dash041e0431044b0447043d044b0439char1">
    <w:name w:val="dash041e0431044b0447043d044b0439char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char1">
    <w:name w:val="achar1"/>
    <w:basedOn w:val="Style5"/>
    <w:qFormat/>
    <w:rPr/>
  </w:style>
  <w:style w:type="character" w:styleId="Style15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WW8Num5z1">
    <w:name w:val="WW8Num5z1"/>
    <w:qFormat/>
    <w:rPr>
      <w:rFonts w:ascii="OpenSymbol;Arial" w:hAnsi="OpenSymbol;Arial" w:cs="OpenSymbol;Arial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d043e0432044b0439">
    <w:name w:val="dash041d043e0432044b043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ash041e0431044b0447043d044b0439">
    <w:name w:val="dash041e0431044b0447043d044b043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10:00Z</dcterms:created>
  <dc:creator>Admin</dc:creator>
  <dc:description/>
  <cp:keywords/>
  <dc:language>en-US</dc:language>
  <cp:lastModifiedBy>завуч</cp:lastModifiedBy>
  <cp:lastPrinted>2013-10-25T11:39:00Z</cp:lastPrinted>
  <dcterms:modified xsi:type="dcterms:W3CDTF">2014-01-27T09:59:00Z</dcterms:modified>
  <cp:revision>277</cp:revision>
  <dc:subject/>
  <dc:title/>
</cp:coreProperties>
</file>