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 xml:space="preserve">Нурхановой Динары Тюлигеновны,  </w:t>
      </w:r>
    </w:p>
    <w:p>
      <w:pPr>
        <w:pStyle w:val="Normal"/>
        <w:jc w:val="center"/>
        <w:rPr/>
      </w:pPr>
      <w:r>
        <w:rPr/>
        <w:t>ученицы 10 класса МОБУ "Средняя общеобразовательная  школа № 7 г.Соль-Илецка" Оренбургской области, 15.03.2001 г. 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Нурханова Динара Тюлигеновна обучается в данной школе с первого класса. Динара  является одной из лучших учениц  в школе. Все годы обучения занимается только на «хорошо» и «отлично».  Основную школу закончила на «отлично». У девочки хорошие способности, память, развитое логическое мышление. Динара активно участвует в школьных предметных олимпиадах, муниципальных,  региональных, Всероссийских и международных конкурсах и олимпиадах, в которых  является победителем и призером  сразу по нескольким предмета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жегодно Динара участвует в школьном и муниципальном этапах Всероссийской олимпиады школьников, неоднократно занимала призовые места и становилась победителем в школьных олимпиадах по русскому математике,  хими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3г   - призер  школьного этапа олимпиады по русскому язык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4 г – призер школьного этапа олимпиады по математик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015г – победитель школьного этапа олимпиады по математике и химии;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ризер муниципального этапа олимпиады по математике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016г - призер школьного этапа олимпиады по математике, победитель  школьного этапа олимпиады по хими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Девочка имеет дипломы победителя и призера Всероссийских  и Международных дистанционных олимпиад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 математике, биологии, является призером Всероссийской дистанционной олимпиады по русскому языку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014г -  диплом I степени во Всероссийском конкурсе по математике  "Я - энциклопедия"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 место в районе в математическом конкурсе «Кенгуру»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ип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сероссийской олимпиаде по математике «Вот задачка»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проводимой Центром   развития мышления и интеллекта г. Самар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5г – сертификат участия во Всероссийском конкурсе по естествознанию «Человек и природа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6г   -  2 место в районе  и 5 место в регионе в математическом конкурсе «Кенгуру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Активно  участвует в проектно-исследовательской  деятельности различных направлений, успешно осваивает информационно- коммуникативные технологии.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инара в коллективе возглавляет учебный сектор, имеет активную жизненную позицию, проявляет высокую общественную активность. Всегда придерживается правил поведения  и устава школы.  Пользуется уважением среди учителей, и сама  к учителям относится уважительно.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 личных качеств Динары  следует выделить самостоятельность, дисциплинированность и скромность. Динаре   характерны добросовестность, чувство ответственности, стремление соблюдать этические нормы, точность и аккуратность в делах. Динара  самокритична,  трезво  оценивает не только свои успехи, но и неудачи. Она не  боится  открыто высказывать свое мнени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.О. директора школы    ______________________/Милютина Н.В.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Кл. руководитель   </w:t>
        <w:softHyphen/>
        <w:softHyphen/>
        <w:softHyphen/>
        <w:softHyphen/>
        <w:softHyphen/>
        <w:softHyphen/>
        <w:softHyphen/>
        <w:softHyphen/>
        <w:t>: Кузнецова Н.В.</w:t>
      </w:r>
    </w:p>
    <w:sectPr>
      <w:type w:val="nextPage"/>
      <w:pgSz w:w="12240" w:h="15840"/>
      <w:pgMar w:left="851" w:right="850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3:00Z</dcterms:created>
  <dc:creator>Кузнецовы</dc:creator>
  <dc:description/>
  <dc:language>en-US</dc:language>
  <cp:lastModifiedBy>я</cp:lastModifiedBy>
  <cp:lastPrinted>2017-01-20T16:18:00Z</cp:lastPrinted>
  <dcterms:modified xsi:type="dcterms:W3CDTF">2017-03-28T10:43:00Z</dcterms:modified>
  <cp:revision>2</cp:revision>
  <dc:subject/>
  <dc:title/>
</cp:coreProperties>
</file>