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ма: Подгруппа кислорода</w:t>
      </w:r>
    </w:p>
    <w:p>
      <w:pPr>
        <w:pStyle w:val="Default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Аннотированный каталог ЭОР, которые могут являться основой для проведения уроков решения задач по химии, дифференцированный в зависимости от уровня подготовки учащихся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1984"/>
        <w:gridCol w:w="4394"/>
        <w:gridCol w:w="510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  <w:r>
              <w:rPr>
                <w:rFonts w:eastAsia="Calibri" w:cs="Calibri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звание Э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ровень усвоения содерж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аткая аннотац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 деятельности учащихся при взаимодействии с ресурсом</w:t>
            </w:r>
          </w:p>
        </w:tc>
      </w:tr>
      <w:tr>
        <w:trPr>
          <w:trHeight w:val="19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ства серной кислоты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://files.school-collection.edu.ru/dlrstore/0ab6f5a8-4185-11db-b0de-0800200c9a66/ch08_20_03.swf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уровень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-ся слабоуспевающи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онный модуль, состоящий из одной сцены.  Содержит информацию о физических свойствах серной кислоты и правилах обращения с ней. Анимация, звуковое сопровождение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1.Самотоятельная индивидуальная или парная рабо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u w:val="single"/>
              </w:rPr>
              <w:t>Задание:</w:t>
            </w:r>
            <w:r>
              <w:rPr>
                <w:sz w:val="24"/>
                <w:szCs w:val="24"/>
              </w:rPr>
              <w:t xml:space="preserve"> Просмотреть и отметить характерные  свойства серной кисло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u w:val="single"/>
              </w:rPr>
              <w:t>Творческое задание:</w:t>
            </w:r>
            <w:r>
              <w:rPr>
                <w:sz w:val="24"/>
                <w:szCs w:val="24"/>
              </w:rPr>
              <w:t xml:space="preserve"> Разработать  памятку для товарищей по работе с серной кислотой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DB77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ивированные учащиес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 xml:space="preserve">2.Контроль знаний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Задание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ие газы можно сушить серной кислотой? Почему? А какие нет? Почему? Приведите уравнения реакции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575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образование(кружок, электи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3.Контроль зна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u w:val="single"/>
              </w:rPr>
              <w:t>Задание</w:t>
            </w:r>
            <w:r>
              <w:rPr>
                <w:sz w:val="24"/>
                <w:szCs w:val="24"/>
              </w:rPr>
              <w:t>: Предложите способ использования серной кислоты в быту и промышленности  на основе ее свойств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ческие свойства кислорода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://files.school-collection.edu.ru/dlrstore/bed068a4-8cff-11db-b606-0800200c9a66/ch09_21_05.swf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уровень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боуспевающие учащиес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й модуль, состоящий из трех сцен. Учащимся предлагается с помощью клавиатуры и мыши ввести данные и составить уравнения реакций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учащихся есть возможность проверить свой выбор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C00000"/>
                <w:sz w:val="24"/>
                <w:szCs w:val="24"/>
              </w:rPr>
              <w:t>Индивидуальный опрос</w:t>
            </w:r>
            <w:r>
              <w:rPr>
                <w:sz w:val="24"/>
                <w:szCs w:val="24"/>
              </w:rPr>
              <w:t xml:space="preserve">  на уроке обобщения или повторения материала по теме «Подгруппа кислорода»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DB77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уровень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C00000"/>
                <w:sz w:val="24"/>
                <w:szCs w:val="24"/>
              </w:rPr>
              <w:t>Индивидуальная работа</w:t>
            </w:r>
            <w:r>
              <w:rPr>
                <w:sz w:val="24"/>
                <w:szCs w:val="24"/>
              </w:rPr>
              <w:t xml:space="preserve"> при первичном закреплении материала на уроке или опросе домашнего зад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ческие свойства серы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  <w:sz w:val="24"/>
                  <w:szCs w:val="24"/>
                </w:rPr>
                <w:t>http://files.school-collection.edu.ru/dlrstore/bed068ad-8cff-11db-b606-0800200c9a66/ch09_22_07.swf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уровень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-ся слабоуспевающи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й модуль, состоит из  трех сцен и 13 заданий. Учащимся предлагается с помощью клавиатуры и мыши ввести данные и дать характеристику сере как химическому элементу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учащихся есть возможность проверить свой выбор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Индивидуальный опрос</w:t>
            </w:r>
            <w:r>
              <w:rPr>
                <w:sz w:val="24"/>
                <w:szCs w:val="24"/>
              </w:rPr>
              <w:t xml:space="preserve">  на уроке обобщения или повторения материала по теме «Подгруппа кислорода»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ства концентрированной серной кислоты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  <w:sz w:val="24"/>
                  <w:szCs w:val="24"/>
                </w:rPr>
                <w:t>http://files.school-collection.edu.ru/dlrstore/bed08f94-8cff-11db-b606-0800200c9a66/ch09_23_04.swf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уровень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й модуль , состоит из трех сцен,  в которых учащимся предлагается расставить коэффициенты в уравнениях ОВР способом электронного баланса. У учащихся есть возможность проверить свой выбор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C00000"/>
                <w:sz w:val="24"/>
                <w:szCs w:val="24"/>
              </w:rPr>
              <w:t>Индивидуальный опрос</w:t>
            </w:r>
            <w:r>
              <w:rPr>
                <w:sz w:val="24"/>
                <w:szCs w:val="24"/>
              </w:rPr>
              <w:t xml:space="preserve">  на уроке обобщения или повторения материала по теме «Подгруппа кислорода»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DB77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ный уровень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Индивидуальная самостоятельная  рабо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u w:val="single"/>
              </w:rPr>
              <w:t>Задание:</w:t>
            </w:r>
            <w:r>
              <w:rPr>
                <w:sz w:val="24"/>
                <w:szCs w:val="24"/>
              </w:rPr>
              <w:t xml:space="preserve"> Составь  аналогичные уравнения реакций, расставив коэффициенты в ОВР методом электронного баланса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575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 уровень слож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Индивидуальная самостоятельная  рабо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u w:val="single"/>
              </w:rPr>
              <w:t>Творческое задание:</w:t>
            </w:r>
            <w:r>
              <w:rPr>
                <w:sz w:val="24"/>
                <w:szCs w:val="24"/>
              </w:rPr>
              <w:t xml:space="preserve"> Составь и реши расчетную задачу по любому из выбранных уравнений с использование понятия «Выход продукта от теоретически возможного»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по неорганической химии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6">
              <w:r>
                <w:rPr>
                  <w:rStyle w:val="InternetLink"/>
                  <w:sz w:val="24"/>
                  <w:szCs w:val="24"/>
                </w:rPr>
                <w:t>http://files.school-collection.edu.ru/dlrstore/d77aa5dd-8cff-11db-b606-0800200c9a66/ch11_lab_05.swf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уровень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ий модуль, состоящий из двух сцен. Учащимся предлагается экспериментально решить предложенные задачи,  оформить наблюдении и составить уравнения реакций в лабораторном журнале. Модуль не содержит подсказок, но дает возможность проверить правильность выполнения задания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 xml:space="preserve">Индивидуальная или парная практическая работа, </w:t>
            </w:r>
            <w:r>
              <w:rPr>
                <w:b/>
                <w:sz w:val="24"/>
                <w:szCs w:val="24"/>
                <w:u w:val="single"/>
              </w:rPr>
              <w:t>Задание:</w:t>
            </w:r>
            <w:r>
              <w:rPr>
                <w:sz w:val="24"/>
                <w:szCs w:val="24"/>
              </w:rPr>
              <w:t xml:space="preserve"> Выполни предложенные задания. Оформи результаты в лабораторном журнале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DB77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ный уровень 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u w:val="single"/>
              </w:rPr>
              <w:t>Задание:</w:t>
            </w:r>
            <w:r>
              <w:rPr>
                <w:sz w:val="24"/>
                <w:szCs w:val="24"/>
              </w:rPr>
              <w:t xml:space="preserve"> Выполни предложенные задания. Оформи результаты в лабораторном журнале. Предложи другой способ решения представленных задач. Результаты работы оформи в тетрад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бораторная работа “Свойства кислорода” </w:t>
            </w:r>
            <w:hyperlink r:id="rId7">
              <w:r>
                <w:rPr>
                  <w:rStyle w:val="InternetLink"/>
                  <w:sz w:val="24"/>
                  <w:szCs w:val="24"/>
                </w:rPr>
                <w:t>http://fcior.edu.ru/card/9666/laboratornaya-rabota-svoystva-kisloroda.html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уровен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рактический модуль , состоящий из одной сцены. Представляет собой  практическую работу. Учащимся предлагается исследовать химические свойства кислорода. По ходу выполнения работы идет звуковое сопровождение с инструкциями.  Возможно применять на</w:t>
            </w:r>
            <w:r>
              <w:rPr>
                <w:color w:val="C00000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уроках закрепления или контроля знаний, а так же при проведении виртуальных практических работ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C00000"/>
                <w:sz w:val="24"/>
                <w:szCs w:val="24"/>
              </w:rPr>
              <w:t xml:space="preserve">Индивидуальная или парная практическая работа, </w:t>
            </w:r>
            <w:r>
              <w:rPr>
                <w:b/>
                <w:sz w:val="24"/>
                <w:szCs w:val="24"/>
                <w:u w:val="single"/>
              </w:rPr>
              <w:t>Задание:</w:t>
            </w:r>
            <w:r>
              <w:rPr>
                <w:sz w:val="24"/>
                <w:szCs w:val="24"/>
              </w:rPr>
              <w:t xml:space="preserve"> Выполни предложенные задания. Оформи результаты в лабораторном журнале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DB77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ный уровен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u w:val="single"/>
              </w:rPr>
              <w:t>Задание:</w:t>
            </w:r>
            <w:r>
              <w:rPr>
                <w:sz w:val="24"/>
                <w:szCs w:val="24"/>
              </w:rPr>
              <w:t xml:space="preserve"> Выполни предложенные задания. Оформи результаты в лабораторном журнале. Предложи другие вещества, которые  можно было бы использовать для демонстрации химических свойств кислорода?  Приведи  уравнения всех реакций. Результаты работы оформи в тетрад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иментальная задача №2 по теме “Подгруппа кислорода”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8">
              <w:r>
                <w:rPr>
                  <w:rStyle w:val="InternetLink"/>
                  <w:sz w:val="24"/>
                  <w:szCs w:val="24"/>
                </w:rPr>
                <w:t>http://fcior.edu.ru/card/2268/eksperimentalnaya-zadacha-2-po-teme-podgruppa-kisloroda.html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DB77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ный уровень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 включает модели приборов и веществ, необходимых для получения хлорида меди (П) из сульфата меди двумя способами, инструкцию, указывающую порядок действий. Ученику предлагается получить хлорид меди (П) из сульфата меди при помощи соляной кислоты и ее растворимых солей, сфотографировать результаты взаимодействия и записать наблюдения в лабораторный журнал путем ввода с клавиатуры уравнений химических реакций и выводов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C00000"/>
                <w:sz w:val="24"/>
                <w:szCs w:val="24"/>
              </w:rPr>
              <w:t xml:space="preserve">Индивидуальная или парная практическая работа, </w:t>
            </w:r>
            <w:r>
              <w:rPr>
                <w:b/>
                <w:sz w:val="24"/>
                <w:szCs w:val="24"/>
                <w:u w:val="single"/>
              </w:rPr>
              <w:t>Задание:</w:t>
            </w:r>
            <w:r>
              <w:rPr>
                <w:sz w:val="24"/>
                <w:szCs w:val="24"/>
              </w:rPr>
              <w:t xml:space="preserve"> Выполни предложенные задания. Оформи результаты в лабораторном журнале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575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окий уровень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u w:val="single"/>
              </w:rPr>
              <w:t>Задание:</w:t>
            </w:r>
            <w:r>
              <w:rPr>
                <w:sz w:val="24"/>
                <w:szCs w:val="24"/>
              </w:rPr>
              <w:t xml:space="preserve"> Выполни предложенные задания. Оформи результаты в лабораторном журнале. Предложи другие способы получения хлорида меди(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) . Рассчитай, какую массу осадка сульфата бария можно получить, используя для первой реакции 100 мл 10% раствора с плотностью 1, 2 г\мл? Приведи  уравнения всех реакций. Результаты работы оформи в тетрад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иментальная задача №3 по теме «Подгруппа кислорода»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9">
              <w:r>
                <w:rPr>
                  <w:rStyle w:val="InternetLink"/>
                  <w:sz w:val="24"/>
                  <w:szCs w:val="24"/>
                </w:rPr>
                <w:t>http://fcior.edu.ru/card/9526/eksperimentalnaya-zadacha-3-po-teme-podgruppa-kisloroda.html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уровен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 включает модели приборов и веществ, необходимых для осуществления предложенного превращения, инструкцию, указывающую порядок действий. Ученику предлагается провести реакции согласно предложенной цепочке превращений, сфотографировать результаты, записать наблюдения в лабораторный журнал путем ввода с клавиатуры уравнений химических реакций и выводов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C00000"/>
                <w:sz w:val="24"/>
                <w:szCs w:val="24"/>
              </w:rPr>
              <w:t xml:space="preserve">Индивидуальная или парная практическая работа, </w:t>
            </w:r>
            <w:r>
              <w:rPr>
                <w:b/>
                <w:sz w:val="24"/>
                <w:szCs w:val="24"/>
                <w:u w:val="single"/>
              </w:rPr>
              <w:t>Задание:</w:t>
            </w:r>
            <w:r>
              <w:rPr>
                <w:sz w:val="24"/>
                <w:szCs w:val="24"/>
              </w:rPr>
              <w:t xml:space="preserve"> Выполни предложенные задания. Оформи результаты в лабораторном журнале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иментальная задача №1 по теме "Подгруппа кислорода"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0">
              <w:r>
                <w:rPr>
                  <w:rStyle w:val="InternetLink"/>
                  <w:sz w:val="24"/>
                  <w:szCs w:val="24"/>
                </w:rPr>
                <w:t>http://fcior.edu.ru/card/544/eksperimentalnaya-zadacha-1-po-teme-podgruppa-kisloroda.html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уровен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 включает модели приборов и веществ, необходимых для распознавания сульфата, сульфита и сульфида, инструкцию, указывающую порядок действий. Ученику предлагается составить план распознавания веществ, распознать вещества, сфотографировать результаты, записать наблюдения в лабораторный журнал путем ввода с клавиатуры уравнений химических реакций и выводов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C00000"/>
                <w:sz w:val="24"/>
                <w:szCs w:val="24"/>
              </w:rPr>
              <w:t xml:space="preserve">Индивидуальная или парная практическая работа, </w:t>
            </w:r>
            <w:r>
              <w:rPr>
                <w:b/>
                <w:sz w:val="24"/>
                <w:szCs w:val="24"/>
                <w:u w:val="single"/>
              </w:rPr>
              <w:t>Задание:</w:t>
            </w:r>
            <w:r>
              <w:rPr>
                <w:sz w:val="24"/>
                <w:szCs w:val="24"/>
              </w:rPr>
              <w:t xml:space="preserve"> Выполни предложенные задания. Оформи результаты в лабораторном журнале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ая работа “Получение оксида серы (IV) и исследование его свойств"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1">
              <w:r>
                <w:rPr>
                  <w:rStyle w:val="InternetLink"/>
                  <w:sz w:val="24"/>
                  <w:szCs w:val="24"/>
                </w:rPr>
                <w:t>http://fcior.edu.ru/card/1583/laboratornaya-rabota-poluchenie-oksida-sery-iv-i-issledovanie-ego-svoystv.html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DB77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ный уровен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 включает модели приборов и веществ, необходимых для получения оксида серы (IV) из сульфита натрия под действием концентрированной серной кислоты, инструкцию, указывающую порядок действий. Ученику предлагается получить оксид серы (IV) и исследовать его свойства фуксином, растворить его в воде и исследовать реакцию среды, сфотографировать результаты, записать результаты наблюдений и выводы в лабораторный журнал путём ввода с клавиатуры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C00000"/>
                <w:sz w:val="24"/>
                <w:szCs w:val="24"/>
              </w:rPr>
              <w:t xml:space="preserve">Индивидуальная или парная практическая работа, </w:t>
            </w:r>
            <w:r>
              <w:rPr>
                <w:b/>
                <w:sz w:val="24"/>
                <w:szCs w:val="24"/>
                <w:u w:val="single"/>
              </w:rPr>
              <w:t>Задание:</w:t>
            </w:r>
            <w:r>
              <w:rPr>
                <w:sz w:val="24"/>
                <w:szCs w:val="24"/>
              </w:rPr>
              <w:t xml:space="preserve"> Выполни предложенные задания. Оформи результаты в лабораторном журнале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ая работа “Свойства разбавленной серной кислоты”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2">
              <w:r>
                <w:rPr>
                  <w:rStyle w:val="InternetLink"/>
                  <w:sz w:val="24"/>
                  <w:szCs w:val="24"/>
                </w:rPr>
                <w:t>http://fcior.edu.ru/card/2381/laboratornaya-rabota-svoystva-razbavlennoy-sernoy-kisloty.html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уровен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 включает необходимые модели оборудования и веществ, для проведения реакций разбавленной серной кислоты с веществами, инструкцию, указывающую порядок действий. Ученику предлагается провести реакции разбавленной серной кислоты с металлами разной активности, основаниями, солями, сфотографировать результаты, записать результаты наблюдений и выводы в лабораторный журнал путём ввода с клавиатуры, а уравнения реакций в молекулярном и кратком ионном виде составить в редакторе уравнений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C00000"/>
                <w:sz w:val="24"/>
                <w:szCs w:val="24"/>
              </w:rPr>
              <w:t xml:space="preserve">Индивидуальная или парная практическая работа, </w:t>
            </w:r>
            <w:r>
              <w:rPr>
                <w:b/>
                <w:sz w:val="24"/>
                <w:szCs w:val="24"/>
                <w:u w:val="single"/>
              </w:rPr>
              <w:t>Задание:</w:t>
            </w:r>
            <w:r>
              <w:rPr>
                <w:sz w:val="24"/>
                <w:szCs w:val="24"/>
              </w:rPr>
              <w:t xml:space="preserve"> Выполни предложенные задания. Оформи результаты в лабораторном журнале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DB77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ный уровень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u w:val="single"/>
              </w:rPr>
              <w:t>Задание:</w:t>
            </w:r>
            <w:r>
              <w:rPr>
                <w:sz w:val="24"/>
                <w:szCs w:val="24"/>
              </w:rPr>
              <w:t xml:space="preserve"> Выполни предложенные задания. Оформи результаты в лабораторном журнале. Предложи другие вещества, которые  можно было бы использовать для демонстрации химических свойств разбавленной серной кислоты?  Приведи  уравнения всех реакций. Результаты работы оформи в тетрад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DB7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ы по теме "Сера и её соединения" (вариатив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hyperlink r:id="rId13">
              <w:r>
                <w:rPr>
                  <w:rStyle w:val="InternetLink"/>
                  <w:sz w:val="24"/>
                  <w:szCs w:val="24"/>
                </w:rPr>
                <w:t>http://fcior.edu.ru/card/7208/testy-po-teme-sera-i-ee-soedineniya-variativ.html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DB77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ный уровен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 по теме " Сера и ее соединения", Содержит 14 заданий. Не содержит подсказок и возможностей исправить ответ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Контроль знаний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самостоятельная работ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концентрированной серной кислоты с кристаллической сахарозо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hyperlink r:id="rId14">
              <w:r>
                <w:rPr>
                  <w:rStyle w:val="InternetLink"/>
                  <w:sz w:val="24"/>
                  <w:szCs w:val="24"/>
                </w:rPr>
                <w:t>http://files.school-collection.edu.ru/dlrstore/a73a3d16-7c32-02b7-47f9-b24365503a7f/00119985885706959.htm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DB77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ный уровен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ая задача по химии. Учащимся предлагается описание эксперимента, они должны составить уравнение реакции и объяснить указанные свойств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Контроль знаний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самостоятельная работ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ая работа в режиме «Презентац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реакции оксида серы с продуктом горения кальци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hyperlink r:id="rId15">
              <w:r>
                <w:rPr>
                  <w:rStyle w:val="InternetLink"/>
                  <w:sz w:val="24"/>
                  <w:szCs w:val="24"/>
                </w:rPr>
                <w:t>http://files.school-collection.edu.ru/dlrstore/584c3c73-e1a0-abb8-eaf8-87a4d0037151/00119985281175896.htm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уровен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от цифровой объект представляет собой интерактивное задание на тему "Неорганическая химия", в котором нужно дать развернутый ответ на поставленный вопрос. Т.е. решить расчетную задачу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Контроль знаний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самостоятельная работ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ая работа в режиме «Презентация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Расчет реакции нейтрализации серной кислоты едким натром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hyperlink r:id="rId16">
              <w:r>
                <w:rPr>
                  <w:rStyle w:val="InternetLink"/>
                  <w:sz w:val="24"/>
                  <w:szCs w:val="24"/>
                </w:rPr>
                <w:t>http://files.school-collection.edu.ru/dlrstore/1e399091-73a5-14c7-6c95-efff5e03cf21/00119986702376908.htm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уровен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от цифровой объект представляет собой интерактивное задание на тему "Неорганическая химия", в котором нужно указать число, являющееся ответом к задаче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Контроль знаний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самостоятельная работ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ая работа в режиме «Презентац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Расчет реакции гидроксида натрия с продуктом сгорания серы в избытке кислорода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7">
              <w:r>
                <w:rPr>
                  <w:rStyle w:val="InternetLink"/>
                  <w:sz w:val="24"/>
                  <w:szCs w:val="24"/>
                </w:rPr>
                <w:t>http://files.school-collection.edu.ru/dlrstore/ec42c0f3-5179-4390-ffe0-30048297fd31/00119985255329599.htm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DB77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ный уровен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Этот цифровой объект представляет собой интерактивное задание на тему "Неорганическая химия", в котором нужно дать развернутый ответ на поставленный вопрос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Контроль знаний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самостоятельная работ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ая работа в режиме «Презентация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Расчет реакции гидроксида бария с раствором серной кислоты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hyperlink r:id="rId18">
              <w:r>
                <w:rPr>
                  <w:rStyle w:val="InternetLink"/>
                  <w:sz w:val="24"/>
                  <w:szCs w:val="24"/>
                </w:rPr>
                <w:t>http://files.school-collection.edu.ru/dlrstore/e3a2e537-916d-106e-d8ae-cebfeca9ee8b/00119990053779944.htm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уровен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от цифровой объект представляет собой интерактивное задание на тему "Неорганическая химия", в котором нужно выбрать один вариант ответа из предложенных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Контроль знаний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самостоятельная работ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ая работа в режиме «Презентация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es.school-collection.edu.ru/dlrstore/0ab6f5a8-4185-11db-b0de-0800200c9a66/ch08_20_03.swf" TargetMode="External"/><Relationship Id="rId3" Type="http://schemas.openxmlformats.org/officeDocument/2006/relationships/hyperlink" Target="http://files.school-collection.edu.ru/dlrstore/bed068a4-8cff-11db-b606-0800200c9a66/ch09_21_05.swf" TargetMode="External"/><Relationship Id="rId4" Type="http://schemas.openxmlformats.org/officeDocument/2006/relationships/hyperlink" Target="http://files.school-collection.edu.ru/dlrstore/bed068ad-8cff-11db-b606-0800200c9a66/ch09_22_07.swf" TargetMode="External"/><Relationship Id="rId5" Type="http://schemas.openxmlformats.org/officeDocument/2006/relationships/hyperlink" Target="http://files.school-collection.edu.ru/dlrstore/bed08f94-8cff-11db-b606-0800200c9a66/ch09_23_04.swf" TargetMode="External"/><Relationship Id="rId6" Type="http://schemas.openxmlformats.org/officeDocument/2006/relationships/hyperlink" Target="http://files.school-collection.edu.ru/dlrstore/d77aa5dd-8cff-11db-b606-0800200c9a66/ch11_lab_05.swf" TargetMode="External"/><Relationship Id="rId7" Type="http://schemas.openxmlformats.org/officeDocument/2006/relationships/hyperlink" Target="http://fcior.edu.ru/card/9666/laboratornaya-rabota-svoystva-kisloroda.html" TargetMode="External"/><Relationship Id="rId8" Type="http://schemas.openxmlformats.org/officeDocument/2006/relationships/hyperlink" Target="http://fcior.edu.ru/card/2268/eksperimentalnaya-zadacha-2-po-teme-podgruppa-kisloroda.html" TargetMode="External"/><Relationship Id="rId9" Type="http://schemas.openxmlformats.org/officeDocument/2006/relationships/hyperlink" Target="http://fcior.edu.ru/card/9526/eksperimentalnaya-zadacha-3-po-teme-podgruppa-kisloroda.html" TargetMode="External"/><Relationship Id="rId10" Type="http://schemas.openxmlformats.org/officeDocument/2006/relationships/hyperlink" Target="http://fcior.edu.ru/card/544/eksperimentalnaya-zadacha-1-po-teme-podgruppa-kisloroda.html" TargetMode="External"/><Relationship Id="rId11" Type="http://schemas.openxmlformats.org/officeDocument/2006/relationships/hyperlink" Target="http://fcior.edu.ru/card/1583/laboratornaya-rabota-poluchenie-oksida-sery-iv-i-issledovanie-ego-svoystv.html" TargetMode="External"/><Relationship Id="rId12" Type="http://schemas.openxmlformats.org/officeDocument/2006/relationships/hyperlink" Target="http://fcior.edu.ru/card/2381/laboratornaya-rabota-svoystva-razbavlennoy-sernoy-kisloty.html" TargetMode="External"/><Relationship Id="rId13" Type="http://schemas.openxmlformats.org/officeDocument/2006/relationships/hyperlink" Target="http://fcior.edu.ru/card/7208/testy-po-teme-sera-i-ee-soedineniya-variativ.html" TargetMode="External"/><Relationship Id="rId14" Type="http://schemas.openxmlformats.org/officeDocument/2006/relationships/hyperlink" Target="http://files.school-collection.edu.ru/dlrstore/a73a3d16-7c32-02b7-47f9-b24365503a7f/00119985885706959.htm" TargetMode="External"/><Relationship Id="rId15" Type="http://schemas.openxmlformats.org/officeDocument/2006/relationships/hyperlink" Target="http://files.school-collection.edu.ru/dlrstore/584c3c73-e1a0-abb8-eaf8-87a4d0037151/00119985281175896.htm" TargetMode="External"/><Relationship Id="rId16" Type="http://schemas.openxmlformats.org/officeDocument/2006/relationships/hyperlink" Target="http://files.school-collection.edu.ru/dlrstore/1e399091-73a5-14c7-6c95-efff5e03cf21/00119986702376908.htm" TargetMode="External"/><Relationship Id="rId17" Type="http://schemas.openxmlformats.org/officeDocument/2006/relationships/hyperlink" Target="http://files.school-collection.edu.ru/dlrstore/ec42c0f3-5179-4390-ffe0-30048297fd31/00119985255329599.htm" TargetMode="External"/><Relationship Id="rId18" Type="http://schemas.openxmlformats.org/officeDocument/2006/relationships/hyperlink" Target="http://files.school-collection.edu.ru/dlrstore/e3a2e537-916d-106e-d8ae-cebfeca9ee8b/00119990053779944.htm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1:47:00Z</dcterms:created>
  <dc:creator>User</dc:creator>
  <dc:description/>
  <cp:keywords/>
  <dc:language>en-US</dc:language>
  <cp:lastModifiedBy>НП                           </cp:lastModifiedBy>
  <dcterms:modified xsi:type="dcterms:W3CDTF">2012-09-27T11:47:00Z</dcterms:modified>
  <cp:revision>2</cp:revision>
  <dc:subject/>
  <dc:title/>
</cp:coreProperties>
</file>