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Рейсбих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тодической работы МОБУ «СОШ № 7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 2015-2016  учебный год</w:t>
      </w:r>
    </w:p>
    <w:tbl>
      <w:tblPr>
        <w:tblW w:w="2037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77"/>
        <w:gridCol w:w="6044"/>
        <w:gridCol w:w="51"/>
        <w:gridCol w:w="14"/>
        <w:gridCol w:w="2335"/>
        <w:gridCol w:w="1560"/>
        <w:gridCol w:w="9571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установочных предметных М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-6.05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ставление графика прохождения аттестации учителями  -предметниками, подавшими заявления на повышение  квалификационной категории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-12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заседания методического совета: « Итоги работы 2014-2015. Утверждение плана на 2015-2016 учебный год. Согласование рабочих программ. Планов воспитательной работы. О подготовке консилиумов по проблемам адаптации 1,5, 10 класс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5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ение уроков учителей по соблюдению принципа преемственности и оказания методической помощи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К 1 класса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рфоломеева С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олчева Т..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спакова Д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еседование  с   прибывшими учителями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унусов Р.Б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тырев В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 Милютина Н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-26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ем заявок на участие в школьном  конкурс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Учитель го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-26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педсовета  на тему: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« Анализ работы  2014-2015.Утверждение   плана работы на 2015-2016 учебный год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Рейсбих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08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вещание при  директоре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Анализ и перспективы работы с одаренными детьми, работа с детьми с ограниченными возможностями здоровь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сбих А.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 педагог Байба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завуч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блюдение орфографического режима при заполнении классных журналов классными руководителями и учителям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ение уроков учителей  с целью оказания методической помощ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спаковой  Д.А. -начальные класс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унусову Р.Б.- физическая культу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тыреву В.В.- ОБ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 консультационного семинара на тему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Особенности оформления учебной документации современного педагог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09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ещение уроков учителей, подавших заявления на повышения  категории и составление справок по анализу посещенных уроков</w:t>
            </w:r>
            <w:r>
              <w:rPr/>
              <w:t>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сь месяц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документации к аттестации педагог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сь месяц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вещания при директоре на тему: «Система методической и психолого-педагогической работы с обучающимися по индивидуальному маршруту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Рейсбих А.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0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5 классов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риева А.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уйтасова А.Т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пакова С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-10 класс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нке М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педагогического консилиума по адаптации уч-ся  5, 10 класс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Рейсбих А.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менько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- 27.10. 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10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недели эстетического цикла (открытые  уроки Михайловой М.Н., Косовой Л.В.,  Кудряшовой В.Ф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7.10. 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научно-практического семинара на тему: «Организация внеурочной деятельности в рамках реализации  ФГОС НОО, ФГОС ОО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менько Н.Ф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10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hd w:fill="FFFFFF" w:val="clear"/>
              </w:rPr>
            </w:pPr>
            <w:r>
              <w:rPr>
                <w:b/>
              </w:rPr>
              <w:t>Проведение научно-теоретического семинара на тему: «Система работы по реализации ООП в условиях перехода на ФГОС ОО»</w:t>
            </w:r>
            <w:r>
              <w:rPr>
                <w:rStyle w:val="Strong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10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ведение итогов  первой четвер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сбих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10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плановых М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-7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методического совета: Итоги школьного этапа олимпиа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Использование ИКТ для формирования компетентности учителя как важного ресурса повышения качества образования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знакомление с Демо-версиями-2016     (9,11 классы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ка к аттестации педагогов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недели истории и обществознания (открытые  уроки Милютина В.В., Линке М.В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21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совещания при завуч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  Итоги проверки журналов. Качество работы учителей и классных руководителей с журналам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педсовета №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Ресурсы современного урока в условиях освоения новых ФГОС и достижения высоких результатов образования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Директор школ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сбих 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школьного этапа профессионального конкурса  « Учитель года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менько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педконсилиума с учителями  5-7 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ятельность классного руководителя как целенаправленный процесс, строящийся на основе системно-деятельностного  подхода к обучающимся с учетом задач ОУ и реализации ФГОС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widowControl w:val="false"/>
              <w:rPr>
                <w:b/>
                <w:b/>
                <w:color w:val="800000"/>
              </w:rPr>
            </w:pPr>
            <w:r>
              <w:rPr>
                <w:b/>
              </w:rPr>
              <w:t>Сименько НФ Классные руководители 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щание при директоре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етодическое содержание учебных кабинетов, материально – техническая обеспеченность с учетом требований ФГОС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оления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и КОК 6 клас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сбих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6 классов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бедева Т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веева О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директора по УР Милютина Н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 директора по ВР Сименько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24.1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недели  физвоспит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 проведение открытых уроков Ильиной Г.А., Кравцовой М.И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руководитель М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2-5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недели информати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 открытый урок Немич Ю.М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-12. 12. 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ый педсовет по предупреждению неуспеваемости за 1 полугодие  15-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к педагогическим чтения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 НПК по номинациям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« Рефераты»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Исследовательские работы», «Проект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вожелез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9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convertedspace"/>
                <w:b/>
                <w:b/>
                <w:color w:val="000000"/>
                <w:shd w:fill="E9E9E9" w:val="clear"/>
              </w:rPr>
            </w:pPr>
            <w:r>
              <w:rPr>
                <w:b/>
              </w:rPr>
              <w:t>Проведение  практического семинара  на тему: «Проблемы  психолого - педагогического сопровождения обучающихся на уроках  и во внеуроч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свете реализации ФГОС второго поколения»</w:t>
            </w:r>
            <w:r>
              <w:rPr>
                <w:rStyle w:val="Appleconvertedspace"/>
                <w:b/>
                <w:color w:val="000000"/>
                <w:shd w:fill="E9E9E9" w:val="clear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 педаго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йба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директоре: « Итоги работы  педагогического коллектива  за 1 полугодие 2014-15 года» результаты КОК 8 кла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йсбих 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8 классов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вожелезова Т.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емыкина С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-25.1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смотра-конкурса кабинет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ф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педсовета  №3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hd w:fill="FAFAFA" w:val="clear"/>
              </w:rPr>
              <w:t>«От общеучебных умений и навыков к УУД в средней  школе в рамках реализации ФГОС»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01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 методического совета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 Подведение итогов 1 полугодия. Корректировка плана МС на 2 полугодие. Совершенствование работы педагогов по выявлению и поддержке детей с высоким интеллектуальным уровнем. Система работы учителя по формированию УУД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01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недели иностранного языка (открытые уроки Моисеевой В.Н., Смородиной А.А., Сименько Н.Ф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23.01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январских педагогических чтен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лану РУО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плановых М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недели биолог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крытые уроки Щербаковой Л.Ф., Сивожелезовой Т.Г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-30.01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7 классов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йлова М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мородина А.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 дир по 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менько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7.01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и КОК 7 кла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нормативно-правовой базы итоговой государственной аттестац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стема работы по подготовке к  ОРЭ, ГИ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ш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сбих А.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 дир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и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методсове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одготовка к составлению учебного плана на новый год. Разработка  учебного плана на 2016-2017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ятельность классного руководителя как целенаправленный процесс, строящийся на основе личностно-ориентированного подхода  к обучающимся с учетом задач ОУ. Ознакомление с Демо-версиями ОРЭ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03. 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Проведение  педконсилиума на тему: </w:t>
            </w:r>
            <w:r>
              <w:rPr>
                <w:rStyle w:val="Emphasis"/>
                <w:b/>
                <w:i w:val="false"/>
                <w:color w:val="000000"/>
                <w:shd w:fill="E9E9E9" w:val="clear"/>
              </w:rPr>
              <w:t>«</w:t>
            </w:r>
            <w:r>
              <w:rPr>
                <w:b/>
              </w:rPr>
              <w:t>Педагогические технологии, используемые учителем на уроках с целью активизации познавательной деятельности обучающихс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02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недели  математик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открытые уроки Кузнецовой Н.В., Рейсбиха А.Ю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13.02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ведение  недели  физики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 открытый урок Кариевой А.А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20.02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едварительная расстановка кадров, выявление вакансий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и КОК 9,11 кла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йсбих 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.02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минар:  </w:t>
            </w:r>
            <w:r>
              <w:rPr>
                <w:b/>
                <w:bCs/>
                <w:shd w:fill="FFFFFF" w:val="clear"/>
              </w:rPr>
              <w:t>«Инновационная деятельность педагога-предметника и классного руководителя как 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 xml:space="preserve">средство личностного развития обучающегося </w:t>
            </w:r>
            <w:r>
              <w:rPr>
                <w:b/>
              </w:rPr>
              <w:t>в формате ФГОС  второго поколения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.02.2015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9 классов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знецова Н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мич Ю.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йсбих 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-17.02.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К – 11 класс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менько Н.Ф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20.02.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педсовет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ирование ценностных ориентиров духовно-нравственного воспитания школьников средствами современных воспитательных технологий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менько Н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запланированных М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оведение  научно-практического семинара  </w:t>
            </w: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b/>
              </w:rPr>
              <w:t>Планируемые результаты изучения учебных и междисциплинарных дисциплин ООП начальной, средней и старшей школы»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недели  русского языка и литературы (открытые уроки Лебедевой Т.В., Милютиной Н.В., Тоняевой Н.А., Горемыкиной С.В., Колпаковой С.Н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-5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 недели  географ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открытый урок Саранчуковой И.А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М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9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директоре: «Оснащение кабинетов на 16-17 учебный год» Подготовка к сдаче ОГЭ, ГИА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ректор Рейсбих А.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ные руководители 4,7-9,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завуче: «Предупреждение неуспеваемости и второгодничества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варительная успеваемость учащихся 2-11 класс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 директора по УВР Милютина Н.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ные руководители 2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03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директор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отовность  учащихся выпускных классов к государственной итоговой аттестации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формление документации учащихся, претендующих на медаль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04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учно-практический семинар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«</w:t>
            </w:r>
            <w:r>
              <w:rPr>
                <w:rStyle w:val="Strong"/>
                <w:shd w:fill="FFFFFF" w:val="clear"/>
              </w:rPr>
              <w:t>Повышение интеллектуального уровня педагогов и учащихся через развитие их творческих способностей</w:t>
            </w:r>
            <w:r>
              <w:rPr>
                <w:b/>
              </w:rPr>
              <w:t xml:space="preserve">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 дир по ВР Сименько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.04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недели химии ( открытый урок  Сивожелезовой Т.Г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6.04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вещание при завуче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одготовка учащихся к сдаче ОГЭ, ГИА, переводной аттестации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ные руководители  4-8, 10 класс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и-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04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методсовета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Анализ выполнения государственных программ по предметам. Отчеты и презентации учителей о работе элективных и факультативных курс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ализ работы ШМО, Мс за 2015-2016 учебный год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.05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ем заявлений на повышение квалификационного разря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рка МО к итоговой аттест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ование работы на следующий учебный го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слета хорошистов и отличник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лют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5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готовка отчетной документации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-31.05.2016</w:t>
            </w:r>
          </w:p>
        </w:tc>
        <w:tc>
          <w:tcPr>
            <w:tcW w:w="9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46f9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0d1f"/>
    <w:rPr/>
  </w:style>
  <w:style w:type="character" w:styleId="Emphasis">
    <w:name w:val="Emphasis"/>
    <w:basedOn w:val="DefaultParagraphFont"/>
    <w:qFormat/>
    <w:rsid w:val="00fb52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0120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8</Pages>
  <Words>1634</Words>
  <Characters>9318</Characters>
  <CharactersWithSpaces>109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0:17:00Z</dcterms:created>
  <dc:creator>user</dc:creator>
  <dc:description/>
  <dc:language>en-US</dc:language>
  <cp:lastModifiedBy>Влад</cp:lastModifiedBy>
  <cp:lastPrinted>2015-08-18T12:28:00Z</cp:lastPrinted>
  <dcterms:modified xsi:type="dcterms:W3CDTF">2015-08-18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