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28" w:before="0" w:after="0"/>
        <w:ind w:right="40" w:hanging="0"/>
        <w:rPr/>
      </w:pPr>
      <w:r>
        <w:rPr/>
        <w:t>Информация</w:t>
      </w:r>
    </w:p>
    <w:p>
      <w:pPr>
        <w:pStyle w:val="23"/>
        <w:shd w:fill="auto" w:val="clear"/>
        <w:spacing w:lineRule="exact" w:line="328" w:before="0" w:after="0"/>
        <w:ind w:right="40" w:hanging="0"/>
        <w:rPr/>
      </w:pPr>
      <w:r>
        <w:rPr/>
        <w:t>о проведении урока в рамках Всероссийской акции</w:t>
      </w:r>
    </w:p>
    <w:p>
      <w:pPr>
        <w:pStyle w:val="23"/>
        <w:shd w:fill="auto" w:val="clear"/>
        <w:spacing w:lineRule="exact" w:line="328" w:before="0" w:after="0"/>
        <w:ind w:right="40" w:hanging="0"/>
        <w:rPr/>
      </w:pPr>
      <w:r>
        <w:rPr/>
        <w:t>«Час кода»</w:t>
      </w:r>
    </w:p>
    <w:p>
      <w:pPr>
        <w:pStyle w:val="23"/>
        <w:shd w:fill="auto" w:val="clear"/>
        <w:tabs>
          <w:tab w:val="clear" w:pos="708"/>
          <w:tab w:val="left" w:pos="6983" w:leader="underscore"/>
        </w:tabs>
        <w:spacing w:lineRule="exact" w:line="328" w:before="0" w:after="0"/>
        <w:ind w:left="420" w:hanging="0"/>
        <w:jc w:val="both"/>
        <w:rPr/>
      </w:pPr>
      <w:r>
        <w:rPr/>
        <w:t>в общеобразовательной организации МОБУ «СОШ №7 г.Соль-Илецка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805</wp:posOffset>
                </wp:positionH>
                <wp:positionV relativeFrom="paragraph">
                  <wp:posOffset>8890</wp:posOffset>
                </wp:positionV>
                <wp:extent cx="6339840" cy="8143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6"/>
                              <w:gridCol w:w="5764"/>
                              <w:gridCol w:w="3585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i w:val="false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личество обучающихся общеобра</w:t>
                                    <w:softHyphen/>
                                    <w:t>зовательной организации, принявших уча</w:t>
                                    <w:softHyphen/>
                                    <w:t>стие в уроке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 них: обучающихся 1-4 классов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 них: обучающихся 5-9 классов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 них: обучающихся 10-11 классов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личество уроков, проведенных по тематике «Час кода»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ежведомственное взаимодействие при под</w:t>
                                    <w:softHyphen/>
                                    <w:t>готовке и проведении урока (присутствовал представитель (организации), Ф.И.О., долж</w:t>
                                    <w:softHyphen/>
                                    <w:t>ность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именько Н.Ф., зам.директор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БУ «СОШ №7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Текстовая часть отчета (в свободной форме описательного характера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 5 по 10 декабря 2017г. в МОБУ «СОШ №7 г.Соль-Илецка» в рамках Всероссийской акции «Час кода» для учащихся 5-11 классов проводились уроки информатики, в которых рассказывалось о программировании как науке создания новых информационных технологий, о необычных продуктах программирования, о понятиях, неизвестных обычному пользователю и о других не менее увлекательных аспектах программ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о время тематических уроков использовались видеолекция, видеоурок и презентации. Учащиеся узнали много нового и интересного в области программирования. Ребята узнали много нового о престиж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специальности, о роли программирования в жизни чело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сылка на информационный ресурс, на ко</w:t>
                                    <w:softHyphen/>
                                    <w:t>тором было освещено проведение урока в ОУ (школьный сайт в сети Интернет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shool7.ucoz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641.25pt;mso-wrap-distance-left:0pt;mso-wrap-distance-right:0pt;mso-wrap-distance-top:0pt;mso-wrap-distance-bottom:0pt;margin-top:0.7pt;mso-position-vertical-relative:text;margin-left:67.15pt;mso-position-horizontal-relative:page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6"/>
                        <w:gridCol w:w="5764"/>
                        <w:gridCol w:w="3585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i w:val="false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личество обучающихся общеобра</w:t>
                              <w:softHyphen/>
                              <w:t>зовательной организации, принявших уча</w:t>
                              <w:softHyphen/>
                              <w:t>стие в уроке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 них: обучающихся 1-4 классов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 них: обучающихся 5-9 классов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 них: обучающихся 10-11 классов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личество уроков, проведенных по тематике «Час кода»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328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ежведомственное взаимодействие при под</w:t>
                              <w:softHyphen/>
                              <w:t>готовке и проведении урока (присутствовал представитель (организации), Ф.И.О., долж</w:t>
                              <w:softHyphen/>
                              <w:t>ность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именько Н.Ф., зам.директор по 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БУ «СОШ №7»</w:t>
                            </w:r>
                          </w:p>
                        </w:tc>
                      </w:tr>
                      <w:tr>
                        <w:trPr>
                          <w:trHeight w:val="706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Текстовая часть отчета (в свободной форме описательного характера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 5 по 10 декабря 2017г. в МОБУ «СОШ №7 г.Соль-Илецка» в рамках Всероссийской акции «Час кода» для учащихся 5-11 классов проводились уроки информатики, в которых рассказывалось о программировании как науке создания новых информационных технологий, о необычных продуктах программирования, о понятиях, неизвестных обычному пользователю и о других не менее увлекательных аспектах программ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о время тематических уроков использовались видеолекция, видеоурок и презентации. Учащиеся узнали много нового и интересного в области программирования. Ребята узнали много нового о престижнос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специальности, о роли программирования в жизни человека.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сылка на информационный ресурс, на ко</w:t>
                              <w:softHyphen/>
                              <w:t>тором было освещено проведение урока в ОУ (школьный сайт в сети Интернет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shool7.ucoz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153" w:right="763" w:gutter="0" w:header="0" w:top="426" w:footer="0" w:bottom="12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96360</wp:posOffset>
              </wp:positionH>
              <wp:positionV relativeFrom="page">
                <wp:posOffset>388620</wp:posOffset>
              </wp:positionV>
              <wp:extent cx="6413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5pt;mso-wrap-distance-right:5pt;mso-wrap-distance-top:0pt;mso-wrap-distance-bottom:0pt;margin-top:30.6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Колонтитул + Малые прописны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6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36"/>
      <w:szCs w:val="36"/>
      <w:u w:val="none"/>
      <w:lang w:val="en-US" w:bidi="en-US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1FranklinGothicDemi15pt0pt">
    <w:name w:val="Заголовок №1 + Franklin Gothic Demi;15 pt;Не курсив;Интервал 0 pt"/>
    <w:basedOn w:val="1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2">
    <w:name w:val="Заголовок №1 + Малые прописные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0pt">
    <w:name w:val="Колонтитул + 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>
      <w:color w:val="000000"/>
    </w:rPr>
  </w:style>
  <w:style w:type="character" w:styleId="Style18">
    <w:name w:val="Нижний колонтитул Знак"/>
    <w:basedOn w:val="Style13"/>
    <w:qFormat/>
    <w:rPr>
      <w:color w:val="000000"/>
    </w:rPr>
  </w:style>
  <w:style w:type="character" w:styleId="22">
    <w:name w:val="Заголовок 2 Знак"/>
    <w:basedOn w:val="Style13"/>
    <w:qFormat/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Style19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840" w:after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4"/>
    </w:pPr>
    <w:rPr>
      <w:rFonts w:ascii="Times New Roman" w:hAnsi="Times New Roman" w:eastAsia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jc w:val="right"/>
      <w:outlineLvl w:val="0"/>
    </w:pPr>
    <w:rPr>
      <w:rFonts w:ascii="Times New Roman" w:hAnsi="Times New Roman" w:eastAsia="Times New Roman" w:cs="Times New Roman"/>
      <w:i/>
      <w:iCs/>
      <w:spacing w:val="-30"/>
      <w:sz w:val="36"/>
      <w:szCs w:val="36"/>
      <w:lang w:val="en-US" w:bidi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ol7.ucoz.ru/" TargetMode="External"/><Relationship Id="rId3" Type="http://schemas.openxmlformats.org/officeDocument/2006/relationships/hyperlink" Target="http://shool7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2:00Z</dcterms:created>
  <dc:creator>!</dc:creator>
  <dc:description/>
  <dc:language>en-US</dc:language>
  <cp:lastModifiedBy>я</cp:lastModifiedBy>
  <dcterms:modified xsi:type="dcterms:W3CDTF">2017-12-13T10:52:00Z</dcterms:modified>
  <cp:revision>2</cp:revision>
  <dc:subject/>
  <dc:title/>
</cp:coreProperties>
</file>