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 бюджетное  учреждение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Средняя общеобразовательная школа  №7 г.Соль-Илецка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ОБУ «СОШ №7 г.Соль-Илецка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Т.Ю.Утямише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НОЙ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МЕН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66040</wp:posOffset>
            </wp:positionV>
            <wp:extent cx="169354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ГРАЖДАНСКО-ПАТРИОТИЧЕСКОго направл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нармеец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озраст детей-11-13 лет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 программы:Кутырев В.В-учитель ОБЖ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.Соль-Илец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Texthead2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340</wp:posOffset>
            </wp:positionH>
            <wp:positionV relativeFrom="paragraph">
              <wp:posOffset>-128270</wp:posOffset>
            </wp:positionV>
            <wp:extent cx="4806315" cy="3606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head2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head2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head2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head2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head2"/>
        <w:tabs>
          <w:tab w:val="clear" w:pos="708"/>
          <w:tab w:val="left" w:pos="8504" w:leader="none"/>
        </w:tabs>
        <w:spacing w:before="0" w:after="0"/>
        <w:ind w:left="-284" w:right="-71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риотизм – высшее выражение духовности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А. Иль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-то остроумный человек однажды сказал: «У нас, что ни шаг, то исторический поворот. Похоже, мы в лабиринте». Действительно, последние два десятилетия в России в различных сферах жизни от политики до культурной жизни постоянно происходят какие-либо изменения. Меняются ценности и приоритеты, развенчиваются одни мифы и устанавливаются другие. Россия похожа сейчас на огромный корабль, который идёт вперёд среди мелей и скал. Во всей это суете мы как-то забыли, что у нас каждый год рождаются и подрастают дети. Дети, не знающие, историю, прошлое нашей великой страны, предпочитающие интернет другим источникам информации, независимые, а иногда и дерзкие.  Нет, мы не будем опускаться до сентенций вроде «Ну и молодёжь нынче пошла!», мы хотим сказать, что ОНИ ДРУГИЕ. Вот так, ни хорошие, ни плохие, а просто другие, выросшие в ином, чем мы, мире. Они иногда агрессивны, потому что им нужно защищаться в мире, полном опасностей; они порой безнравственны, потому что  видят мало реальных примеров нравственного поведения; они недоверчивы, потому что по телевизору говорят одно,  а в реальности совсем другое; они на равных разговаривают с нами, педагогами, потому что видят нашу неповоротливость и немобильность в современном мире. Время заставляет их думать и действовать быстрее, логичнее, результативнее.  Но в одном они похожи на нас – им нужны вечные ценности, без них им неуютно и нестабильно. Что поделаешь, это закон жизни, закон человеческого бытия – каждый новый человек мечется кругами внутри собственного существования, расшибая себе лоб и делая кучу ошибок, пока не наткнётся на них, на эти вечные ц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ё очень просто – мы должны рассказать нашим детям о добре и зле, о нравственном выборе, о героях и предателях, об истории  нашей страны, насыщенной примерами силы духа, жертвенности, бескорыстного служения людям и отечеству. Мы можем дать нашим детям нравственную основу и научить их действовать,  и мы не можем ошибиться, ведь они вырастут и будут идти рядом с 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оссийская педагогика издавна держится именно на таких идеях воспитания подрастающего поколения.  Учителя-предметники, педагоги дополнительного образования, воспитатели, тренеры, инструкторы,  педагоги, работающие в системе летнего отдыха детей – все стремятся воспитать человека порядочного, высокой духовно-нравственной культуры. А такой человек обязательно любит свою Родину, свой край, свои исто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программы.Знакомясь с программами «Патриот» СОШ №67 г.Санкт-Петербурга ,»Зарничка» ,автор Шершакова И.П. г.Елабуга,»   «Десант»,автор Климченко А.С г.Пенза, мы решили, что отличительной особенностью нашей программы   является формирование социально - активной личности гражданина и патриота, обладающей чувством национальной гордости, гражданского достоинства, любви к Отечеству, своему народу на основе изучения материала    родного края,знакомство с героической историей своего родного края, на примере героических подвигов наших земляк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профильной смены лагеря позволяет интенсивным образом  участникам лагеря пройти школу по социальному становлению личности и усвоению социальных нормативов через макро-сюжетно-ролевую игру, с одновременным усвоением теории о позитивных лидерских качествах и формированию у детей взглядов на самого себя как человека, позитивно влияющего на социально-экономические и общественно-политические преобраз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воспитание в лагере реализуется с учетом возрастных,  психологических  возможностей и особенностей детей. </w:t>
      </w:r>
    </w:p>
    <w:p>
      <w:pPr>
        <w:pStyle w:val="C10"/>
        <w:shd w:fill="FFFFFF" w:val="clear"/>
        <w:spacing w:before="0" w:after="0"/>
        <w:ind w:right="62" w:hanging="0"/>
        <w:jc w:val="both"/>
        <w:rPr>
          <w:b/>
          <w:b/>
        </w:rPr>
      </w:pPr>
      <w:r>
        <w:rPr>
          <w:rStyle w:val="C27"/>
          <w:b/>
          <w:bCs/>
          <w:iCs/>
        </w:rPr>
        <w:t>3. Новизна программы</w:t>
      </w:r>
    </w:p>
    <w:p>
      <w:pPr>
        <w:pStyle w:val="C10"/>
        <w:shd w:fill="FFFFFF" w:val="clear"/>
        <w:spacing w:lineRule="auto" w:line="360" w:before="0" w:after="0"/>
        <w:ind w:right="62" w:firstLine="660"/>
        <w:jc w:val="both"/>
        <w:rPr>
          <w:color w:val="000000"/>
        </w:rPr>
      </w:pPr>
      <w:r>
        <w:rPr>
          <w:rStyle w:val="C1"/>
          <w:color w:val="000000"/>
        </w:rPr>
        <w:t>Среди базовых национальных ценностей российского общества, которые кардинально влияют на становление личности ребенка и воспитания патриота своей страны, на первом месте находится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патриотизм</w:t>
      </w:r>
      <w:r>
        <w:rPr>
          <w:rStyle w:val="C1"/>
          <w:color w:val="000000"/>
        </w:rPr>
        <w:t>.</w:t>
      </w:r>
    </w:p>
    <w:p>
      <w:pPr>
        <w:pStyle w:val="C10"/>
        <w:shd w:fill="FFFFFF" w:val="clear"/>
        <w:spacing w:lineRule="auto" w:line="360" w:before="0" w:after="0"/>
        <w:ind w:right="62" w:firstLine="66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Новизна  программы</w:t>
      </w:r>
      <w:r>
        <w:rPr>
          <w:rStyle w:val="C1"/>
          <w:color w:val="000000"/>
        </w:rPr>
        <w:t> заключается в самом содержании, в  стремлении изучать проблему патриотического воспитания углубленно, расширенно, с использованием современных  интерактивных методов и форм обучения и воспитания (индивидуальные и групповые проекты,  исследовательская деятельность, виртуальные экскурсии, серии презентаций, фестивали фильмов, ролевые игры) и диагностических методик по оценке качества патриотического воспитания.</w:t>
      </w:r>
    </w:p>
    <w:p>
      <w:pPr>
        <w:pStyle w:val="C10"/>
        <w:shd w:fill="FFFFFF" w:val="clear"/>
        <w:spacing w:lineRule="auto" w:line="360" w:before="0" w:after="0"/>
        <w:ind w:right="62" w:firstLine="660"/>
        <w:jc w:val="both"/>
        <w:rPr/>
      </w:pPr>
      <w:r>
        <w:rPr>
          <w:rStyle w:val="C1"/>
          <w:color w:val="000000"/>
        </w:rPr>
        <w:t>Основным  ключевым критерием  патриотического воспитания являются  3 компонента: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когнитивный ,знаниевы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"/>
          <w:color w:val="000000"/>
        </w:rPr>
        <w:t>(знания о Родине, семье, событиях, традициях),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эмоционально –чувственный</w:t>
      </w:r>
      <w:r>
        <w:rPr>
          <w:rStyle w:val="C1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отношенческий</w:t>
      </w:r>
      <w:r>
        <w:rPr>
          <w:rStyle w:val="C1"/>
          <w:color w:val="000000"/>
        </w:rPr>
        <w:t>(переживания, чувства, эмоции по поводу событий, отношение к фактам  и явлениям патриотического характера) и</w:t>
      </w:r>
      <w:r>
        <w:rPr>
          <w:rStyle w:val="C1"/>
          <w:b/>
          <w:bCs/>
          <w:i/>
          <w:iCs/>
          <w:color w:val="000000"/>
        </w:rPr>
        <w:t> деятельностный, поведенческий  </w:t>
      </w:r>
      <w:r>
        <w:rPr>
          <w:rStyle w:val="C1"/>
          <w:color w:val="000000"/>
        </w:rPr>
        <w:t>(виды деятельности и действия патриотического характера).</w:t>
      </w:r>
    </w:p>
    <w:p>
      <w:pPr>
        <w:pStyle w:val="C10"/>
        <w:shd w:fill="FFFFFF" w:val="clear"/>
        <w:spacing w:before="0" w:after="0"/>
        <w:ind w:right="62" w:firstLine="660"/>
        <w:jc w:val="both"/>
        <w:rPr>
          <w:rStyle w:val="C1"/>
          <w:b/>
          <w:b/>
          <w:color w:val="FF0000"/>
        </w:rPr>
      </w:pPr>
      <w:r>
        <w:rPr>
          <w:rStyle w:val="C1"/>
          <w:b/>
          <w:color w:val="000000"/>
        </w:rPr>
        <w:t xml:space="preserve">4.Направленность программы- </w:t>
      </w:r>
      <w:r>
        <w:rPr>
          <w:rStyle w:val="C1"/>
          <w:b/>
        </w:rPr>
        <w:t>социально-педагогическая.</w:t>
      </w:r>
      <w:r>
        <w:rPr>
          <w:rStyle w:val="C1"/>
          <w:b/>
          <w:color w:val="FF0000"/>
        </w:rPr>
        <w:t xml:space="preserve"> 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н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рививает  любовь к Родине, которая начинается с любви к семье, родным и близким людям. Она призвана формировать  у детей и их родителей повышение  интереса к изучению истории своей семьи, города, края.          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ний школьный возраст — это период позитивных изменений и преобразований. Поэтому так важен уровень достижений, осуществлённых каждым ребёнком на данном возрастном этапе. Кроме того, социальный опыт   ребёнка - это не то, что он знает и помнит, потому что прочитал, выучил, а то, что он пережил, и этот опыт постоянно определяет его действия и поступки. </w:t>
      </w:r>
    </w:p>
    <w:p>
      <w:pPr>
        <w:pStyle w:val="Normal"/>
        <w:shd w:fill="FFFFFF" w:val="clear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рез проекты,  исследовательскую деятельность, уроки мужества, фестивали, познавательные игры учащиеся профильной смены лагеря воспринимают окружающую среду, мир, природу, людей на эмоциональном уровне, чутко улавливают происходящие изменения в семье, в обществе, в школе. Дети понимают, что в основе добрых дел лежит любовь к людям, преданность Родине, бережное отношение к традициям своего народа, долг и ответственность.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может воспитателям лагеря в непосредственной организации воспитательного процесса. Она предусматривает широкий выбор видов и форм  деятельности  школьников среднего звена.       </w:t>
      </w:r>
    </w:p>
    <w:p>
      <w:pPr>
        <w:pStyle w:val="Normal"/>
        <w:spacing w:lineRule="auto" w:line="360"/>
        <w:ind w:right="-10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уясь данной программой, работающие в лагере педагоги найдут немало возможностей для того, чтобы вести целенаправленную и  активную работу со всеми учащимися . Всё это поможет раскрыть каждому ребенку свои способности, задатки, свою индивидуальность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рассчитана на детей в возрасте от 11 до 13  лет. Программа составлена с учетом интересов и психолого-возрастных особенностей детей указанного возраста. Обязательным условием является вовлечение в лагерь детей 11-13 лет из многодетных и малообеспеченных семей, из семей, находящихся в социально-опасном положении, неполных семей, которые нуждаются в полноценном оздоровительном отдыхе и занятости, а также обучающихся, посещающих ДТО «Я-кадет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программы является пропаганда нравственных ценностей, идей патриотизма и гражданственности у подрастающего поколения, повышение эффективности управления процессами становления гражданского сознания у де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эффективную  систему патриотического и нравственного  воспитания в условиях профильной смен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 гражданско-патриотическую  сознательности и активность  детей в условиях реализации гражданских прав и свобод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а и многообразия мероприятий гражданско-патриотической направленност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благоприятные условия для всестороннего развития и самореализации детей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 детей путём эффективной спортивно-массовой работы, соблюдения санитарно-гигиенических норм, правильного пит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крепление физического и психологического здоровья детей, приобретение детьми навыков здорового образа жизн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ов своего Отечества, увеличение количества детей, желающих заниматься военно-прикладными видами спорта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кругозора детей в области истории родного края, его традиций и обычае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, умения и стремления работать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ципы 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едагогического профессионал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уважения к личности ребёнка (ведущая идея гуманистической педагогики: ребёнок – центр, основной смысл, цель и результат педагогической деятельн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сотрудничества, сотворчества, содружества (педагог – педагог, педагог – ребёнок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поддержки детских инициатив, твор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включённости детей в социально-значимые отношения (самоуправление детского коллектив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сочетания общечеловеческих и российских национальных культурных ценностей в организации жизнедеятельност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чимость нравственно-патриотических и художественно-эстетических позиций для воспитания подрастающего поко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индивидуального подхода и коллективного твор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цип педагогической целесообразности (планирование, анализ, диагностика, коррек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еализации программы</w:t>
      </w:r>
    </w:p>
    <w:p>
      <w:pPr>
        <w:pStyle w:val="Normal"/>
        <w:spacing w:lineRule="auto" w:line="360" w:before="0" w:after="0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. Система оздоровительной работы  реализуется в направлении пропаганды здорового образа жизни, служит для развития физических способностей детей. </w:t>
      </w:r>
    </w:p>
    <w:p>
      <w:pPr>
        <w:pStyle w:val="Normal"/>
        <w:spacing w:lineRule="auto" w:line="360" w:before="0" w:after="0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 оздоровительной работы:</w:t>
      </w:r>
    </w:p>
    <w:p>
      <w:pPr>
        <w:pStyle w:val="Normal"/>
        <w:spacing w:lineRule="auto" w:line="360" w:before="0" w:after="0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предъявление режима дня не только как нормы проживания в лагере, а как механизма, способствующего оздоровлению ребенка;</w:t>
      </w:r>
    </w:p>
    <w:p>
      <w:pPr>
        <w:pStyle w:val="Normal"/>
        <w:spacing w:lineRule="auto" w:line="360" w:before="0" w:after="0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утренняя гимнастика;</w:t>
      </w:r>
    </w:p>
    <w:p>
      <w:pPr>
        <w:pStyle w:val="Normal"/>
        <w:spacing w:lineRule="auto" w:line="360" w:before="0" w:after="0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ежедневные спортивные соревнования;</w:t>
      </w:r>
    </w:p>
    <w:p>
      <w:pPr>
        <w:pStyle w:val="Normal"/>
        <w:spacing w:lineRule="auto" w:line="360" w:before="0" w:after="0"/>
        <w:ind w:left="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подвижные игры, в том числе игры на местности;</w:t>
      </w:r>
    </w:p>
    <w:p>
      <w:pPr>
        <w:pStyle w:val="Normal"/>
        <w:spacing w:lineRule="auto" w:line="360" w:before="0" w:after="0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информационное обеспечение – пропаганда здорового образа жизни, профилактика вредных привычек.</w:t>
      </w:r>
    </w:p>
    <w:p>
      <w:pPr>
        <w:pStyle w:val="Normal"/>
        <w:spacing w:lineRule="auto" w:line="360" w:before="0" w:after="0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вест «Герои       России»</w:t>
      </w:r>
    </w:p>
    <w:p>
      <w:pPr>
        <w:pStyle w:val="Normal"/>
        <w:spacing w:lineRule="auto" w:line="360" w:before="0" w:after="0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ция «Обелиск»</w:t>
      </w:r>
    </w:p>
    <w:p>
      <w:pPr>
        <w:pStyle w:val="Normal"/>
        <w:spacing w:lineRule="auto" w:line="360" w:before="0" w:after="0"/>
        <w:ind w:left="8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программы</w:t>
      </w:r>
    </w:p>
    <w:p>
      <w:pPr>
        <w:pStyle w:val="Normal"/>
        <w:spacing w:lineRule="auto" w:line="360" w:before="0" w:after="0"/>
        <w:ind w:left="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дневные спортивные соревнования проводятся в форме «Олимпиады во времени». Эти соревнования привлекательны своей доступностью и простотой, так как в них включены самые разнообразные виды соревнований, любимые детьми. Участникам программы предоставляется возможность проявить себя и в индивидуальном и командном участ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 итогам смены выбирается самый спортивный отряд, на линейке закрытия смены происходит награждение победителей в индивидуальных соревнов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самоуправлени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САМОУПРАВЛЕНИЯ ВЗ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ВО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андир взвода выбирается решением взвода, который осуществляет взаимодействие между взводом и СОВЕТОМ ПУТЕШЕСТВЕННИКОВ; отвечает за организацию и проведение конкретных дел взвод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Ж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бирается два раза в день: утром планирует программу дня, информирует, распределяет поручения; вечером подводит итоги дн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ДАТЫ (курсан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аствует во всех делах взвода, может выбирать и быть выбранным в органы самоуправления и самоуправления смены, имеет право высказывать и отстаивать свое личное мнение, выполнять временные поручения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отивации и стим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всей смены стимулируется личностное развитие и рост каждого ребёнка, посещающего летний оздоровительный лагерь дневного пребывания «Юнармеец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получают бонусы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«путешественник» может достигнуть определённого звания по результатам окончания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активное проявление себя в различной деятельности участник смены получает звездочку определённого цвета. Таким образом, каждый «путешественник» в течение смены собирает свое «созвездие» достижений  и получает определенное звание за свое участие в меро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15" w:before="140" w:after="0"/>
        <w:jc w:val="both"/>
        <w:rPr>
          <w:b/>
          <w:b/>
        </w:rPr>
      </w:pPr>
      <w:r>
        <w:rPr>
          <w:b/>
        </w:rPr>
        <w:t>Учебно- тематический  план   образовательного      компонента  программы</w:t>
      </w:r>
    </w:p>
    <w:p>
      <w:pPr>
        <w:pStyle w:val="Style15"/>
        <w:shd w:fill="FFFFFF" w:val="clear"/>
        <w:spacing w:lineRule="atLeast" w:line="315" w:before="140" w:after="0"/>
        <w:jc w:val="both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22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8"/>
        <w:gridCol w:w="4408"/>
        <w:gridCol w:w="1861"/>
        <w:gridCol w:w="2423"/>
        <w:gridCol w:w="690"/>
        <w:gridCol w:w="21"/>
      </w:tblGrid>
      <w:tr>
        <w:trPr/>
        <w:tc>
          <w:tcPr>
            <w:tcW w:w="348" w:type="dxa"/>
            <w:tcBorders>
              <w:top w:val="single" w:sz="6" w:space="0" w:color="E4E4E4"/>
              <w:left w:val="single" w:sz="6" w:space="0" w:color="E4E4E4"/>
              <w:bottom w:val="single" w:sz="4" w:space="0" w:color="000000"/>
              <w:right w:val="single" w:sz="6" w:space="0" w:color="E4E4E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2" w:type="dxa"/>
            <w:gridSpan w:val="3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                                                                                   кол-во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 звания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ё Оренбуржье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15"/>
        <w:shd w:fill="FFFFFF" w:val="clear"/>
        <w:spacing w:lineRule="atLeast" w:line="315" w:before="14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держание учебно-тематического плана </w:t>
      </w:r>
    </w:p>
    <w:p>
      <w:pPr>
        <w:pStyle w:val="Style15"/>
        <w:shd w:fill="FFFFFF" w:val="clear"/>
        <w:spacing w:lineRule="atLeast" w:line="315" w:before="140" w:after="0"/>
        <w:jc w:val="both"/>
        <w:rPr/>
      </w:pPr>
      <w:r>
        <w:rPr>
          <w:b/>
        </w:rPr>
        <w:t>1 Раздел</w:t>
      </w:r>
      <w:r>
        <w:rPr/>
        <w:t xml:space="preserve"> Военные звания</w:t>
      </w:r>
    </w:p>
    <w:p>
      <w:pPr>
        <w:pStyle w:val="Style15"/>
        <w:shd w:fill="FFFFFF" w:val="clear"/>
        <w:spacing w:lineRule="atLeast" w:line="315" w:before="140" w:after="0"/>
        <w:jc w:val="both"/>
        <w:rPr/>
      </w:pPr>
      <w:r>
        <w:rPr/>
        <w:t>Теория:</w:t>
      </w:r>
    </w:p>
    <w:p>
      <w:pPr>
        <w:pStyle w:val="Style15"/>
        <w:shd w:fill="FFFFFF" w:val="clear"/>
        <w:spacing w:lineRule="atLeast" w:line="315" w:before="140" w:after="0"/>
        <w:jc w:val="both"/>
        <w:rPr/>
      </w:pPr>
      <w:r>
        <w:rPr/>
        <w:t>Практика:</w:t>
      </w:r>
    </w:p>
    <w:p>
      <w:pPr>
        <w:pStyle w:val="Style15"/>
        <w:shd w:fill="FFFFFF" w:val="clear"/>
        <w:spacing w:lineRule="atLeast" w:line="315" w:before="140" w:after="0"/>
        <w:jc w:val="both"/>
        <w:rPr>
          <w:b/>
          <w:b/>
        </w:rPr>
      </w:pPr>
      <w:r>
        <w:rPr/>
        <w:t>Формы контроля:</w:t>
      </w:r>
    </w:p>
    <w:p>
      <w:pPr>
        <w:pStyle w:val="Style15"/>
        <w:shd w:fill="FFFFFF" w:val="clear"/>
        <w:spacing w:lineRule="atLeast" w:line="315" w:before="1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Факторы риска</w:t>
      </w:r>
    </w:p>
    <w:p>
      <w:pPr>
        <w:pStyle w:val="Normal"/>
        <w:spacing w:lineRule="auto" w:line="240" w:before="0" w:after="1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101"/>
        <w:gridCol w:w="16"/>
        <w:gridCol w:w="5491"/>
      </w:tblGrid>
      <w:tr>
        <w:trPr>
          <w:trHeight w:val="144" w:hRule="atLeas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ор риска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20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рофилактики</w:t>
            </w:r>
          </w:p>
        </w:tc>
      </w:tr>
      <w:tr>
        <w:trPr>
          <w:trHeight w:val="172" w:hRule="atLeas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активность детей и подростков в реализации Программы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ндивидуальных способностей и интересов детей и подростков для приобщения и занятости желаемой деятельностью:</w:t>
            </w:r>
          </w:p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ллектуальной,</w:t>
            </w:r>
          </w:p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ой,</w:t>
            </w:r>
          </w:p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исковой,</w:t>
            </w:r>
          </w:p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циально значимой,</w:t>
            </w:r>
          </w:p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ой,</w:t>
            </w:r>
          </w:p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торской</w:t>
            </w:r>
          </w:p>
        </w:tc>
      </w:tr>
      <w:tr>
        <w:trPr>
          <w:trHeight w:val="172" w:hRule="atLeas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е погодные условия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согласно тематике смены в 2-х вариантах на основе учета погоды:</w:t>
            </w:r>
          </w:p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хорошую погоду – на свежем воздухе,</w:t>
            </w:r>
          </w:p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помещениях лагеря в плохую погоду</w:t>
            </w:r>
          </w:p>
        </w:tc>
      </w:tr>
      <w:tr>
        <w:trPr>
          <w:trHeight w:val="4818" w:hRule="atLeas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сихологическая компетентность воспитательного коллектива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-методических сборов с теоретическими и практическими занятиями с учителями, временно исполняющими обязанности воспитателей. </w:t>
              <w:br/>
              <w:t>Планирование взаимозаменяемости воспитателей из числа педагогических работников школы. </w:t>
              <w:br/>
              <w:t>Индивидуальная работа с учителями, временно исполняющими обязанности воспитателя, по коррекции содержания работы с отрядом.</w:t>
            </w:r>
          </w:p>
        </w:tc>
      </w:tr>
      <w:tr>
        <w:trPr>
          <w:trHeight w:val="23" w:hRule="atLeas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евая опасност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13" w:before="0" w:after="1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ланировать походов и выездов в лес и парк.</w:t>
            </w:r>
          </w:p>
        </w:tc>
      </w:tr>
      <w:tr>
        <w:trPr>
          <w:trHeight w:val="98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блюдение режима дня</w:t>
            </w:r>
          </w:p>
          <w:p>
            <w:pPr>
              <w:pStyle w:val="Normal"/>
              <w:spacing w:lineRule="auto" w:line="240" w:before="0" w:after="1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5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ъяснительные беседы о необходимости соблюдения режима дня.</w:t>
            </w:r>
          </w:p>
          <w:p>
            <w:pPr>
              <w:pStyle w:val="Normal"/>
              <w:spacing w:lineRule="auto" w:line="240" w:before="0" w:after="1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с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игрового взаимо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астники смены становятся путешественниками во времени. Они формируются в отряды (взводы) и отправляются в экспедицию в прошлое нашей страны. Цель экспедиции – собрать как можно больше знаний об определённом историческом периоде, научиться у наших предков чему-то новому и собрать как можно больше артефактов – предметов, имеющих большое значение для истории.  Добытые учеными сведения помогут россиянам сделать жизнь в своей стране лучше. Попадая в какой-либо исторический период,  ребята полностью в него погружаются, становясь на два-три дня славянами, солдатами, героями, гардемаринами и т.п. Участники программы изучают особенности языка, знакомятся с культурой, бытом, знаменитыми людьми  того периода, Заканчивают участники смены путешествие в современном периоде, где используют свои знания и умения, разрабатывая социальные проек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астие в мероприятиях ребёнок получает определённое количество баллов (звезд) в конце смены подводятся итоги работы (дипломы и звания).  В зависимости от количества набранных за смену баллов, каждому ребёнку присваивается</w:t>
        <w:tab/>
        <w:t xml:space="preserve"> определённое </w:t>
        <w:tab/>
        <w:t>з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еализации программы см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</w:t>
      </w:r>
    </w:p>
    <w:p>
      <w:pPr>
        <w:pStyle w:val="Normal"/>
        <w:spacing w:lineRule="auto" w:line="36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акета документов, комплектование кадрового состава, набор участников профильной смены, организация и проведение школы вожатых, научно-методическое обеспечение работы смены, материальное обеспечение смены, создание и проведение  оргкомитета. </w:t>
      </w:r>
    </w:p>
    <w:p>
      <w:pPr>
        <w:pStyle w:val="Normal"/>
        <w:spacing w:lineRule="auto" w:line="36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</w:t>
      </w:r>
      <w:r>
        <w:rPr>
          <w:rFonts w:cs="Times New Roman" w:ascii="Times New Roman" w:hAnsi="Times New Roman"/>
          <w:sz w:val="24"/>
          <w:szCs w:val="24"/>
        </w:rPr>
        <w:t>Распределение обязанностей в педагогическом коллективе, проведение родительского собрания по вопросам организации детского отдыха, предварительное социально-педагогическое исследование педагогических работников, научно-методическое обеспечение смены, предварительное оформление модели детского самоуправ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(июнь 2018 года)</w:t>
      </w:r>
    </w:p>
    <w:p>
      <w:pPr>
        <w:pStyle w:val="Normal"/>
        <w:spacing w:lineRule="auto" w:line="36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фильной смены с применением широкого спектра форм воспитания и обучения. Реализация программ профильных клубов. Организация системы детск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– сетка мероприятий  смены 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0"/>
        <w:gridCol w:w="1875"/>
        <w:gridCol w:w="3900"/>
        <w:gridCol w:w="201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дела дня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30-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Б, ознакомление правил поведения, законы и заповеди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ткрытию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стиваль детского творчества. Оформление отрядных комнат. Формирование отря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е старты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.зал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отрядных уголков, подготовка к открытию смен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авяжем узелки потуже на память о друзьях и о дружбе». Турполоса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площадк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бинет ОБЖ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1.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, игры по правилам дорожного движ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смены «Юнармеец». Конкурс художественной самодеятельности.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зал школ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-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Новая жизнь старой книг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-викторина «Старину мы помним, старину мы чтим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свежем воздухе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бинет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площад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библиотеку «Солнце русской поэз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«Что ты знаешь о войне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ших бабушек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Библиотека им.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бинет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площад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4.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В стране Витаминии». Конкурс газет «Овощи и фрукты – полезные проду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ет – вредным привычка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лапту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бинет 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площад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4.3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пожарной безопасности «Берегите лес!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игра «Военная техника!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спортивная эстафета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бинет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площадка</w:t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, выпуск газет  о вреде курения, алкоголя «Правда о вредных привычках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музей «Они защищали Родину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цкие забавы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бинет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площадка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1.3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правилах поведения на водных объектах «Чтобы не было беды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 «Символы России».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зал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Пусть всегда будет солнце!»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Человек читающий». Состязания «Аты – баты стань солдатом!»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площадка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1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3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 отрядов «Я расскажу…».(рассказы о героях войны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бол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площад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18г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и игры о толерантности «Добру откроются серд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лабое зв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  <w:t>спортплощадк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18г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ше, сильнее, быстрее!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ытие смены «Юнармейцы»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портз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лагеря</w:t>
      </w:r>
      <w:r>
        <w:rPr>
          <w:rFonts w:cs="Times New Roman" w:ascii="Times New Roman" w:hAnsi="Times New Roman"/>
          <w:sz w:val="24"/>
          <w:szCs w:val="24"/>
        </w:rPr>
        <w:t xml:space="preserve"> – осуществляет общее административное руководство лагерем, создаёт необходимые условия для проведения оздоровительной работы, несёт ответственность за организацию питания, обеспечивает безопасность жизни и здоровья участников смены, несёт ответственность за организацию учебного, воспитательного процесса, за качество реализации программы; руководит педагогическим составом профильной смены; осуществляет методическую помощь воспитателям, вожатым, руководителям профильных клубов в проведении общелагерных и отрядных мероприятий, профильных занятий; осуществляет контроль за организацией дежурства в лагере; контролирует составление расписаний занятий профильных клубов, ведёт необходимую документацию по воспитательной рабо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(1 чел.) – организует выполнение детьми режима дня, организует обучение участников смены в профильных клубах, обеспечивает сохранение и укрепление здоровья участников смены, организует с учетом возраста детей работу по самообслуживанию, соблюдению ими требований охраны труда, техники безопасности¸ участии в общественно-полезном труде; планирует и организует жизнедеятельность детей и осуществляет их воспит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ожатый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профильного клуба) (1 чел.)– осуществляет воспитательную и оздоровительную работу в отряде согласно программы профильной смены; осуществляет планирование, подготовку и реализацию отрядных мероприятий; организует участие отряда в общелагерных мероприятиях, реализует программу профильного клу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тор по физической культуре (1 ч)</w:t>
      </w:r>
      <w:r>
        <w:rPr>
          <w:rFonts w:cs="Times New Roman" w:ascii="Times New Roman" w:hAnsi="Times New Roman"/>
          <w:sz w:val="24"/>
          <w:szCs w:val="24"/>
        </w:rPr>
        <w:t xml:space="preserve"> – проводит ежедневные спортивные мероприятия согласно распорядку дня, организует и осуществляет контроль за проведением спортивных соревнований и праздников, обеспечивает безопасность детей при проведении физических и спортивны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отряд профильной смены состав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дагоги  МОБУ «СОШ    №7 г.Соль-Илец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с апреля по май 2018 года пройдёт обучение педагогического отряда, включающее в себя следующие бло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(оргкомитет) – вопросы набора участников смены, планирования и подготовки профильной смены, распределение обяза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жатское мастерство – вопросы педагогической работы с временным детским коллекти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ческий – обучение педагогического отряда истории России в соответствии с периодами, затронутыми в профильной сме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-методическое сопровожде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ами организации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театр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ограммы лагеря, планов работы отрядов, плана-се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всех участников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становочного семинара для всех работающих в т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агерной см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етодических разработок в соответствии с планом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дневных планёр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отслеживания результатов и подведения ито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необходимо следующе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, цифровой фотоаппарат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, проекционный экран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-и звукоаппарату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 (мячи, ракетки, шахматы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цветной струйны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ы и микрофонные стой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евматические винтов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ы для проведения мероприятий: камуфляжные костюмы и дру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казателей оценки качества  реализации программы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программа заработала и дала свои результаты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реальных целей и планирование результатов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ность детей и взрослых предложенными формам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е сотрудничество взрослых и детей.</w:t>
      </w:r>
    </w:p>
    <w:p>
      <w:pPr>
        <w:pStyle w:val="Normal"/>
        <w:shd w:fill="FFFFFF" w:val="clear"/>
        <w:spacing w:lineRule="atLeast" w:line="335" w:before="0" w:after="1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5" w:before="0" w:after="1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результативности программы будут использованы следующие методы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5" w:before="0" w:after="1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ирование детей на начальном этапе и в конце смены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5" w:before="0" w:after="1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5" w:before="0" w:after="1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з участия отряда в общелагерных творческих делах, уровня активности и достижени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5" w:before="0" w:after="1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ран настроения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5" w:before="0" w:after="1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онце смены будет подготовлен аналитический отчет о результатах реализации программы, подготовлены фото и видео материалы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5" w:before="0" w:after="1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нкетирование родителей с целью выявления уровня удовлетворенности предоставляемой услуго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335" w:before="0" w:after="1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вленной целью и задачами в программе деятельности лагеря дневного пребывания детей и подростков «Юнармеец»; наличия системы форм и методов реализации программы, предполагается, что в течение лагерной смен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12" w:leader="none"/>
          <w:tab w:val="left" w:pos="9498" w:leader="none"/>
        </w:tabs>
        <w:spacing w:lineRule="atLeast" w:line="335" w:before="0" w:after="167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крепят своё здоровье при обеспечении сбалансированным, витаминизирован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12" w:leader="none"/>
          <w:tab w:val="left" w:pos="9498" w:leader="none"/>
        </w:tabs>
        <w:spacing w:lineRule="atLeast" w:line="335" w:before="0" w:after="167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 питанием в течение лагерной смены и реализации мероприятий по спортивно – оздоровитель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12" w:leader="none"/>
          <w:tab w:val="left" w:pos="9498" w:leader="none"/>
        </w:tabs>
        <w:spacing w:lineRule="atLeast" w:line="335" w:before="0" w:after="167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у направлению воспитательной работы; получат знания по сохранению и укреплению своего здоровья; обретут навыки здорового образа жизни.</w:t>
      </w:r>
    </w:p>
    <w:p>
      <w:pPr>
        <w:pStyle w:val="Normal"/>
        <w:shd w:fill="FFFFFF" w:val="clear"/>
        <w:spacing w:lineRule="atLeast" w:line="335" w:before="0" w:after="167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етут гражданскую позицию – сохранять и охранять родную природу, бережно относиться к истории своей Родины, истории и культуре других народов, соблюдать традиции своей семьи и коллектива.</w:t>
      </w:r>
    </w:p>
    <w:p>
      <w:pPr>
        <w:pStyle w:val="Normal"/>
        <w:shd w:fill="FFFFFF" w:val="clear"/>
        <w:spacing w:lineRule="atLeast" w:line="335" w:before="0" w:after="167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удут сформированы навыки коммуникативной деятельности.</w:t>
      </w:r>
    </w:p>
    <w:p>
      <w:pPr>
        <w:pStyle w:val="Normal"/>
        <w:shd w:fill="FFFFFF" w:val="clear"/>
        <w:spacing w:lineRule="atLeast" w:line="335" w:before="0" w:after="167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ти получат знания об общеисторических, гражданско-патриотических , нравственных и духовных ценностях, научатся ценить их и пользоваться ими в своём социальном опыте.</w:t>
      </w:r>
    </w:p>
    <w:p>
      <w:pPr>
        <w:pStyle w:val="Normal"/>
        <w:shd w:fill="FFFFFF" w:val="clear"/>
        <w:spacing w:lineRule="atLeast" w:line="335" w:before="0" w:after="167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ти раскроют свои творческие и познавательные способности.</w:t>
      </w:r>
    </w:p>
    <w:p>
      <w:pPr>
        <w:pStyle w:val="Normal"/>
        <w:shd w:fill="FFFFFF" w:val="clear"/>
        <w:spacing w:lineRule="atLeast" w:line="335" w:before="0" w:after="167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и планировании мероприятий учитываются возможности разновозрастного отряда, интересы детей. А это большая возможность успешной реализации программы в лагерной смене.</w:t>
      </w:r>
    </w:p>
    <w:p>
      <w:pPr>
        <w:pStyle w:val="Normal"/>
        <w:shd w:fill="FFFFFF" w:val="clear"/>
        <w:spacing w:lineRule="atLeast" w:line="335" w:before="0" w:after="167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братной связи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ценить эффективность данной программы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 </w:t>
      </w:r>
      <w:r>
        <w:rPr>
          <w:rFonts w:cs="Times New Roman" w:ascii="Times New Roman" w:hAnsi="Times New Roman"/>
          <w:b/>
          <w:sz w:val="24"/>
          <w:szCs w:val="24"/>
        </w:rPr>
        <w:t>Мониторинг-карта</w:t>
      </w:r>
      <w:r>
        <w:rPr>
          <w:rFonts w:cs="Times New Roman" w:ascii="Times New Roman" w:hAnsi="Times New Roman"/>
          <w:sz w:val="24"/>
          <w:szCs w:val="24"/>
        </w:rPr>
        <w:t xml:space="preserve"> – форма обратной связи, которая позволяет судить об эмоциональном состоянии детей ежедневно. Это итог дня. В конце дня дети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 для анализа работает </w:t>
      </w:r>
      <w:r>
        <w:rPr>
          <w:rFonts w:cs="Times New Roman" w:ascii="Times New Roman" w:hAnsi="Times New Roman"/>
          <w:b/>
          <w:sz w:val="24"/>
          <w:szCs w:val="24"/>
        </w:rPr>
        <w:t>листок откровения.</w:t>
      </w:r>
      <w:r>
        <w:rPr>
          <w:rFonts w:cs="Times New Roman" w:ascii="Times New Roman" w:hAnsi="Times New Roman"/>
          <w:sz w:val="24"/>
          <w:szCs w:val="24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 Для мониторинга личностного роста используется </w:t>
      </w:r>
      <w:r>
        <w:rPr>
          <w:rFonts w:cs="Times New Roman" w:ascii="Times New Roman" w:hAnsi="Times New Roman"/>
          <w:b/>
          <w:sz w:val="24"/>
          <w:szCs w:val="24"/>
        </w:rPr>
        <w:t>рейтинг личностного роста участников смены.</w:t>
      </w:r>
      <w:r>
        <w:rPr>
          <w:rFonts w:cs="Times New Roman" w:ascii="Times New Roman" w:hAnsi="Times New Roman"/>
          <w:sz w:val="24"/>
          <w:szCs w:val="24"/>
        </w:rPr>
        <w:t xml:space="preserve"> Рейтинг личностного роста – это сравнительная оценка различных сторон деятельности личности и её вклада в дела коллектива. Рейтинг определяется ежедневно на отрядном  круге, где каждому участнику по итогам дня присваивается не более 3-4 смайликов - символов рейтинга. Участникам, набравшим 10 смайликов, вручается грамота и звание: «Активист лагеря»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смены, определяется тройка  лидеров, которые наберут всех больше смайликов, согласно мнению ребя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ртамонова Л.Е Летний лагерь. Организация, работа вожатого, сценарии мероприятий. – М.: ВАКО, 2006. – 288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фанасьев С.П. Коморин С.В. - Что делать с детьми в загородном лагере, - М.: 2009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Гончарова Е.И., Савченко Е.В., Жиренко О.Е. Школьный летний лагерь – М. ВАКО, 2004. - 192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ренко О. Е. Мир праздников, шоу, викторин, - М.: «5» за знания, 2008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увватов С.А. Активный отдых детей на свежем воздухе. Ростов н/Д: Феникс, 2005. - 311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бачёва С.И., Великородная В.А. Загородный летний лагерь.– М.: ВАКО, 2008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Лобачёва С.И. Организация досуговых, творческих и игровых мероприятий в летнем лагере 1 – 11 классы. – М.: ВАКО, 2007. – 208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Роткина Т. С., Курзова О. А., Нестеренко А. В. Уроки добра и милосердия, - О.: «Детство», 2007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околова Н. В. Лето, каникулы – путь к успеху: сборник программ и игр для детей и подростков в условиях детского оздоровительного лагеря, - О.: «Детство»,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ысоева М.Е. Организация летнего отдыха детей. – М.: ВЛАДОС, 1999. – 176с.</w:t>
      </w:r>
    </w:p>
    <w:p>
      <w:pPr>
        <w:pStyle w:val="Heading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2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Титов С.В. Здравствуй, лето! Волгоград, Учитель, 2001.</w:t>
      </w:r>
    </w:p>
    <w:p>
      <w:pPr>
        <w:pStyle w:val="Normal"/>
        <w:shd w:fill="FFFFFF" w:val="clear"/>
        <w:spacing w:lineRule="atLeast" w:line="402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Чурина Л. Игры, конкурсы, задания. – М., АСТ; СПб.: Сова, 2007. – 62с.</w:t>
      </w:r>
    </w:p>
    <w:p>
      <w:pPr>
        <w:pStyle w:val="Normal"/>
        <w:shd w:fill="FFFFFF" w:val="clear"/>
        <w:spacing w:lineRule="atLeast" w:line="402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Шаульская Н.А. Летний лагерь: день за днем. День приятных сюрпризов. – Ярославль: Академия развития; Владимир: ВКТ, 2008. – 224 с.</w:t>
      </w:r>
    </w:p>
    <w:p>
      <w:pPr>
        <w:pStyle w:val="Normal"/>
        <w:shd w:fill="FFFFFF" w:val="clear"/>
        <w:spacing w:lineRule="atLeast" w:line="402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Шмаков С.А. Игры-шутки, игры-минутки. М., 199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27">
    <w:name w:val="c27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2">
    <w:name w:val="c22"/>
    <w:basedOn w:val="Style11"/>
    <w:qFormat/>
    <w:rPr/>
  </w:style>
  <w:style w:type="character" w:styleId="C35">
    <w:name w:val="c35"/>
    <w:basedOn w:val="Style11"/>
    <w:qFormat/>
    <w:rPr/>
  </w:style>
  <w:style w:type="character" w:styleId="C12">
    <w:name w:val="c12"/>
    <w:basedOn w:val="Style11"/>
    <w:qFormat/>
    <w:rPr/>
  </w:style>
  <w:style w:type="character" w:styleId="C53">
    <w:name w:val="c53"/>
    <w:basedOn w:val="Style11"/>
    <w:qFormat/>
    <w:rPr/>
  </w:style>
  <w:style w:type="character" w:styleId="C78">
    <w:name w:val="c78"/>
    <w:basedOn w:val="Style11"/>
    <w:qFormat/>
    <w:rPr/>
  </w:style>
  <w:style w:type="character" w:styleId="C42">
    <w:name w:val="c42"/>
    <w:basedOn w:val="Style11"/>
    <w:qFormat/>
    <w:rPr/>
  </w:style>
  <w:style w:type="character" w:styleId="C25">
    <w:name w:val="c25"/>
    <w:basedOn w:val="Style11"/>
    <w:qFormat/>
    <w:rPr/>
  </w:style>
  <w:style w:type="character" w:styleId="C0">
    <w:name w:val="c0"/>
    <w:basedOn w:val="Style11"/>
    <w:qFormat/>
    <w:rPr/>
  </w:style>
  <w:style w:type="character" w:styleId="C75">
    <w:name w:val="c75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4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Texthead2">
    <w:name w:val="texthead2"/>
    <w:basedOn w:val="Normal"/>
    <w:qFormat/>
    <w:pPr>
      <w:spacing w:lineRule="auto" w:line="240" w:before="180" w:after="0"/>
      <w:ind w:left="270" w:right="270" w:hanging="0"/>
    </w:pPr>
    <w:rPr>
      <w:rFonts w:ascii="Arial" w:hAnsi="Arial" w:eastAsia="Times New Roman" w:cs="Arial"/>
      <w:b/>
      <w:color w:val="000000"/>
      <w:szCs w:val="20"/>
    </w:rPr>
  </w:style>
  <w:style w:type="paragraph" w:styleId="Text">
    <w:name w:val="text"/>
    <w:basedOn w:val="Normal"/>
    <w:qFormat/>
    <w:pPr>
      <w:spacing w:lineRule="auto" w:line="240" w:before="165" w:after="270"/>
      <w:ind w:left="270" w:right="270" w:hanging="0"/>
    </w:pPr>
    <w:rPr>
      <w:rFonts w:ascii="Arial" w:hAnsi="Arial" w:eastAsia="Times New Roman" w:cs="Arial"/>
      <w:color w:val="000000"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7:00Z</dcterms:created>
  <dc:creator>User</dc:creator>
  <dc:description/>
  <cp:keywords/>
  <dc:language>en-US</dc:language>
  <cp:lastModifiedBy>школа7</cp:lastModifiedBy>
  <cp:lastPrinted>2015-02-24T17:07:00Z</cp:lastPrinted>
  <dcterms:modified xsi:type="dcterms:W3CDTF">2018-05-10T10:13:00Z</dcterms:modified>
  <cp:revision>171</cp:revision>
  <dc:subject/>
  <dc:title/>
</cp:coreProperties>
</file>