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«Лицей Соль-Илец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азвивающей математики в 5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i/>
          <w:iCs/>
          <w:sz w:val="72"/>
          <w:szCs w:val="72"/>
        </w:rPr>
        <w:t>«Графы и их применение в решении задач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ве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математик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 квалификационной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ейсбих А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02.2009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 знаний учащихся при изучении математики с помощью теории графов, развитие их дарований,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ть учащихся предметом при освещении вопросов за страницами учебника матема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проектор, компьютер, презентация к у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ение новой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, наверное, знаете, что есть такой город Калининград, раньше он назывался Кенигсберг. Через город протекала река Преголя. Она делится на два рукава и огибает остров. В X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в  городе было семь мостов, расположенных так, как показано на рисунке 1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6960" cy="1590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ют, что однажды житель города спросил у  знакомого, сможет ли он пройти по всем мостам так, чтобы на каждом из них побывать только один раз и вернуться к тому месту, откуда началась прогулка. Многие горожане заинтересовались этой задачей, однако придумать решение никто не смог, вопрос привлек внимание ученых разны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проблему удалось известному математику Леонарду Эйлеру. Причем, он не только решил эту конкретную задачу, но придумал общий метод решения подобных задач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Леонард Эйлер (1707-1783)</w:t>
        <w:br/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йлер вычислял без всякого видимого усил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человек дышит или как орел парит над землей» </w:t>
        <w:br/>
        <w:t>Доминик Ара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ейший математик 18 века, родился в Швейцарии. В 1927 году по приглашению Петербургской Академии Наук он приехал в Россию. В Петербурге Эйлер попал в круг выдающихся ученых, где получил возможность для создания и издания своих трудов. По единодушному признанию единомышленников, был признан первым математиком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 графов сравнительно молодая. Первая работа по теории графов принадлежит Леонарду Эйлеру. Она появилась в 1936 году в публикации Петербургской Академии Наук и начиналась с рассмотрения задачи о кенигсбергских моста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лер поступил следующим образом: он «сжал» сушу в точки, а мосты «вытянул» в линии. В результате получилась фигура, изображенная на рисунке 2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20955</wp:posOffset>
            </wp:positionV>
            <wp:extent cx="1582420" cy="1153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ую фигуру, состоящую из точек и линий, связывающих эти точки, называют графом. Точки А, В, С, D называют вершинами графа, а линии, которые соединяют вершины - ребрами графа. На рис 2 из вершин В, С, D выходят по 3 ребра, а из вершины А -5 ребер. Вершины, из которых выходит нечетное число ребер, называют нечетными вершинами, а вершины, из которых выхо</w:t>
        <w:softHyphen/>
        <w:t>дят четное количество ребер, - че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у про кенигсбергские мосты, Эйлер установил, в частности, свойства граф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се вершины графа Четные, то можно одним росчерком (т.е. не отрывая карандаша от бумаги и не проводя дважды по одной и той же линии) начертить граф. При этом движение можно начать с любой вершины и окончить в той же верш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 с двумя нечетными вершинами тоже можно начертить одним росчерком. Движение надо начинать от любой нечет</w:t>
        <w:softHyphen/>
        <w:t xml:space="preserve"> ной вершины, а заканчивать на другой нечетной верш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 с более чем двумя нечетными вершинами невозможно начертить одним рос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че о семи кенигсбергских мостах все четыре вершины соответствующего графа нечетные, т.е. нельзя пройти по всем мостам один раз и закончить путь там, где он был на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  при решении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 «Муха в банк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забралась в банку из-под сахара. Банка имеет форму куба. Сможет ли муха последовательно обойти все 12 ребер куба, не проходя дважды по одному ребру? Подпрыгивать и перелетать с места на место не разреш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ра и вершины куба образуют граф, все 8 вершин которого имеют кратность 3, и, следовательно, требуемый обход невозмож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квы русского алфавита можно нарисовать одним рос</w:t>
        <w:softHyphen/>
        <w:t>черк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, В, Г, 3, И, Л, М, О, П, Р, С, Ф, Ъ, Ь, Я – 15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 «Головоломка Сема Лойда»:</w:t>
      </w:r>
    </w:p>
    <w:p>
      <w:pPr>
        <w:pStyle w:val="Normal"/>
        <w:jc w:val="both"/>
        <w:rPr/>
      </w:pPr>
      <w:r>
        <w:rPr>
          <w:sz w:val="28"/>
          <w:szCs w:val="28"/>
        </w:rPr>
        <w:t>Во дворе, который окружен высоким забором, находятся три домика: красный, желтый и синий. В заборе есть три калитки: красная, желтая и синяя. От красного домика проведите дорожку к красной калитке, от желтого домика – к желтой калитке, от синего – к синей так, чтобы эти дорожки не пересек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6960" cy="1432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3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 «Головоломка Генри Дыоден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школьника, которые живут в желтом, зеленом, синем и красном домах, ходят в разные школы. Однажды, на свежем снегу особенно хорошо было видно, что следы четырех мальчиков нигде не пересекают друг друга и не выходят за пределы границ. Возьмите карандаши и продолжите их пути так, чтобы каждый мальчик из своего дома попал в школу такого же цвета, что и его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0290" cy="2322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2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 «Первенство класса»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ервенстве класса по настольному теннису 6 участников: Андрей, Борис, Виктор, Галина, Дмитрий и Елена. Первенство проводят по круговой системе - каждый из участников играет с каждым из остальных один раз. К настоящему моменту некоторые игры уже проведены: Андрей сыграл с Борисом, Галиной, Еленой; Борис - с Андреем, Галиной; Виктор - с Галиной, Дмитрием, Еленой; Галина - с Андреем, Виктором и Борисом. Сколько игр проведено к настоящему моменту и сколько еще осталось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роим граф. Сырано 7 игр.                  Граф имеет 8 ребер, следовательно, осталось   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</w:t>
      </w:r>
      <w:r>
        <w:rPr>
          <w:spacing w:val="-3"/>
          <w:sz w:val="28"/>
          <w:szCs w:val="28"/>
        </w:rPr>
        <w:t>провести 8 игр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drawing>
          <wp:inline distT="0" distB="0" distL="0" distR="0">
            <wp:extent cx="1989455" cy="12680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02105" cy="1091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b/>
          <w:sz w:val="28"/>
          <w:szCs w:val="28"/>
        </w:rPr>
        <w:t>Задача 6:</w:t>
      </w:r>
    </w:p>
    <w:p>
      <w:pPr>
        <w:pStyle w:val="Normal"/>
        <w:shd w:fill="FFFFFF" w:val="clear"/>
        <w:spacing w:before="72" w:after="0"/>
        <w:ind w:left="360" w:right="14" w:firstLine="2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етыре одноклассника - Володя, Толя, Оля и Сережа выбра</w:t>
        <w:softHyphen/>
      </w:r>
      <w:r>
        <w:rPr>
          <w:spacing w:val="-10"/>
          <w:sz w:val="28"/>
          <w:szCs w:val="28"/>
        </w:rPr>
        <w:t>ны классным собранием для работы в шефском, культурно-массо</w:t>
        <w:softHyphen/>
      </w:r>
      <w:r>
        <w:rPr>
          <w:spacing w:val="-9"/>
          <w:sz w:val="28"/>
          <w:szCs w:val="28"/>
        </w:rPr>
        <w:t>вом, спортивном и учебном секторах школы. Определите, кого из ребят  в какой из названных секторов выбрали, если известно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ind w:left="955" w:hanging="322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Володя и культсектор живут в одном доме, и они </w:t>
      </w:r>
      <w:r>
        <w:rPr>
          <w:spacing w:val="-2"/>
          <w:sz w:val="28"/>
          <w:szCs w:val="28"/>
        </w:rPr>
        <w:t>вместе с Олей втроем ездят в школу на автобу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ind w:left="955" w:hanging="322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на классном собрании было решено в спортсектор избрать  </w:t>
      </w:r>
      <w:r>
        <w:rPr>
          <w:sz w:val="28"/>
          <w:szCs w:val="28"/>
        </w:rPr>
        <w:t>мальч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ind w:left="955" w:hanging="322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учебный сектор и Сережа вместе ходят на теннис</w:t>
        <w:softHyphen/>
      </w:r>
      <w:r>
        <w:rPr>
          <w:sz w:val="28"/>
          <w:szCs w:val="28"/>
        </w:rPr>
        <w:t>ный к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ind w:left="634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спортсектор и Володя - большие друз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ind w:left="634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ля сидит за одной партой с учебным секторо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Состав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граф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нож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реб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ножества 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-3"/>
          <w:sz w:val="28"/>
          <w:szCs w:val="28"/>
        </w:rPr>
        <w:t>сектор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pacing w:val="-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6710" cy="1225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44"/>
        <w:gridCol w:w="2054"/>
        <w:gridCol w:w="1695"/>
        <w:gridCol w:w="12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Шефский 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т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ультмассовый 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то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лод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+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реж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21" w:after="0"/>
        <w:ind w:left="10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Учитель:</w:t>
      </w:r>
      <w:r>
        <w:rPr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7"/>
          <w:sz w:val="28"/>
          <w:szCs w:val="28"/>
        </w:rPr>
        <w:t xml:space="preserve">Возник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вопрос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уж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нуж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граф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>зад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чах?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Разв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прий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ре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лог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путем?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Можн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раф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ида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условия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гляд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упрост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е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яв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ход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дач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19" w:firstLine="32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1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задач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граф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име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100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вершин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1"/>
          <w:sz w:val="28"/>
          <w:szCs w:val="28"/>
        </w:rPr>
        <w:t xml:space="preserve">вед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и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так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задач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при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реш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соврем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инженер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экономистам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Т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граф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обойтись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>лю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б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отра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нау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техни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встречаешь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графами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>элект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техни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построе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электр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схем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хим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>био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г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-7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изу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молеку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цепочек;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экономи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7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ре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задач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выбор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оптим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пу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поток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0"/>
          <w:sz w:val="28"/>
          <w:szCs w:val="28"/>
        </w:rPr>
        <w:t xml:space="preserve">груз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анспор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19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 (резерв)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и корзинах лежали яблоки пяти разных сортов. Яблоки первого сорта лежат в корзинах Г и Д; яблоки второго сорта - в корзинах А, Б, Г; в корзинах А, Б, В имеются яблоки пятого сорта, в корзине В имеются к тому же яблоки четвертого сорта, а в корзине Д - третьего. Пронумеруйте каждую корзину так, чтобы в корзине №1 были яблоки первого сорта (хотя бы одно); в корзине №2 - второго и т.д.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pacing w:val="-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1920" cy="1461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38" t="4103" r="1504" b="2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1267" w:right="461" w:hanging="912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твет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4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1267" w:right="461" w:hanging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267" w:right="461" w:hanging="9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9:00Z</dcterms:created>
  <dc:creator>Home</dc:creator>
  <dc:description/>
  <cp:keywords/>
  <dc:language>en-US</dc:language>
  <cp:lastModifiedBy>333</cp:lastModifiedBy>
  <cp:lastPrinted>2009-02-09T21:22:00Z</cp:lastPrinted>
  <dcterms:modified xsi:type="dcterms:W3CDTF">2010-02-05T08:49:00Z</dcterms:modified>
  <cp:revision>2</cp:revision>
  <dc:subject/>
  <dc:title>Учитель</dc:title>
</cp:coreProperties>
</file>