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ачальник РУО                                                                             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А.В.Зозуленко</w:t>
      </w:r>
    </w:p>
    <w:p>
      <w:pPr>
        <w:pStyle w:val="Normal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риказ РУО от 29.08.2015г. № 224 )</w:t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лан мероприятий по организации и проведению региональных экзаменов  в 4-х,7-8 классах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учебном году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>в Соль-Илецком район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рганизация обсуждения  и апробации демонстрационных вариантов и спецификаций экзаменационных работ региональных экзаменов (далее – РЭ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 Соль-Илец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алендарно- тематического планирования с учетом объема времени на проведение входных и промежуточных контрольных работ и мероприятий по коррекции знаний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О, Васькина Н.Б., ответственный организатор Р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и утверждение:</w:t>
            </w:r>
          </w:p>
          <w:p>
            <w:pPr>
              <w:pStyle w:val="Normal"/>
              <w:rPr/>
            </w:pPr>
            <w:r>
              <w:rPr/>
              <w:t>кандидатур школьных координаторов координаторов;</w:t>
            </w:r>
          </w:p>
          <w:p>
            <w:pPr>
              <w:pStyle w:val="Normal"/>
              <w:rPr/>
            </w:pPr>
            <w:r>
              <w:rPr/>
              <w:t>состава и сроков работы территориальных предметных комиссий;</w:t>
            </w:r>
          </w:p>
          <w:p>
            <w:pPr>
              <w:pStyle w:val="Normal"/>
              <w:rPr/>
            </w:pPr>
            <w:r>
              <w:rPr/>
              <w:t>состава и сроков работы территориальных конфликтных коми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2015г..</w:t>
            </w:r>
          </w:p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еста и порядка хранения экзаменационных работ обучающихся, а также категории лиц, имеющих к ним досту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, ответственный организатор Р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иражирования экзаменационных материалов и  их доставка в ОУ для проведения  пробных Р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6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ькина Н.Б., ответственный организатор Р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олучение ключей и  критериев оценивания заданий с развернутым ответом и шкал перевода первичных баллов в школьную отметку для организации работы территориальных предметных комис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организатор Р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территориальных предметных и конфликтных коми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Ц Соль-Илец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ование и утверждение с министерством образования сроков пересдачи РЭ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хода подготовки к Р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 2015-2016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Ресурсное и финансов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тиражирования экзаменационных материалов для проведения РЭ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работы территориальных предметных комисси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боты территориальных конфликтных коми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май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оздание  в ОУ условий для  организации и проведения экзаме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 2015-2016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У комплектами нормативно- правовых и инструктивных документов регионального и муниципального уровней по технологии проведения региональных экзаме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РУО «Об организации и проведении регионального экзамена для обучающихся 4-х, 7-х, 8-х классов общеобразовательных учреждений  Соль- Илец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об итогах проведения регионального экзамена среди обучающихся 4-х, 7-х, 8-х классов общеобразовательных учреждений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 и размещение на сайте РУО  банка методических разработок по подготовке учащихся к Р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Соль-Илецкого района (директор Тишина И.И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ультационная работа учителей по вопросу подготовки учащихся к экзаме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Соль-Илецкого района (Тишина И.И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руководителей ОУ « Особенности организации и проведения РЭ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Н.Б., ответственный организатор Р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 практикум для учителей 4-х классов и учителей русского языка и математики, работающих в 7-х, 8-х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Соль-Илецкого района (директор Тишина И.И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Мероприятия по подготовке учащихся к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тартовых контрольных работ на начало года и контрольных срезов в течение года  для выявления пробелов в знаниях уче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РО, РУО 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по русскому языку и математике с учащимися разного уровня подгото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ащихся 4-х,7-х, 8-х классов в региональных пробных экзаменах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утришкольных контрольных срезов по текстам   администрации 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ВШ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ых  стендов для учащихся и родителей в ОУ «Региональные экзамены- 2015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нормативной и инструктивно-методической информации об организации и проведении РЭ на сайтах РУО и 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ведение до </w:t>
            </w:r>
            <w:r>
              <w:rPr>
                <w:sz w:val="26"/>
                <w:szCs w:val="26"/>
              </w:rPr>
              <w:t>учащихся и их родителей результатов Р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телефонной «горячей линии» по вопросам Р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 201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проведение педсоветов, совещаний, родительских собраний по вопросам Р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, 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Проведение региональных проб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,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Проведение региональ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г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 в ГБУ РЦРО отчёта об итогах проведения регионального экзамена среди обучающихся 4-х, 7-х, 8-х классов  общеобразовательных учреждений Соль-Илецкого 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, ответственный организатор Р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блемного анализа результатов экзамена и составление плана коррекционной работы на 2014-2015 учебный год с учетом выявленных недоста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Васькина Н.Б., ответственный организатор РЭ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б итогах проведения регионального экзамена  среди обучающихся 4-х, 7-х, 8-х классов  общеобразовательных учреждений Соль-Илецкого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Контроль за обеспечением условий информационной безопасности при проведении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выдачи пакетов с индивидуальными экзаменационными материалами для отправки</w:t>
            </w:r>
            <w:r>
              <w:rPr>
                <w:b/>
                <w:sz w:val="24"/>
                <w:szCs w:val="24"/>
              </w:rPr>
              <w:t xml:space="preserve"> в 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апрел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ькина Н.Б., ответственный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ние приказа об ответственности лиц, имеющих доступ к экзаменационным материалам и отвечающих за соблюдением режима информационно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Определение порядка получения ОУ экзаменационных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 201\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О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: Васькина Н.Б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0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Symbol" w:hAnsi="Symbol" w:eastAsia="Symbol" w:cs="Symbol"/>
        </w:rPr>
      </w:pPr>
      <w:r>
        <w:rPr>
          <w:rStyle w:val="FootnoteCharacters"/>
        </w:rPr>
        <w:t></w:t>
      </w:r>
      <w:r>
        <w:rPr>
          <w:rFonts w:eastAsia="Symbol" w:cs="Symbol" w:ascii="Symbol" w:hAnsi="Symbol"/>
        </w:rPr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1</dc:creator>
  <dc:description/>
  <cp:keywords/>
  <dc:language>en-US</dc:language>
  <cp:lastModifiedBy>Васькина НБ</cp:lastModifiedBy>
  <cp:lastPrinted>2015-12-30T16:30:00Z</cp:lastPrinted>
  <dcterms:modified xsi:type="dcterms:W3CDTF">2015-12-30T11:32:00Z</dcterms:modified>
  <cp:revision>26</cp:revision>
  <dc:subject/>
  <dc:title> </dc:title>
</cp:coreProperties>
</file>