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контрольных работ 4-11 классы 2015-16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14"/>
        <w:gridCol w:w="2349"/>
        <w:gridCol w:w="1668"/>
        <w:gridCol w:w="1799"/>
        <w:gridCol w:w="111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,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(алгебр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(геометр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(алгебр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(геометр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(математи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(входна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№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№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базов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профильн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-про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русский я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русский я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Васькин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1:00Z</dcterms:created>
  <dc:creator>Пользователь</dc:creator>
  <dc:description/>
  <cp:keywords/>
  <dc:language>en-US</dc:language>
  <cp:lastModifiedBy>Васькина НБ</cp:lastModifiedBy>
  <cp:lastPrinted>2015-12-30T12:43:00Z</cp:lastPrinted>
  <dcterms:modified xsi:type="dcterms:W3CDTF">2016-03-29T12:32:00Z</dcterms:modified>
  <cp:revision>34</cp:revision>
  <dc:subject/>
  <dc:title>                                                          Справка </dc:title>
</cp:coreProperties>
</file>