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еятельности </w:t>
      </w:r>
    </w:p>
    <w:p>
      <w:pPr>
        <w:pStyle w:val="Normal"/>
        <w:spacing w:lineRule="atLeast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БУ « СОШ № 7 г. Соль-Илец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недрению и реализации ФГОС в 1 классах с 1 сентября 201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ние условий для введения и реализации в 1 классах ФГОС с 1 сентября 2011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организовать методическое сопровождение педагогов, внедряющих ФГО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изменения в нормативно-правовую базу лицея  в соответствии с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ми  ФГО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формировать кадровый потенциал лице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управленческ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6"/>
        <w:gridCol w:w="1164"/>
        <w:gridCol w:w="2328"/>
        <w:gridCol w:w="24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 «Концепция ФГОС: идеология, нововвед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бих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аурус понятий по те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дание приказов: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) о  подготовке ОУ  к внедрению ФГОС с 01.09.2011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) о создании рабочих групп по разработке ООПНОО: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го плана 1 ступени лице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воспитания и социализации учащихс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абочих программ по отдельным предметам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формирования универсальных учебных действий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духовно-нравственного воспитания и развити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формирования культуры здорового и безопасного образа жизни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) о введении новых должностных инструкций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) о распределении обязанностей между администрацией по введению ФГОС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) об организации работы ОУ, обеспечивающего пребывание с 9.00. до 15.00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 УВР Тоняева Н,А., руководитель МО начальных классов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рфоломеева СВ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приказ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 групп по разработке программ, составляющих ООПНОО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щание при директоре «Деятельность   проблемной  группы и МО учителей начальных классов по введению ФГОС в  школе с 2011г.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ителя начальных кла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гласование, корректировка  планов ОУ  в связи  с подготовкой к  введению  ФГОС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тический семинар  рабочей группы и администрации  «Требования к условиям реализации ОП  при введении ФГОС  в лице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ветствие  перечню требований к ОУ при планировании подготовки к новому учебному году и планирование коррекционных мероприятий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еятельность   рабочих групп  по созданию   программ 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Февраль – март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 по начальной школе  ЮР Козл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Образовательная программа, программы по направлени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гласование годового календарного учебного граф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твержденный календарный учебный  график  на 2011-2012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готовка документов  к экспертизе (образовательная программа, рабочие программы по предметам,  программы по направления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 по начальной школе  ЮР Козл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акет документов для эксперти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консультаций с родителями будущих первоклассников по проблемам   введения  ФГ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-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Изучение образовательных потребностей  родителей будущих первокласс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ОПНО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рограмма ООПН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е полного дн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ложение о школе полного дня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8"/>
        <w:gridCol w:w="1470"/>
        <w:gridCol w:w="2093"/>
        <w:gridCol w:w="2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  УМК, с целью выявления предметного материала для формирования УУД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 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абочая группа по  учебным предме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чих программ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Цикл семинаров   по  введению ФГ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 Рейсбих АЮ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директора по УВР Тоняева Н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директора по начальной школе Козлова Ю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Участие  в работе разработческих и проектных семинаров  на базе   РУ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илотная груп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здание модели ОП, и т.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Информационно-методическое сопровождение введения ФГОС   через сайт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Веккер ВП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Работа сай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одготовки ОУ к введению ФГО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уководитель МО учителей начальной школы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орфоломеева СВ, зам.директора по начальной школе Козлова Ю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совете, сообщение на сайт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ятельности команды ОУ  в период первых месяцев  внедрения и реализации ФГО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 УВР Тоняева НА, учителя 1-х классов и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, выступл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на курсах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 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4"/>
        <w:gridCol w:w="1555"/>
        <w:gridCol w:w="2145"/>
        <w:gridCol w:w="27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  </w:t>
            </w:r>
            <w:r>
              <w:rPr/>
              <w:t>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бразовательная программа  ОУ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изменений в Устав школа (создание локальных ак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Директор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ейсбих А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Локальные акты об организации учебного процесс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 по введению ФГО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Август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Директор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ейсбих А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ложение о доплатах и надбавках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ых документов (расписание уроков, штатное расписани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 УВР  Тоняева 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 системе оценки достижений младших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уководитель МО учителей начальных клас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достижений младших школьник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160"/>
        <w:gridCol w:w="2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вышение квалификации  уч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. директора  УВР  Тоняева 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бор  кадров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 педагоги, реализующие внеурочную деятельност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психолог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Март- 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Директор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ейсбих А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напра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2"/>
        <w:gridCol w:w="1637"/>
        <w:gridCol w:w="2159"/>
        <w:gridCol w:w="27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ОУ в соответствии с требованиями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оответствии с требованиями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11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исполнения федеральных требований к минимальной оснащенности учебного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1 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3:00Z</dcterms:created>
  <dc:creator>завуч</dc:creator>
  <dc:description/>
  <cp:keywords/>
  <dc:language>en-US</dc:language>
  <cp:lastModifiedBy>НП                           </cp:lastModifiedBy>
  <dcterms:modified xsi:type="dcterms:W3CDTF">2012-09-27T11:23:00Z</dcterms:modified>
  <cp:revision>2</cp:revision>
  <dc:subject/>
  <dc:title/>
</cp:coreProperties>
</file>