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зультаты самообследования МОБУ «СОШ №7 г.Соль-Илец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2"/>
        <w:t>1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130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анные об основании О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справк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0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января 2006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У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7 г. Соль-Илецка»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7 г.Соль-Илецка»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-Илецки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оль-Илецк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7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5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31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-Илецки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оль-Илецк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окзальн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7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336)2-82-0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n0776@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ool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докумен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ающего Уста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565852449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15658525398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Соль-Илецкий район Оренбургской област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видетельство о внес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пис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ный государственный реестр юрид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№10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333427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РН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617273185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России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33322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Н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6010436</w:t>
            </w:r>
          </w:p>
        </w:tc>
      </w:tr>
      <w:tr>
        <w:trPr>
          <w:trHeight w:val="5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лиала (в соответствии с Уставом)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АБ  72938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мая  2012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9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лючение о соблюдении на объектах соискателя лицензии требовании пожарной безопасно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1.2007г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0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бланк с голограммо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.02.03.112.М.000426.11.0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9» ноября 2007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нка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57746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1. Группа санитарно-эпидемиологического благополуч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 на ОУ не выдаётс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2. Акт (паспорт) готовности ОУ к началу нового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 проверки готовности ОУ к 2012-2013 учебному году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3. Государственный статус ОУ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Ти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4. Лиценз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916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9-1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января 2012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ая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5. Свидетельство о государственной аккреди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948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7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3» марта 2008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2» марта 2013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6. Программа развития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т        МОУ «СОШ №7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9» декабря 2006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7-2013 г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7. Образовательная программа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коллегиального органа управления учреждением, утвердившего образовательную программу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10 г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8. Финансовая деятельность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января 2011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460100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32500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600003000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Ц Соль-Илецк г.Соль-Илецк </w:t>
            </w:r>
          </w:p>
        </w:tc>
      </w:tr>
      <w:tr>
        <w:trPr>
          <w:trHeight w:val="6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07.006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ведения о реализуемых образовательных программах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приложению к лицензии</w:t>
      </w:r>
      <w:r>
        <w:rPr/>
        <w:t>):</w:t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2.Временные характеристик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3"/>
        <w:gridCol w:w="31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 недел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по 13.20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идневная недел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суббота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по 13.20; с 14.00 по 18.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2393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- 5 дней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-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, 40 мин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2.3. Формы освоения общеобразовательных программ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52"/>
        <w:gridCol w:w="1225"/>
        <w:gridCol w:w="1383"/>
        <w:gridCol w:w="1556"/>
        <w:gridCol w:w="923"/>
        <w:gridCol w:w="1297"/>
        <w:gridCol w:w="808"/>
      </w:tblGrid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форм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(вечерня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ланами воспитательной работы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2.6. Формы внеурочной работы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73"/>
        <w:gridCol w:w="1063"/>
        <w:gridCol w:w="1689"/>
        <w:gridCol w:w="1427"/>
        <w:gridCol w:w="1706"/>
        <w:gridCol w:w="102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Солнечная страна детст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Юный армеец», вокального пения «Искорки», танцевальный коллектив «Ностальжи», «Умелые руки», «Светофорчи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2.7. Организация дет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 «Солнечная страна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рганизация досуга обучающихся</w:t>
      </w:r>
    </w:p>
    <w:p>
      <w:pPr>
        <w:pStyle w:val="Normal"/>
        <w:rPr/>
      </w:pPr>
      <w:r>
        <w:rPr/>
        <w:t>(при заполнении таблицы каждый обучающийся учитывается один ра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 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%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2.9. Организация дополнительного образования детей в ОУ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69"/>
        <w:gridCol w:w="1243"/>
        <w:gridCol w:w="1243"/>
        <w:gridCol w:w="1243"/>
        <w:gridCol w:w="1243"/>
        <w:gridCol w:w="225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/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/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/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государственной аккредитации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, охваченных дополнительным образова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%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%</w:t>
            </w:r>
          </w:p>
        </w:tc>
      </w:tr>
      <w:tr>
        <w:trPr>
          <w:trHeight w:val="211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образовательных программ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творчества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интеллектуально-познавательны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517"/>
        <w:gridCol w:w="152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 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 с особыми образовательными потребностями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урочн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влеченность в систему дополнительного образования досуга и отдельных групп обучаю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11. Результативность участия в конкурсах, соревнованиях, смотрах и т.п. районного, городского, областного уровней за последние пять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07"/>
        <w:gridCol w:w="3427"/>
        <w:gridCol w:w="889"/>
        <w:gridCol w:w="137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 (районный, городской, областной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)</w:t>
            </w:r>
          </w:p>
        </w:tc>
      </w:tr>
      <w:tr>
        <w:trPr>
          <w:trHeight w:val="225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рафическая студ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ые места в  районных  олимпиа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конкурс «Рукописная книг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 ДЮС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«Певцы род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Мастера волшебной ки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Зеркало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 «Информашка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 «Радуг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етей- инвалидов  «Мы все може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 «Мастера и подмастерь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Долг. Честь.                                                                                                                                                                                                                                                          Родин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«Музыка! Талант!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Юные хранители»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spacing w:lineRule="auto" w:line="240"/>
              <w:ind w:right="-85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конкурс «Рукописная книг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конкурс ДОО –«Моза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конкурс юных фотолюб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й «Красота моей малой родин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 волонтерская  акция  «55 славных дел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сочинений «Я б в рабочие пошел…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Галстук в моей семье…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сочинений «Имею право…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видеороликов «Природа  кричи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 района  по пулевой стрельб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 допризывной молодежи Оренбургской обла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 спартакиада  допризывной молодежи Соль-Илецкого райо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 «Лучший  сайт образовательного  учреждения Соль-Илецкого района в 2012 год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этап районных военно-спортивных  соревнований «Зарниц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Школа безопас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А ну-ка парни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ес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2. Состояние профилактической работы по предупреждению асоциального поведе</w:t>
      </w:r>
      <w:r>
        <w:rPr/>
        <w:t>ния обучающихся. Преступность, правонаруше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08"/>
        <w:gridCol w:w="1307"/>
        <w:gridCol w:w="1363"/>
        <w:gridCol w:w="1307"/>
        <w:gridCol w:w="194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за последние пять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/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/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/20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/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государственной аккредитаци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ли преступ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ли правонаруш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подразделении по делам несовершеннолетн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комиссии по делам несовершеннолетн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внутришкольном уче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Сотрудничество с высшими учебными заведениями 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личие договоров о сотрудничестве со средними и высшими учебными заведениями </w:t>
      </w:r>
      <w:r>
        <w:rPr>
          <w:rFonts w:cs="Times New Roman" w:ascii="Times New Roman" w:hAnsi="Times New Roman"/>
          <w:spacing w:val="-7"/>
          <w:sz w:val="24"/>
          <w:szCs w:val="24"/>
        </w:rPr>
        <w:t>(перечислить). -  отсутству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1. </w:t>
      </w:r>
      <w:r>
        <w:rPr>
          <w:b/>
          <w:bCs/>
          <w:color w:val="000000"/>
        </w:rPr>
        <w:t xml:space="preserve"> Количество</w:t>
      </w:r>
      <w:r>
        <w:rPr>
          <w:b/>
          <w:bCs/>
        </w:rPr>
        <w:t xml:space="preserve">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 в абсолютном и процентном значении 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57"/>
        <w:gridCol w:w="709"/>
        <w:gridCol w:w="718"/>
        <w:gridCol w:w="699"/>
        <w:gridCol w:w="681"/>
        <w:gridCol w:w="28"/>
        <w:gridCol w:w="718"/>
        <w:gridCol w:w="709"/>
        <w:gridCol w:w="705"/>
        <w:gridCol w:w="709"/>
        <w:gridCol w:w="992"/>
        <w:gridCol w:w="709"/>
        <w:gridCol w:w="712"/>
        <w:gridCol w:w="564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всего штатных руководящих и педагогических работников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*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овместителей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основных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утренних совместителей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подавателей других ОУ 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подавателей ССУЗов/ВУЗо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 образовани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педагогическое образовани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ченное высшее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(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%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 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 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1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ХР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2. </w:t>
      </w:r>
      <w:r>
        <w:rPr>
          <w:b/>
          <w:bCs/>
          <w:color w:val="000000"/>
        </w:rPr>
        <w:t xml:space="preserve"> Сведения</w:t>
      </w:r>
      <w:r>
        <w:rPr>
          <w:b/>
          <w:bCs/>
        </w:rPr>
        <w:t xml:space="preserve">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34"/>
        <w:gridCol w:w="702"/>
        <w:gridCol w:w="706"/>
        <w:gridCol w:w="784"/>
        <w:gridCol w:w="525"/>
        <w:gridCol w:w="720"/>
        <w:gridCol w:w="809"/>
        <w:gridCol w:w="542"/>
        <w:gridCol w:w="742"/>
        <w:gridCol w:w="720"/>
        <w:gridCol w:w="482"/>
        <w:gridCol w:w="720"/>
        <w:gridCol w:w="791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аттестованных 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аттестованных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исвоены категори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</w:tr>
      <w:tr>
        <w:trPr>
          <w:trHeight w:val="2688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 20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, 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 2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,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>3.3. Сведения</w:t>
      </w:r>
      <w:r>
        <w:rPr>
          <w:b/>
          <w:bCs/>
        </w:rPr>
        <w:t xml:space="preserve"> о кадровом составе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18"/>
        <w:gridCol w:w="879"/>
        <w:gridCol w:w="484"/>
        <w:gridCol w:w="720"/>
        <w:gridCol w:w="720"/>
        <w:gridCol w:w="540"/>
        <w:gridCol w:w="720"/>
        <w:gridCol w:w="773"/>
        <w:gridCol w:w="900"/>
        <w:gridCol w:w="815"/>
        <w:gridCol w:w="720"/>
        <w:gridCol w:w="767"/>
      </w:tblGrid>
      <w:tr>
        <w:trPr>
          <w:trHeight w:val="2037" w:hRule="atLeast"/>
          <w:cantSplit w:val="true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Соответствие занимаемой должности специальности по диплом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Курсовая подготовка (повышение квалификации) за последние 5 ле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за последние 5 лет</w:t>
            </w:r>
          </w:p>
        </w:tc>
      </w:tr>
      <w:tr>
        <w:trPr>
          <w:trHeight w:val="1637" w:hRule="atLeast"/>
          <w:cantSplit w:val="true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реднее специальное 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% от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% от кол-ва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учета учителей, указанных в следующей строк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20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по состоянию на начало учебного года</w:t>
      </w:r>
      <w:r>
        <w:rPr/>
        <w:t>)</w:t>
      </w:r>
    </w:p>
    <w:tbl>
      <w:tblPr>
        <w:tblW w:w="1055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540"/>
        <w:gridCol w:w="419"/>
        <w:gridCol w:w="540"/>
        <w:gridCol w:w="540"/>
        <w:gridCol w:w="358"/>
        <w:gridCol w:w="385"/>
        <w:gridCol w:w="540"/>
        <w:gridCol w:w="1039"/>
        <w:gridCol w:w="360"/>
        <w:gridCol w:w="1058"/>
        <w:gridCol w:w="264"/>
        <w:gridCol w:w="996"/>
        <w:gridCol w:w="457"/>
        <w:gridCol w:w="900"/>
      </w:tblGrid>
      <w:tr>
        <w:trPr>
          <w:trHeight w:val="68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9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ов</w:t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зра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ппам</w:t>
            </w:r>
          </w:p>
        </w:tc>
        <w:tc>
          <w:tcPr>
            <w:tcW w:w="5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30 до 4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 40 до 50 лет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т 50 до 65 лет 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3" w:right="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5 ле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тора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з категории</w:t>
            </w:r>
          </w:p>
        </w:tc>
      </w:tr>
      <w:tr>
        <w:trPr>
          <w:trHeight w:val="2183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5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</w:tr>
      <w:tr>
        <w:trPr>
          <w:trHeight w:val="286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 учета учителей в следующей строк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ей музыки, ИЗО, черчения, физической культуры, трудового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360"/>
        <w:rPr>
          <w:b/>
          <w:b/>
          <w:bCs/>
        </w:rPr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ХР</w:t>
      </w:r>
    </w:p>
    <w:p>
      <w:pPr>
        <w:pStyle w:val="TextBody"/>
        <w:spacing w:before="0" w:after="0"/>
        <w:rPr>
          <w:b/>
          <w:b/>
          <w:bCs/>
          <w:spacing w:val="-1"/>
        </w:rPr>
      </w:pPr>
      <w:r>
        <w:rPr>
          <w:b/>
          <w:bCs/>
        </w:rPr>
        <w:t xml:space="preserve">3.5. Сведения о стаже работников ОУ </w:t>
      </w:r>
      <w:r>
        <w:rPr>
          <w:b/>
          <w:bCs/>
          <w:spacing w:val="-1"/>
        </w:rPr>
        <w:t>(</w:t>
      </w:r>
      <w:r>
        <w:rPr>
          <w:bCs/>
          <w:spacing w:val="-1"/>
        </w:rPr>
        <w:t>по состоянию на начало учебного года</w:t>
      </w:r>
      <w:r>
        <w:rPr>
          <w:b/>
          <w:bCs/>
          <w:spacing w:val="-1"/>
        </w:rPr>
        <w:t>)</w:t>
      </w:r>
    </w:p>
    <w:p>
      <w:pPr>
        <w:pStyle w:val="TextBody"/>
        <w:spacing w:before="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440"/>
        <w:gridCol w:w="1646"/>
        <w:gridCol w:w="1405"/>
        <w:gridCol w:w="1344"/>
        <w:gridCol w:w="1425"/>
      </w:tblGrid>
      <w:tr>
        <w:trPr>
          <w:trHeight w:val="44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ов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8" w:righ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до 10 лет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ше 20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 учета учителей в следующей стро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0" w:after="0"/>
        <w:ind w:firstLine="360"/>
        <w:rPr>
          <w:b/>
          <w:b/>
          <w:bCs/>
        </w:rPr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ХР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руктура</w:t>
      </w:r>
      <w:r>
        <w:rPr/>
        <w:t xml:space="preserve"> контингента обучающихся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093"/>
        <w:gridCol w:w="341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школьная подгот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8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  <w:t>Численность обучающихся и классов-комплектов</w:t>
      </w:r>
    </w:p>
    <w:tbl>
      <w:tblPr>
        <w:tblW w:w="97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639"/>
      </w:tblGrid>
      <w:tr>
        <w:trPr>
          <w:trHeight w:val="26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24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Normal"/>
        <w:rPr/>
      </w:pPr>
      <w:r>
        <w:rPr/>
        <w:t>Особенности структуры контингента обучающихся</w:t>
      </w:r>
    </w:p>
    <w:tbl>
      <w:tblPr>
        <w:tblW w:w="100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2"/>
        <w:gridCol w:w="1168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91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94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лассов -комплекто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-кие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-кие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 обучающихся за 2011-2012 уч.год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94"/>
        <w:gridCol w:w="338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ивность образ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59"/>
        <w:gridCol w:w="1260"/>
        <w:gridCol w:w="1260"/>
        <w:gridCol w:w="1260"/>
        <w:gridCol w:w="154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количество обучающихся, окончивших ОУ (с учетом филиала) и получивших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тличие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Н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ли обучение в 10 классе данн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: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или в ВУ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/>
        <w:t>. Родители (законные представители) обучающихс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/>
        <w:t>. УПРАВЛЕНИЕ ОБЩЕОБРАЗОВАТЕЛЬНЫМ УЧРЕЖДЕНИЕМ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сбих Алексей Юрье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нская Ирина Александ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яева Наталья Александ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 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енько Наталья Федо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начальной школ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Юлия Роман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чальной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филиа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ина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 хозяйствен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ат Антонина Григо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Локальные ак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кального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ем утвержден, дата протокола (приказа)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 директора № 20/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21.01.10 г.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лективный догов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гистрирован директором центра занятости населения 01.03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онный номер 12.05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Положение о формах, периодичности  и порядке промежуточной аттестации и итогового контроля в переводных класс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директора № 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01.09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 совете старшекласс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директора № 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01.09.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 педагогическом сов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  профильных классах в шко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5 от 01.09.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поведения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б Управляющем Сов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 УС № 1 от 10.01.2012г.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 об оплате труда работников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ом директора №  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03.09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 распределении стимулирующей части фонда  специалистов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ом директора №  2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20.01.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 научном обществе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StrongEmphasis"/>
                <w:b w:val="false"/>
              </w:rPr>
              <w:t>Положение о методическом объединении         учителей 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№ 225 от 01.09.12г 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 школьном совете профилактики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 №283 от 26.10.2012г.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жение об общешкольном родительском комит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заполнении, ведении и проверке классных журнал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 №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межпредметной       научно-практической конференции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7 от 01.09.20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мотре-конкурсе учебных кабин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ом директора № 2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21.01.2010 г.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еурочной деятельности                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метной неде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этапе Всероссийской олимпиады школь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заменационной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фликтной комиссии в период переводной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выборов членов управляющего 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 УС № 1 от 10.01.2012г.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оптации  в члены  управляющего 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 УС № 1 от 10.01.2012г.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методическом                     объединении  классных руков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редпрофильной подгот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ивании достижений при проведении курсов по выбо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сай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№ 225 от 01.09.12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ем утвержден, дата протокола (прика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гистрирован директором центра занятости населения 01.03.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онный номер 12.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>Финансовые средства ОУ (ресурсная база ОУ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9"/>
        <w:gridCol w:w="1170"/>
        <w:gridCol w:w="1276"/>
        <w:gridCol w:w="1276"/>
        <w:gridCol w:w="113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 последние пять ле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 2009 учебный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 201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 201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 учебн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муниципального бюдж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понсоров и родительской пл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итание 1 обучающегося в меся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 ру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 руб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  ру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УСЛОВИЯ ДЛЯ РЕАЛИЗАЦИИ ОБЩЕОБРАЗОВАТЕЛЬНЫХ ПРОГРАМ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Характеристика з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3"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ля указания типа 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 знак «+» в соответствующей граф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4394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+приспособл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д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 г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ятая под образователь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учащихся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мощность (количество обучаю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5.2. Характеристика площадей, занятых под образовательный проце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ьные помещения для групп продленного д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а: столовая, буфет, другое (указать)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толовая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столов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лощадь____</w:t>
      </w:r>
      <w:r>
        <w:rPr>
          <w:rFonts w:cs="Times New Roman" w:ascii="Times New Roman" w:hAnsi="Times New Roman"/>
          <w:sz w:val="24"/>
          <w:szCs w:val="24"/>
          <w:u w:val="single"/>
        </w:rPr>
        <w:t>79,7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исло посадочных мест_____96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ность оборудованием пищеблока (в  %)_____</w:t>
      </w:r>
      <w:r>
        <w:rPr>
          <w:rFonts w:cs="Times New Roman" w:ascii="Times New Roman" w:hAnsi="Times New Roman"/>
          <w:sz w:val="24"/>
          <w:szCs w:val="24"/>
          <w:u w:val="single"/>
        </w:rPr>
        <w:t>80_</w:t>
      </w:r>
      <w:r>
        <w:rPr>
          <w:rFonts w:cs="Times New Roman" w:ascii="Times New Roman" w:hAnsi="Times New Roman"/>
          <w:sz w:val="24"/>
          <w:szCs w:val="24"/>
        </w:rPr>
        <w:t>______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хват горячим питанием ( % от общего количества обучающихся по ступеням)</w: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Медицинское обеспеч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медицинского кабин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/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лицензии (подчеркнуть),  документы отданы на лиценз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лицензии 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23,8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ащение (в %)__</w:t>
      </w:r>
      <w:r>
        <w:rPr>
          <w:rFonts w:cs="Times New Roman" w:ascii="Times New Roman" w:hAnsi="Times New Roman"/>
          <w:sz w:val="24"/>
          <w:szCs w:val="24"/>
          <w:u w:val="single"/>
        </w:rPr>
        <w:t>90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медработника (подчеркнуть): штатная единица, </w:t>
      </w:r>
      <w:r>
        <w:rPr>
          <w:rFonts w:cs="Times New Roman" w:ascii="Times New Roman" w:hAnsi="Times New Roman"/>
          <w:sz w:val="24"/>
          <w:szCs w:val="24"/>
          <w:u w:val="single"/>
        </w:rPr>
        <w:t>по договору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 </w:t>
      </w:r>
      <w:r>
        <w:rPr/>
        <w:t>Обеспеченность ОУ учебной, учебно-методической и художественной литературой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 200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7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блиотечно-информационное обеспечение образовательного процесс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аблице указываются  наименования и авторы учебников, используемых в текущем учебном году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14"/>
        <w:gridCol w:w="4819"/>
        <w:gridCol w:w="1559"/>
        <w:gridCol w:w="993"/>
        <w:gridCol w:w="850"/>
        <w:gridCol w:w="851"/>
        <w:gridCol w:w="993"/>
        <w:gridCol w:w="850"/>
        <w:gridCol w:w="992"/>
      </w:tblGrid>
      <w:tr>
        <w:trPr>
          <w:trHeight w:val="254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 по учебному план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 учеб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ифа (учебники рекомендованные и допущенные к использованию в  образовательном  процесс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 учебной литера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беспеченности за счет библиотеч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, приобретенных за счет род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беспеченности за счет 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экземпляров  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учающего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ой видеотеки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 «Русский язык»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 «Букварь», 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 «Литература», 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мина Н.Б. «Математика», 201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 «Окружающий мир 1-2 ч 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. «Технология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С. «Музыка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нопольская Р.И. «Физическое воспитание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А. «Изо»,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 «Русский язык», 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 «Литература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Н.Б. «Математика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Н.В., Челак Е.Н. «Информатика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 «Окружающий мир 1-2 ч 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. «Технология», 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а М.С. «Музыка»,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А. «Изо»,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 «Русский язык»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 «Литература»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Н.Б. «Математика»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Н.В., Челак Е.Н. «Информатика»,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 «Окружающий мир 1-2 ч »,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. «Технология»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левский Д.Б. «Музыка»,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А. «Изо»,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ейчик М.С. «Русский язык»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сова О.В. «Литература»,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Н.Б. «Математика»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Н.В., Челак Е.Н. «Информатика»,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лазова О.Т. «Окружающий мир 1-2 ч »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.М. «Технология», 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левский Д.Б .В. «Музыка», 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Н.Ф и др «ОРКСЭ».,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цева Т.А. «Изо»,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 М.М. «Русский язык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А. «Литератур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кин Н.Я. и др  «Математика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 «Информатика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ский Ф.А. «История древнего мира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, Сонин Н.И. «Природоведение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«Технология»,2010-2012 г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 Хренников Б.О. «Основы безопасности жизнедеятельности», 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левский Д.Б . «Музыка», 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нский Б.Н. «ИЗО», 200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 М.М. «Русский язык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хина В.П. «Литература», 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кин Н.Я. «Математика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 «Информатика»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ов Е.В. «История России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цов М.А. «История средних веков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 «Обществознание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ин Н.И. «Биология. Живой организм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х Е.М  «География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«Технология» 2010-2012 г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 Хренников Б.О. «Основы безопасности жизнедеятельности», 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левский Д.Б . «Музыка», 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нский Б.Н. «ИЗО», 200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 М.М. «Русский язык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А. «Литература»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кович А.Г. «Алгебр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 «Геометрия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 «Информатика»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ов Е.В. «История России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О.В. «Всеобщая история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 «Обществознание», 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ин Н.И. «Биология. Многообразие живых организмов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х Е.М  «География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ышкин А.В. «Физика», 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«Технология», 2010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  Хренников Б.О. «Основы безопасности жизнедеятельности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левский Д.Б . «Музык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нский Б.Н. «ИЗО», 200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 М.М. «Русский язык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А. «Литература», 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кович А.Г. «Алгебр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 «Геометрия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 «Информатика»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ханов А.Н. «История России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дин Н.В.  «Новая история», 2010-2012 г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 «Обществозна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ин Н.И., Сапин М.Р. «Биология. Человек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ская Э.Н., Баринова И.И. «География. Природа России»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ышкин А.В. «Физика»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 «Химия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винников А.Д. «Черчение»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«Технология», 2010-2012 г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  Хренников Б.О. «Основы безопасности жизнедеятельности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левский Д.Б . «Музыка», 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нский Б.Н. «ИЗО», 200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 М.М. «Русский язык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А. «Литература»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улина Ю.Е., Дули Дж. «Английский в фокусе»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 «Немецкий язык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кович А.Г. «Алгебр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 «Геометрия», 2006-2011 г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 И.Г. «Информатика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ринович Н.Д. «Информатика»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дин Н.В.  «История России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дин Н.В.  «Новая история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 «Обществозна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.Б., Сонин Н.И., Мамонтов С.Г. «Биология. Общие закономерности»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А.И. «География. Природа России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ник Е.М., Перышкин А.В. «Физик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 «Химия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«Технология», 2010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  Хренников Б.О. «Основы безопасности жизнедеятельности»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ова Н.Г. и др. «Русский язык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А. «Литература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О.В. «Английский язык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кович А.Г. «Алгебра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 «Геометрия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 И.Г.и др. «Информатика»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дин Н.В.  «Всемирная история», 2006-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в А.Н., Боханов А.Н..  «История России»,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 «Обществозна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вцова Е.А. «Право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глазов В.И. и др.«Общая биология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ина В.Н. «Экономическая и социальная география мира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шев Г.Я. «Физика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 «Химия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«Технология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  Хренников Б.О. «Основы безопасности жизнедеятельности»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ьцова Н.Г. «Русский язык»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В.Л. «Литература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овлев В.П. «Английский язык», 2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кович А.Г. «Алгебра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 «Геометрия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 И.Г.и др. «Информатика»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дин Н.В.  «История отечеств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адин Н.В.  «Всеобщая история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А.И. «Обществозна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глазов В.И. и др.«Общая биология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х Е.М. «Экономическая и социальная география мира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ник Е.М., Перышкин А.В. «Физик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тан Е.П. «Астрономия»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 «Химия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. «Технология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  Хренников Б.О. «Основы безопасности жизнедеятельности»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 «Физическое воспитание»,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ное обеспе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компьютеров в ОУ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используются в учебном процессе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1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кабинетов, оборудованных вычислительной техникой и персональными компьютерами (по каждому классу, если их несколько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ощадь кабинета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1,2 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 компьютеров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/1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интерактивных досо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1дос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мультимедийных проекторов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едиатеки (да/нет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медиатеки: количество компьютеров в медиатеке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ли выход в Интернет (да/нет):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локальной сети (да/нет):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айта (да/нет):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Обеспечение учебным оборудованием</w:t>
      </w:r>
    </w:p>
    <w:p>
      <w:pPr>
        <w:pStyle w:val="Normal"/>
        <w:rPr/>
      </w:pPr>
      <w:r>
        <w:rPr/>
        <w:t xml:space="preserve">Наличие необходимого учебного оборудования, приборов, инструментов и т.д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гра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Наличие пришкольного интерната</w:t>
      </w:r>
      <w:r>
        <w:rPr>
          <w:rFonts w:cs="Times New Roman" w:ascii="Times New Roman" w:hAnsi="Times New Roman"/>
          <w:sz w:val="24"/>
          <w:szCs w:val="24"/>
        </w:rPr>
        <w:t xml:space="preserve"> (общежитие) - отсутству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5.10. Создание условий для сохранения и укрепления здоровь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58"/>
        <w:gridCol w:w="759"/>
        <w:gridCol w:w="658"/>
        <w:gridCol w:w="759"/>
        <w:gridCol w:w="659"/>
        <w:gridCol w:w="758"/>
        <w:gridCol w:w="659"/>
        <w:gridCol w:w="758"/>
        <w:gridCol w:w="1020"/>
        <w:gridCol w:w="881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/ 2009 учебный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 2010 учеб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 2011 учебн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 учебный г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пропущенных в прошедшем  учебном году дней по боле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% соотношении от общего количества учебных дней)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ность обучающихся подвозом к образовательному учреждению (да/нет) ___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/>
        <w:t>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38"/>
        <w:gridCol w:w="1584"/>
        <w:gridCol w:w="1185"/>
        <w:gridCol w:w="1185"/>
        <w:gridCol w:w="1947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/ 2007 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/ 2008учебный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 2009 учебный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 2010 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0"/>
      </w:tblGrid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сихолого-педагогического сопровождения обучающихся в образовательном 3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1. Сопоставление результатов государственной (итоговой) аттестации и результатов единого государственного экзамена выпускников 11-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</w:t>
      </w:r>
      <w:r>
        <w:rPr/>
        <w:t>тельного учреждения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540"/>
        <w:gridCol w:w="540"/>
        <w:gridCol w:w="540"/>
        <w:gridCol w:w="499"/>
        <w:gridCol w:w="7"/>
        <w:gridCol w:w="34"/>
        <w:gridCol w:w="533"/>
        <w:gridCol w:w="7"/>
        <w:gridCol w:w="560"/>
        <w:gridCol w:w="567"/>
        <w:gridCol w:w="709"/>
        <w:gridCol w:w="540"/>
        <w:gridCol w:w="540"/>
        <w:gridCol w:w="540"/>
        <w:gridCol w:w="540"/>
        <w:gridCol w:w="540"/>
        <w:gridCol w:w="703"/>
        <w:gridCol w:w="708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обученности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о знаний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обученности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о знаний %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—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5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-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поставление результатов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(итоговой) аттестации и результатов государственной (итоговой) аттестации в новой форме выпускников 9-х классов  общеобразовательного учрежде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540"/>
        <w:gridCol w:w="540"/>
        <w:gridCol w:w="540"/>
        <w:gridCol w:w="540"/>
        <w:gridCol w:w="669"/>
        <w:gridCol w:w="567"/>
        <w:gridCol w:w="540"/>
        <w:gridCol w:w="540"/>
        <w:gridCol w:w="540"/>
        <w:gridCol w:w="540"/>
        <w:gridCol w:w="540"/>
        <w:gridCol w:w="587"/>
        <w:gridCol w:w="786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обученности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о знаний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обученности %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о знаний %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—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3. Результаты мониторинговых исследований выпускников 4-х классов общеобра</w:t>
      </w:r>
      <w:r>
        <w:rPr/>
        <w:t>зовательного учрежде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пуск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</w:tc>
      </w:tr>
      <w:tr>
        <w:trPr>
          <w:trHeight w:val="1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4. Информация о поступлении выпускников 11-х классов общеобразовательного учреждения в ВУЗы и ССУЗ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373"/>
        <w:gridCol w:w="967"/>
        <w:gridCol w:w="1426"/>
        <w:gridCol w:w="914"/>
      </w:tblGrid>
      <w:tr>
        <w:trPr>
          <w:trHeight w:val="3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вш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СУЗы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.5. Информация о выпускниках 9-х классов общеобразовательного учреж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967"/>
        <w:gridCol w:w="1426"/>
        <w:gridCol w:w="914"/>
      </w:tblGrid>
      <w:tr>
        <w:trPr>
          <w:trHeight w:val="3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вшие обучение в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(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азать какие именно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 МО учителей математики,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 МО учителей естествозн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 МО учителей русского  и английского язы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 МО учителей истории и географ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. МО учителей начальных класс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 МО физической культуры и искус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рошедшие методические семинары  в истекшем учебном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52"/>
        <w:gridCol w:w="1588"/>
        <w:gridCol w:w="1587"/>
        <w:gridCol w:w="14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.08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частие в районных августовских педагогических чте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9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йонный семинар учителей русского языка и  математики по подготовке к  ЕГЭ. Работа  тьютора  по вопросам подготовки учащихся 11 класса к Е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лютина Н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узнецова Н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9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йонный семинар для молодых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 Школа молодого учителя»+ мастер клас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Лебедева ТВ-рус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узнецова НВ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ивожелезова ТГ- хим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рфоломеева С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исеева ВН- 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Линке МВ- истор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равцова МИ- 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йонный семинар учителей немецкого языка по подготовке к  ЕГЭ +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именько НФ-учитель немец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6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аучно-практический семинар по внедрению ФГОС в Н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-учителя начальных классов  Ворфоломеева СВ, Толчева 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Ахмерова А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Планируемые методические семинары в текущем учебном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31"/>
        <w:gridCol w:w="1388"/>
        <w:gridCol w:w="1514"/>
        <w:gridCol w:w="1509"/>
        <w:gridCol w:w="143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.08.2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частие в районных августовских педагогических чт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4.10.2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теоретического семинара на тему:</w:t>
            </w:r>
          </w:p>
          <w:p>
            <w:pPr>
              <w:pStyle w:val="Normal"/>
              <w:spacing w:before="29" w:after="200"/>
              <w:ind w:right="2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новление содержания  образования в условиях внедрения и реализации  ФГОС нового поколения в ОО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.10.2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йонный семинар учителей   физической культуры  по  организации внеурочной деятельности в рамках внедрения ФГОС в начальной школе. </w:t>
            </w:r>
          </w:p>
          <w:p>
            <w:pPr>
              <w:pStyle w:val="Normal"/>
              <w:spacing w:before="29" w:after="20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йонный семинар учителей русского языка и   географии по подготовке   части  С   ЕГЭ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лютина Н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аранчукова И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1.10.2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йонный семинар учителей  музыки по  организации внеурочной деятельности в рамках внедрения ФГОС в начальной школе. </w:t>
            </w:r>
          </w:p>
          <w:p>
            <w:pPr>
              <w:pStyle w:val="Normal"/>
              <w:spacing w:before="29" w:after="20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11.2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йонный семинар учителей русского языка и  математики по подготовке  к  ЕГЭ. Работа  тьютора  по вопросам подготовки учащихся 11 класса к Е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лютина НВ</w:t>
            </w:r>
          </w:p>
          <w:p>
            <w:pPr>
              <w:pStyle w:val="Normal"/>
              <w:spacing w:before="29" w:after="200"/>
              <w:ind w:right="27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узнецова НВ</w:t>
            </w:r>
          </w:p>
          <w:p>
            <w:pPr>
              <w:pStyle w:val="Normal"/>
              <w:spacing w:before="29" w:after="20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лютина Н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1.11.2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на тему: «Взаимосвязь структуры «портфолио» ученика как система оценки индивидуальных достижений учащихся с требованиями к результатам образования в формате ФГОС  второго поколения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1.12.20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учителями начальных классов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ФГОС:  проблемы и пути решения этих пробле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.02.2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еминара  на тему: 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Эффективность образовательных технологий системно – деятельностного подхода в преподавании  общеобразовательных предм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.03.2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теоретического семинара на тему: «Профилактика и коррекция основных отклонений в развитии и образовании школьник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.04.2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ого семинара: 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ирование современного урока в условиях внедрения ФГО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образо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>еобразовательное учреждение осуществляет инновационную деятельность (поставьте знак «+» в соответствующей графе</w:t>
      </w:r>
      <w:r>
        <w:rPr/>
        <w:t>)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йонного (городского)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экспериментальной площад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федеральной экспериментальной площад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бюджетного учреждения « Средняя общеобразовательная школа №7 г.Соль-Илецка» Оренбург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10»   декабря  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______________________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Ю. Рейсбих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(подпись)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 заполнении раздела </w:t>
      </w:r>
      <w:r>
        <w:rPr>
          <w:lang w:val="en-US"/>
        </w:rPr>
        <w:t>I</w:t>
      </w:r>
      <w:r>
        <w:rPr/>
        <w:t xml:space="preserve"> «Общие сведения об общеобразовательном учреждении» данные вносятся в третий столбец таблицы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ются данные на здание только базового общеобразовате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Style6">
    <w:name w:val="Текст сноски Знак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5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17">
    <w:name w:val="Название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40"/>
      <w:szCs w:val="4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  <w:lang w:eastAsia="ko-KR"/>
    </w:rPr>
  </w:style>
  <w:style w:type="paragraph" w:styleId="Style22">
    <w:name w:val="Оглавление"/>
    <w:basedOn w:val="Style20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ko-KR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  <w:lang w:eastAsia="ko-K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ko-KR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6:00Z</dcterms:created>
  <dc:creator>User</dc:creator>
  <dc:description/>
  <cp:keywords/>
  <dc:language>en-US</dc:language>
  <cp:lastModifiedBy>я</cp:lastModifiedBy>
  <cp:lastPrinted>2013-01-28T15:17:00Z</cp:lastPrinted>
  <dcterms:modified xsi:type="dcterms:W3CDTF">2013-12-17T06:36:00Z</dcterms:modified>
  <cp:revision>2</cp:revision>
  <dc:subject/>
  <dc:title/>
</cp:coreProperties>
</file>