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8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80"/>
                <w:sz w:val="52"/>
                <w:szCs w:val="52"/>
              </w:rPr>
              <w:t>ПУБЛИЧНЫЙ ДОКЛА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48"/>
                <w:szCs w:val="52"/>
              </w:rPr>
            </w:pPr>
            <w:r>
              <w:rPr>
                <w:b/>
                <w:color w:val="000080"/>
                <w:sz w:val="48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УНИЦИПАЛЬНОГО ОБЩЕОБРАЗОВАТЕЛЬН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БЮДЖЕТНОГО УЧРЕЖД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«СРЕДНЯЯ ОБЩЕОБРАЗОВАТЕЛЬНАЯ ШКОЛА №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г. СОЛЬ-ИЛЕЦКА» ОРЕНБУРГ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48"/>
                <w:szCs w:val="52"/>
              </w:rPr>
            </w:pPr>
            <w:r>
              <w:rPr>
                <w:b/>
                <w:color w:val="000080"/>
                <w:sz w:val="48"/>
                <w:szCs w:val="52"/>
              </w:rPr>
              <w:t xml:space="preserve">за 2015-2016 </w:t>
            </w:r>
            <w:r>
              <w:rPr>
                <w:b/>
                <w:color w:val="000080"/>
                <w:sz w:val="48"/>
                <w:szCs w:val="48"/>
              </w:rPr>
              <w:t>учебный го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формационная справк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ступительное слово директора ОУ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ая характеристика учрежд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Организационно-правовое обеспечение деятельности школ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 Экономические и социальные условия территории нахожд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Характеристика контингента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4. Приоритетные направления развит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5. Структура управления. Органы государственно-общественного управления и самоуправления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Особенности образовательного процесс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 Характеристика образовательных программ по ступеням обуч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2. Выполнение ФГОС второго поко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3. Учебный план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 Организация изучения иностранных язык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5. Образовательные технологии и методы обуч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6. Основные направления воспитательной деятель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7. Виды внеклассной, внеурочной деятель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8. Научное общество уча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9. Организация специализированной (коррекционной) помощи детям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Условия осуществления образовательного процесс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 Режим работ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2. Учебно-материальная база, благоустройство и оснащенность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3. Организация летнего отдыха дет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4. Организация питания, медицинского обслужив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5. Обеспечение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6. Условия для обучения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7. Кадровый соста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8. Средняя наполняемость классов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Результаты деятельности учреждения, качество образов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 Результаты единого государственного экзаме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2. Результаты государственной (итоговой) аттестации в 9-х класса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3. Достижения обучающихся в олимпиада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4. Результаты исследовательск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5. Достижении обучающихся в интеллектуальных и творческих конкурсах, спортивных соревновани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6. Данные о достижениях и проблемах социализации обучающихся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7. Данные о состоянии здоровья обучающихся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5. Инновационная и экспериментальная деятельность образовательного учреждения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Социальная активность и внешние связи учрежд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1. Внешняя среда школ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2. Участие учреждения в сетевом взаимодействии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 Финансово-экономическая деятельность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8. Перспективы и планы развития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BD4B4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BD4B4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формационная справка.</w:t>
      </w:r>
    </w:p>
    <w:p>
      <w:pPr>
        <w:pStyle w:val="Normal"/>
        <w:shd w:fill="FFFFFF" w:val="clear"/>
        <w:ind w:right="425" w:hanging="0"/>
        <w:rPr>
          <w:b/>
          <w:b/>
          <w:iCs/>
          <w:spacing w:val="-16"/>
          <w:sz w:val="28"/>
          <w:szCs w:val="28"/>
        </w:rPr>
      </w:pPr>
      <w:r>
        <w:rPr>
          <w:b/>
          <w:iCs/>
          <w:spacing w:val="-16"/>
          <w:sz w:val="28"/>
          <w:szCs w:val="28"/>
        </w:rPr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b/>
          <w:iCs/>
          <w:spacing w:val="-16"/>
          <w:sz w:val="28"/>
          <w:szCs w:val="28"/>
        </w:rPr>
        <w:t xml:space="preserve">Муниципальное образовательное бюджетное учреждение </w:t>
      </w:r>
      <w:r>
        <w:rPr>
          <w:b/>
          <w:iCs/>
          <w:spacing w:val="-17"/>
          <w:sz w:val="28"/>
          <w:szCs w:val="28"/>
        </w:rPr>
        <w:t>"Средняя общеобразовательная школа № 7 г.Соль-Илецка"  Оренбургской области</w:t>
      </w:r>
    </w:p>
    <w:p>
      <w:pPr>
        <w:pStyle w:val="Normal"/>
        <w:shd w:fill="FFFFFF" w:val="clear"/>
        <w:ind w:right="425" w:hanging="0"/>
        <w:rPr>
          <w:sz w:val="28"/>
          <w:szCs w:val="28"/>
        </w:rPr>
      </w:pPr>
      <w:r>
        <w:rPr>
          <w:iCs/>
          <w:spacing w:val="-17"/>
          <w:sz w:val="28"/>
          <w:szCs w:val="28"/>
        </w:rPr>
        <w:t xml:space="preserve">-  это  школа, получившая </w:t>
      </w:r>
      <w:r>
        <w:rPr>
          <w:sz w:val="28"/>
          <w:szCs w:val="28"/>
        </w:rPr>
        <w:t>грант Губернатора Оренбургской области в 2010 году  за внедрение инновационных образовательных программ;</w:t>
      </w:r>
    </w:p>
    <w:p>
      <w:pPr>
        <w:pStyle w:val="Normal"/>
        <w:shd w:fill="FFFFFF" w:val="clear"/>
        <w:ind w:right="425" w:hanging="0"/>
        <w:rPr>
          <w:iCs/>
          <w:spacing w:val="-17"/>
          <w:sz w:val="28"/>
          <w:szCs w:val="28"/>
        </w:rPr>
      </w:pPr>
      <w:r>
        <w:rPr>
          <w:sz w:val="28"/>
          <w:szCs w:val="28"/>
        </w:rPr>
        <w:t xml:space="preserve">- это  школа,  </w:t>
      </w:r>
      <w:r>
        <w:rPr>
          <w:iCs/>
          <w:spacing w:val="-17"/>
          <w:sz w:val="28"/>
          <w:szCs w:val="28"/>
        </w:rPr>
        <w:t xml:space="preserve">работающая  в инновационном  режиме, реализующая    программу  развития ОУ  « Школа  развития конкурентно способной, социально адаптированной личности». </w:t>
      </w:r>
    </w:p>
    <w:p>
      <w:pPr>
        <w:pStyle w:val="Normal"/>
        <w:shd w:fill="FFFFFF" w:val="clear"/>
        <w:ind w:right="425" w:hanging="0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</w:r>
    </w:p>
    <w:p>
      <w:pPr>
        <w:pStyle w:val="Normal"/>
        <w:shd w:fill="FFFFFF" w:val="clear"/>
        <w:ind w:right="425" w:hanging="0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17"/>
          <w:sz w:val="28"/>
          <w:szCs w:val="28"/>
        </w:rPr>
      </w:r>
    </w:p>
    <w:p>
      <w:pPr>
        <w:pStyle w:val="Normal"/>
        <w:shd w:fill="FBD4B4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ступительное слово директора ОУ.</w:t>
      </w:r>
    </w:p>
    <w:p>
      <w:pPr>
        <w:pStyle w:val="Normal"/>
        <w:shd w:fill="FFFFFF" w:val="clear"/>
        <w:spacing w:before="413" w:after="0"/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Уважаемые коллеги, родители, учащиеся!</w:t>
      </w:r>
    </w:p>
    <w:p>
      <w:pPr>
        <w:pStyle w:val="Normal"/>
        <w:ind w:firstLine="720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кончился 2015-2016 учебный год, настало время для подведения итогов и обозначения перспектив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государственной аттестации основного общего и среднего образования все выпускники нашей школы получили аттестаты.  Выпускники 11 класса  показали  следующие результаты: по математике -  базовый уровень - средний балл- 4,17,  по русскому языку - 65 баллов,  стабильные результаты   по физике –44,14 балла, по географии- 68 баллов, по обществознанию – 54,4 балла, по истории – 57,3 балла,  по биологии-43,5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первых в районе  в нашем образовательном учреждении   создана экспериментальная площадка по внедрению Федерального государственного стандарта основного общего образования в 5 классах.  На сегодняшний день по ФОС второго поколения занимаются обучающиеся 5-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у сказать огромное спасибо за доверие всем родителям, выбравшим для обучения своих детей нашу школу. Надеюсь и в дальнейшем на успешное сотрудни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БУ «СОШ № 7 г. Соль-Илецка» продолжает участвовать в реализации федеральных государственных образовательных стандартов начального общего образования, основного общего образования, комплексного проекта модернизации образования по основным направлениям реализации КП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 – подушевое финанс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У: укрепление материальной базы школы и информатизация УВ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ая система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системы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 – общественное управл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МОБУ «СОШ №7 г.Соль-Илецка» продолжает участвовать в реализации регионального и муниципального мониторинга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D4B4" w:val="clear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онно-правовое обеспечение деятельности школы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  <w:r>
        <w:rPr>
          <w:iCs/>
          <w:spacing w:val="-17"/>
          <w:sz w:val="28"/>
          <w:szCs w:val="28"/>
        </w:rPr>
        <w:t>"Средняя общеобразовательная школа № 7 г.Соль-Илецка"</w:t>
      </w:r>
      <w:r>
        <w:rPr>
          <w:b/>
          <w:iCs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нбургской области начало свою деятельность в 1963 году. За это время школа приобрела свою историю, традиции и опыт.</w:t>
      </w:r>
    </w:p>
    <w:p>
      <w:pPr>
        <w:pStyle w:val="Normal"/>
        <w:shd w:fill="FFFFFF" w:val="clear"/>
        <w:ind w:right="-24" w:hanging="0"/>
        <w:jc w:val="both"/>
        <w:rPr>
          <w:iCs/>
          <w:spacing w:val="-17"/>
          <w:sz w:val="28"/>
          <w:szCs w:val="28"/>
        </w:rPr>
      </w:pPr>
      <w:r>
        <w:rPr>
          <w:iCs/>
          <w:spacing w:val="-17"/>
          <w:sz w:val="28"/>
          <w:szCs w:val="28"/>
        </w:rPr>
        <w:t>Школа относится к адаптивному типу, удовлетворяющему потребности и возможности всех детей (одарённых и обычных, часто болеющих и здоровых, а также нуждающихся в коррекционно-развивающем обучении). Свою учебную, методическую и воспитательную деятельность школа строит в соответствии с уставом ОУ, лицензией на образовательную деятельность. МОБУ «СОШ №7 г. Соль-Илецка» работает  по программе развития «Школа развития конкурентно способной, социально адаптированной личности», принятой в  2014 году. Основной  идеей инновационного  развития ОУ является представление школы как образовательной среды, обеспечивающей  каждому обучающемуся реализацию социально – значимой и личностно-успешной деятельности, выводящей на конкурентоспособность как долгосрочный эффект жизненного самоопределения. Цель программы - создание условий для придания школьному образованию новых качественных характеристик, достижения долгосрочных социальных и личностных эффектов, отражающих прогнозируемые потребности меняющегося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о Устав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7 г.Соль-Илецка» Оренбург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униципального образования «Соль - Илецкий район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1504 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ая область, г.Соль-Илецк, ул. Вокзальная, д.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-фак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5336)2-82-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mai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an0776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интернет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shool7.ucoz.ru</w:t>
            </w:r>
            <w:r>
              <w:rPr/>
              <w:t>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сбих Алексей Юрье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школы осуществляется в соответствии с законодательством Российской Федерации в области образования, Уставом школы, нормативными докумен</w:t>
      </w:r>
      <w:r>
        <w:rPr/>
        <w:t xml:space="preserve">тами органов управления образования, локальными актами образовательного учреждени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дительные документы юридического лиц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тав утвержден распоряжением администрации муниципального образования «Соль-Илецкий район» 2010 г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РО №049166  регистрационный №639-15 от «30» января 201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дана министерством образования Оренбург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идетельство о государственной аккредитации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ерия 56А01 №0000682 р</w:t>
            </w:r>
            <w:r>
              <w:rPr/>
              <w:t xml:space="preserve">егистрационный </w:t>
            </w:r>
            <w:r>
              <w:rPr>
                <w:iCs/>
              </w:rPr>
              <w:t xml:space="preserve">1111 </w:t>
            </w:r>
            <w:r>
              <w:rPr/>
              <w:t>«28» февраля 201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на министерством образования Оренбургской области Срок действия - до «28» февраля 2025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Экономические и социальные условия территории нахо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БУ «СОШ №7 г.Соль-Илецка» расположена </w:t>
      </w:r>
      <w:r>
        <w:rPr>
          <w:spacing w:val="7"/>
          <w:sz w:val="28"/>
          <w:szCs w:val="28"/>
        </w:rPr>
        <w:t>в районе железнодорожного вокзала, где находится шесть магазинов, аптека, Центр социальной обеспечения населения, клуб  имени Ленина, железнодорожная профсоюзная библиотека, торгово-промышленная палата,  железнодорожная станция Илецк-1 Казахстанской железной  дороги, путевая часть железнодорожной станции Илецк-1, участок сигнализации и связи железнодорожной станции Илецк-1, комбинат «Светлый»,  муниципальное дошкольное общеобразовательное учреждение «Солнышко», стоматологическая поликлиника, Линейное отделение внутренних дел станции Илецк -1,ОМВД по Соль-Илецкому району.</w:t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Новый развивающийся микрорайон «Северный»  пополняет контингент обучающихся общеобразовательного учреждения.</w:t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Школа взаимодействует с такими организациями, как Районный центр  творческого развития, Детская школа искусств, Детская юношеская спортивная школа, клуб имени Ленина, пограничная служба, железнодорожная профсоюзной библиотекой, центральная  детско-юношеская библиотека, Областной центр детского творчества имени Поляничко, Областной центр научно-технического творчества, Оренбургский государственный университет, Оренбургская государственная медицинская академ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Характеристика контингента обучающих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 учебном году в МОБУ «СОШ №7 г Соль-Илецка» обучалось 528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контингенте обучающихс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68"/>
        <w:gridCol w:w="1676"/>
        <w:gridCol w:w="1080"/>
      </w:tblGrid>
      <w:tr>
        <w:trPr>
          <w:trHeight w:val="8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ьное 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ступ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е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ступ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е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тупень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кол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, обучающихся, занимающихся по базовым образовате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обучающихся, занимающихся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OLE_LINK12"/>
      <w:bookmarkStart w:id="1" w:name="OLE_LINK11"/>
      <w:bookmarkEnd w:id="0"/>
      <w:bookmarkEnd w:id="1"/>
      <w:r>
        <w:rPr>
          <w:sz w:val="28"/>
          <w:szCs w:val="28"/>
        </w:rPr>
        <w:t>Количество классов-комплектов в 2015 -2016  учебном году – 23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оличество классов-комплектов по ступеням образования в динамике за три года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</w:tabs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</w:tabs>
              <w:jc w:val="center"/>
              <w:rPr/>
            </w:pPr>
            <w:r>
              <w:rPr/>
              <w:t xml:space="preserve">Количество классов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5-2016 уч.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 компл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мплектование 1-х и 10-х класс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сохранности контингент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20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 на начал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 на конец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контингент учащихся школы  остается стабильным, наблюдается увеличение  количества обучающихся за последние годы на 9%. Движение учащихся происходит по объективным причинам и не вносит дестабилизации в процесс развития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учающихся по социальному статусу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993"/>
        <w:gridCol w:w="992"/>
        <w:gridCol w:w="850"/>
        <w:gridCol w:w="993"/>
        <w:gridCol w:w="1275"/>
      </w:tblGrid>
      <w:tr>
        <w:trPr>
          <w:trHeight w:val="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3-2014 уч.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5-2016 уч.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 в школе.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из не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ироты и дети, оставшиеся без попечения родителей</w:t>
            </w:r>
            <w:r>
              <w:rPr>
                <w:b/>
              </w:rPr>
              <w:t>, находящихся на опеке (попечитель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ти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ти из неблагополуч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60" w:leader="none"/>
        </w:tabs>
        <w:ind w:firstLine="900"/>
        <w:jc w:val="both"/>
        <w:rPr/>
      </w:pPr>
      <w:r>
        <w:rPr>
          <w:bCs/>
          <w:sz w:val="28"/>
          <w:szCs w:val="28"/>
        </w:rPr>
        <w:t>Таблица свидетельствуют о наличии достаточно большого количества детей из социально-незащищенных семей, что требует развивать систему работы с данными категориями обучающихся и их родителями (законными представителями.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>
          <w:b/>
          <w:bCs/>
        </w:rPr>
        <w:t>Социальный статус и образовательный уровень родителей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льшинство учащихся школы из семей служащих и рабочих, небольшое количество из семей предпринимателей, 11 детей (2%) из семей безраб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татуса уровня образования родителей вытекает социальный заказ на образование обучающихся, который требует высокого уровня обученности и воспитания обучающихс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4. </w:t>
            </w:r>
            <w:bookmarkStart w:id="6" w:name="OLE_LINK14"/>
            <w:bookmarkStart w:id="7" w:name="OLE_LINK13"/>
            <w:r>
              <w:rPr>
                <w:sz w:val="28"/>
                <w:szCs w:val="28"/>
              </w:rPr>
              <w:t>Приоритетные направления развития образовательного учреждения</w:t>
            </w:r>
            <w:bookmarkEnd w:id="6"/>
            <w:bookmarkEnd w:id="7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социальный заказ родителей, педагогический коллектив школы в соответствие с Программой развития решает задачи обеспечения качественного, доступного образования и социализации личности каждого обучающегося в рамках заданной и развивающейся образователь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ФГОС основного общего образования, реализация ФГОС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дернизация образовательной среды через использование инновационных и информационных и коммуникационных технолог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ширение возможности общественного управления для решения вопросов повышения качества и эффективности образования в шко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здоровьесберегающи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целенаправленной работы со слабоуспевающими обучающими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выявления, поддержки и сопровождения способных и одарённых обучающихся, мотивированных на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детского творчества через совершенствование форм внекласс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Структура управления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государственно-общественного управления и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школой осуществляется в соответствии с Законодательством РФ, Уставом школы, локальными актами, что позволяет реализовывать сочетание принципов единоначалия и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972300" cy="4450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450680"/>
                          <a:chOff x="0" y="0"/>
                          <a:chExt cx="6972480" cy="445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4450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920" y="79920"/>
                            <a:ext cx="4130640" cy="40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 муниципального образования «Соль-Илец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йон»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727200"/>
                            <a:ext cx="808920" cy="32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646560"/>
                            <a:ext cx="2508120" cy="32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о-государ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амоуправления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646560"/>
                            <a:ext cx="2669400" cy="32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о-государ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правления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132200"/>
                            <a:ext cx="64692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132920"/>
                            <a:ext cx="727560" cy="322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132920"/>
                            <a:ext cx="729000" cy="32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129680"/>
                            <a:ext cx="1057320" cy="328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классников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1132200"/>
                            <a:ext cx="888480" cy="32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960" y="1132920"/>
                            <a:ext cx="1456200" cy="322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го коллектива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617840"/>
                            <a:ext cx="6067440" cy="24264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2021760"/>
                            <a:ext cx="1065600" cy="3243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бной работе в начальной школ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055960"/>
                            <a:ext cx="970920" cy="32328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спитательной работ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021040"/>
                            <a:ext cx="1128960" cy="3243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хозяйственной работ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021040"/>
                            <a:ext cx="685800" cy="32328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ой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912040"/>
                            <a:ext cx="3809880" cy="242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317400"/>
                            <a:ext cx="1212840" cy="242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317400"/>
                            <a:ext cx="1214280" cy="242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3317400"/>
                            <a:ext cx="808200" cy="24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314160"/>
                            <a:ext cx="1051560" cy="321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 школы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449600"/>
                            <a:ext cx="889560" cy="7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3656160"/>
                            <a:ext cx="1142280" cy="3067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126320"/>
                            <a:ext cx="5420520" cy="2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022480"/>
                            <a:ext cx="1051560" cy="3240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бной работ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81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85280"/>
                            <a:ext cx="80640" cy="242640"/>
                          </a:xfrm>
                          <a:prstGeom prst="upDownArrow">
                            <a:avLst>
                              <a:gd name="adj1" fmla="val 50000"/>
                              <a:gd name="adj2" fmla="val 599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808200"/>
                            <a:ext cx="402480" cy="80640"/>
                          </a:xfrm>
                          <a:prstGeom prst="leftRightArrow">
                            <a:avLst>
                              <a:gd name="adj1" fmla="val 50000"/>
                              <a:gd name="adj2" fmla="val 99359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808200"/>
                            <a:ext cx="402480" cy="79920"/>
                          </a:xfrm>
                          <a:prstGeom prst="leftRightArrow">
                            <a:avLst>
                              <a:gd name="adj1" fmla="val 50000"/>
                              <a:gd name="adj2" fmla="val 100254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520" y="11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440" y="11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11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36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220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432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6200" y="105156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186048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8604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18604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8604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346480"/>
                            <a:ext cx="900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2346480"/>
                            <a:ext cx="0" cy="177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154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154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154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3984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39840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5596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5596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3559680"/>
                            <a:ext cx="7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55968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55968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840" y="39636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507760"/>
                            <a:ext cx="4934520" cy="2419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2346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2345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3400" y="2345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2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50.45pt" coordorigin="0,0" coordsize="10980,7009">
                <v:rect id="shape_0" fillcolor="#ccffff" stroked="t" o:allowincell="f" style="position:absolute;left:0;top:0;width:10979;height:700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493;top:126;width:650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 муниципального образования «Соль-Илецк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йон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788;top:1145;width:127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02;top:1018;width:394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о-государств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амоуправл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00;top:1018;width:420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о-государств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правл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;top:1783;width:101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22;top:1784;width:1145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495;top:1784;width:1147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61;top:1779;width:1664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класснико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26;top:1783;width:1398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482;top:1784;width:2292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собр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го коллектив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583;top:2548;width:9554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1858;top:3184;width:1677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бной работе в начальной школе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4138;top:3238;width:152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спитательной работе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8999;top:3183;width:1777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хозяйственной работе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7740;top:3183;width:107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ой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39;top:4586;width:599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7;top:5224;width:190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132;top:5224;width:191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807;top:5224;width:12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999;top:5219;width:1655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 школ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201;top:7007;width:140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4498;top:5758;width:179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9;top:6498;width:853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74;top:3185;width:165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бной работе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line id="shape_0" from="4922,1280" to="4922,1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ff6600" stroked="t" o:allowincell="f" style="position:absolute;left:5425;top:764;width:126;height:381;mso-wrap-style:none;v-text-anchor:middle;mso-position-horizontal-relative:char" type="_x0000_t70">
                  <v:fill o:detectmouseclick="t" type="solid" color2="#0099ff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6600" stroked="t" o:allowincell="f" style="position:absolute;left:4152;top:1273;width:633;height:126;mso-wrap-style:none;v-text-anchor:middle;mso-position-horizontal-relative:char" type="_x0000_t69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063;top:1273;width:633;height:125;mso-wrap-style:none;v-text-anchor:middle;mso-position-horizontal-relative:char" type="_x0000_t69">
                  <v:fill o:detectmouseclick="t" type="solid" color2="#0099f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;top:1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9;top:1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3;top:1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6;top:17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4;top:17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03;top:17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553,1656" to="5553,2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,2930" to="967,3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0,2930" to="2750,3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880" to="4860,3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9,2930" to="8229,3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0,2930" to="9630,3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5,3695" to="989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3,3695" to="8483,6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,4968" to="1349,5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4,4968" to="4024,5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5,4968" to="6445,5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8,5352" to="3130,53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4,5352" to="5807,53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6,5606" to="4916,58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5,5606" to="5935,58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30,5606" to="1730,6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2,5606" to="4152,6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3,5606" to="6573,6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5,6242" to="5425,64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456;top:3949;width:777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line id="shape_0" from="1222,3695" to="1222,3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0,3694" to="2750,39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80" to="4860,4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4,3694" to="7974,39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319" to="3960,4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самоуправления в школ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старшекласс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форм самоуправления регламентируется Уставом школы и локальными актами, разработанными школой и утвержденными педагогически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вопросы образовательного процесса рассматриваются на педагогическом совете школы. Педагогический совет определяет перспективные направления деятельности школы, принимает программу развития школы и осуществляет ее корректир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совет  взаимодействует с основным органом соуправления школой Управляющим Советом школы, в состав которого входят представители родительской общественности, представители педагогического коллектива, представител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зданных в школе структур позво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ть оптимальные условия для организации образовательного процесса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традиции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атериально – техническую базу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хранению и укреплению здоровь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ученического самоуправления направлена на социализацию обучающихся, освоение ими разных социальных ролей, формирование организаторских способностей, потребности в успешной самореализации, дальнейшему профессиональному самоопределению, способствует созданию позитивных отношений между участникам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sz w:val="28"/>
          <w:szCs w:val="28"/>
        </w:rPr>
        <w:t>2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Характеристика образовательных программ по ступеням обуче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МОБУ «СОШ №7 г.Соль-Илецка» ведется по государственным программам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ровнями образовательных программ трех ступеней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ь – начальное общее образование (нормативный срок освоения – 4 го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 – основное общее образование (нормативный срок освоения – 5 ле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ь – среднее (полное) образование (нормативный срок освоения – 2 год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полнение ФГОС второго поко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 учебном году  школа приступила к внедрению и реализации стандартов второго поколения  основного общего образования (5-7 классы). На базе ОУ была создана экспериментальная площадка по внедрению ФГОС  второго поколения в О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-2016 учебном году была  продолжена реализация новых образовательных стандартов в начальной школе ( 1-4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ой особенностью нового стандарта является его деятельностный характер. Требования к результатам обучения сформулированы в виде личностных, метапредметных и предметны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личностные –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тапредметные – освоение обучающимися универсальных учебных действий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метные –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Все виды УУД рассматриваются в контексте содержания конкретных учебных предм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бочие программы педагогов, работающих по стандартам нового поколения, направлены на перевод содержания образования в деятельностную парадиг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87"/>
        <w:gridCol w:w="1173"/>
        <w:gridCol w:w="1033"/>
        <w:gridCol w:w="934"/>
        <w:gridCol w:w="979"/>
        <w:gridCol w:w="992"/>
        <w:gridCol w:w="2173"/>
      </w:tblGrid>
      <w:tr>
        <w:trPr/>
        <w:tc>
          <w:tcPr>
            <w:tcW w:w="1423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371" w:type="dxa"/>
            <w:gridSpan w:val="7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лассы, реализующие ФГОС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1" w:type="dxa"/>
            <w:gridSpan w:val="7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Начальная школа                                           Средняя школа</w:t>
            </w:r>
          </w:p>
        </w:tc>
      </w:tr>
      <w:tr>
        <w:trPr/>
        <w:tc>
          <w:tcPr>
            <w:tcW w:w="14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е классы</w:t>
            </w:r>
          </w:p>
        </w:tc>
        <w:tc>
          <w:tcPr>
            <w:tcW w:w="3140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</w:t>
            </w:r>
            <w:r>
              <w:rPr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BDEA16" w:val="clear"/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1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BDEA16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е классы</w:t>
            </w:r>
          </w:p>
        </w:tc>
        <w:tc>
          <w:tcPr>
            <w:tcW w:w="1967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F002" w:val="clear"/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1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F002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-е классы</w:t>
            </w:r>
          </w:p>
        </w:tc>
        <w:tc>
          <w:tcPr>
            <w:tcW w:w="103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F00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9BF002" w:val="clear"/>
              </w:rPr>
              <w:t>3 –е классы</w:t>
            </w:r>
          </w:p>
        </w:tc>
        <w:tc>
          <w:tcPr>
            <w:tcW w:w="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F002" w:val="clear"/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3165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51A200" w:val="clear"/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1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51A2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-е классы</w:t>
            </w:r>
          </w:p>
        </w:tc>
        <w:tc>
          <w:tcPr>
            <w:tcW w:w="103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51A2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51A200" w:val="clear"/>
              </w:rPr>
              <w:t>3 –е классы</w:t>
            </w:r>
          </w:p>
        </w:tc>
        <w:tc>
          <w:tcPr>
            <w:tcW w:w="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51A200" w:val="clear"/>
          </w:tcPr>
          <w:p>
            <w:pPr>
              <w:pStyle w:val="Normal"/>
              <w:rPr/>
            </w:pPr>
            <w:r>
              <w:rPr/>
              <w:t>4-е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классы</w:t>
              <w:tab/>
            </w:r>
          </w:p>
        </w:tc>
        <w:tc>
          <w:tcPr>
            <w:tcW w:w="97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51A200" w:val="clear"/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9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51A200" w:val="clear"/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1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1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-е классы</w:t>
            </w:r>
          </w:p>
        </w:tc>
        <w:tc>
          <w:tcPr>
            <w:tcW w:w="103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00B050" w:val="clear"/>
              </w:rPr>
              <w:t>3 –е классы</w:t>
            </w:r>
          </w:p>
        </w:tc>
        <w:tc>
          <w:tcPr>
            <w:tcW w:w="9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4-е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классы</w:t>
              <w:tab/>
            </w:r>
          </w:p>
        </w:tc>
        <w:tc>
          <w:tcPr>
            <w:tcW w:w="97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9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17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ебный пл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азисный учебный план муниципального общеобразовательного бюджетного учреждения «Средняя общеобразовательная школа № 7 г .Соль-Илецка»  разработан на основе  закона РФ «Об образовании», федерального базисного учебного плана, утвержденного приказом Минобразования России от от  06.08.2015 № 01-21/1742  «Об утверждении регионального базисного учебного плана и примерных учебных планов для общеобразовательных учреждений Оренбургской области», с учетом требований федерального компонента государственного образовательного стандарта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учебного плана полностью соответствует инвариантной части регионального базисного учебного плана и реализует федеральный и региональный компоненты государственного образовательного стандарта. Тем самым обеспечивается единство образовательного пространства страны и Оренбургской области как субъекта Российской Федерации и гарантируе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сохранения единого образовательного пространства и развития вариативного характера образования осуществлён переход на новый базисный учебный план, утверждённый Минобразованием России, по новому базисному учебному плану занимаются все класс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общеобразовательного учреждения </w:t>
      </w:r>
      <w:r>
        <w:rPr>
          <w:spacing w:val="-5"/>
          <w:sz w:val="28"/>
          <w:szCs w:val="28"/>
        </w:rPr>
        <w:t>направлен на получение школьниками общего образования и решение следующих задач: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обеспечение базового уровня образования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реализация системы развивающего образования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создание максимальной вариативности образовательной среды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организация предпрофильной подготовки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ведение профильного обучения на старшей ступени образова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-5"/>
          <w:sz w:val="28"/>
          <w:szCs w:val="28"/>
        </w:rPr>
      </w:pPr>
      <w:r>
        <w:rPr>
          <w:sz w:val="28"/>
          <w:szCs w:val="28"/>
        </w:rPr>
        <w:t>-создание условий для осуществления индивидуальных запросов учащих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Профили общеобразовательного учреждения.</w:t>
      </w:r>
      <w:r>
        <w:rPr>
          <w:sz w:val="28"/>
          <w:szCs w:val="28"/>
        </w:rPr>
        <w:t xml:space="preserve"> В 2015-2016 учебном году функционировали классы с профилям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jc w:val="both"/>
        <w:rPr/>
      </w:pPr>
      <w:r>
        <w:rPr>
          <w:sz w:val="28"/>
          <w:szCs w:val="28"/>
        </w:rPr>
        <w:t xml:space="preserve">физико-химический – </w:t>
      </w:r>
      <w:r>
        <w:rPr>
          <w:bCs/>
          <w:sz w:val="28"/>
          <w:szCs w:val="28"/>
        </w:rPr>
        <w:t>10 клас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ниверсальный – 11 </w:t>
      </w:r>
      <w:r>
        <w:rPr>
          <w:bCs/>
          <w:sz w:val="28"/>
          <w:szCs w:val="28"/>
        </w:rPr>
        <w:t>класс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одержания учебного плана. </w:t>
      </w:r>
      <w:r>
        <w:rPr>
          <w:sz w:val="28"/>
          <w:szCs w:val="28"/>
        </w:rPr>
        <w:t>Учебный план в 2015-2016 учебном году включал образовательные программы, обеспечивающие федеральный компонент государственного образовательного стандарта 2004 года (ФКГОС) и федеральный государственный стандарт второго поколения (ФГОС НОО, ФГОС ООО  ( 5 – 7 классы 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Реализация ФГОС второго поколения.</w:t>
      </w:r>
      <w:r>
        <w:rPr>
          <w:sz w:val="28"/>
          <w:szCs w:val="28"/>
        </w:rPr>
        <w:t xml:space="preserve"> Обучение в соответствии с требованиями ФГОС начального общего образования осуществлялось в трёх первых  (1 «А», 1 «Б», 1 «В» классах), в  двух  вторых (2 «А», 2 «Б»  классах),  в двух третьих ( 3 «А», 3 «Б», ), двух четвёртых ( 4 «А», 4 «Б», )  общей численностью 241 учащий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начальной школе осуществляется по УМК «Гармо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должительность обучения на каждой ступени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базисный учебный план для 1-4 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 1 класс - 33 учебные недели, 2 класс - не менее 35 учебных недель. Продолжительность урока для 1 класса - 35 минут, для 2-4  класса - 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ельно допустимая учебная аудиторская нагрузка при 5 дневной учебной нед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класс- 21 час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- 2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класс- 23 часа</w:t>
      </w:r>
    </w:p>
    <w:p>
      <w:pPr>
        <w:pStyle w:val="Normal"/>
        <w:jc w:val="both"/>
        <w:rPr/>
      </w:pPr>
      <w:r>
        <w:rPr>
          <w:sz w:val="28"/>
          <w:szCs w:val="28"/>
        </w:rPr>
        <w:t>4  класс- 23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держание образования на  первой  ступени реализуется через образовательные области, что обеспечивает целостное восприятие мир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ение  иностранного языка  в 2 - 4  классах составляет   2 часа в неделю. Час школьного компонента  начальной ступени обучения используются на  предмет « Русский язык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урочная деятельность в начальной школе 1-4 клас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25"/>
        <w:gridCol w:w="1977"/>
        <w:gridCol w:w="1919"/>
        <w:gridCol w:w="2182"/>
      </w:tblGrid>
      <w:tr>
        <w:trPr>
          <w:trHeight w:val="7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                         </w:t>
            </w:r>
            <w:r>
              <w:rPr>
                <w:b/>
                <w:bCs/>
                <w:kern w:val="2"/>
              </w:rPr>
              <w:t xml:space="preserve">Класс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</w:t>
            </w:r>
            <w:r>
              <w:rPr>
                <w:b/>
                <w:bCs/>
                <w:kern w:val="2"/>
              </w:rPr>
              <w:t xml:space="preserve">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класс</w:t>
            </w:r>
          </w:p>
        </w:tc>
      </w:tr>
      <w:tr>
        <w:trPr>
          <w:trHeight w:val="5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ортивно-оздоровительн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ребенок – успешный ребено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удожественно-эстет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, «Веселые нотк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учно-познавательн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англий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ектная деятельность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интересного», «Тайное становится явным», «В поисках неизведанног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Что? Где? Когда?», «Интересное вокруг нас»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Юный исследователь», «Узнаем са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ы исследователи», «Хочу всё знать», «Удивительное рядом»</w:t>
            </w:r>
          </w:p>
        </w:tc>
      </w:tr>
      <w:tr>
        <w:trPr>
          <w:trHeight w:val="3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ас об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Что такое хорошо и что такое плохо», «Азбука нравственности», «Интересное за дверью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Вместе весело шагать», «Путешествие по стране этикет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В мире общения», «В стране этикет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Познай себя», «В мире прекрасного», «Веселые ребята»</w:t>
            </w:r>
          </w:p>
        </w:tc>
      </w:tr>
      <w:tr>
        <w:trPr>
          <w:trHeight w:val="1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образов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и обучения  в 5-7 классах, перешедших на ФГОС  второго поколения, составляет соответственно 32,33 и 35 часов в неделю. В 5 классе из школьного компонента добавлены по 1 часу на изучение ОБЖ, ИКТ, обществознания, факультативных курсов по русскому языку и математике, в 6 классе – на изучение ОБЖ, ИКТ, биологию и факультативный курс  по математике.   В 7  классе  введено изучение биологии    и ОБЖ по  1 часу в неделю из  регионального  компонента. В параллели 7 класса в связи с  проведением   мониторинга знаний и ОРЭ  2  часа из школьного компонента добавлено в предметную область «Русский язык и литература» - факультативный курс по русскому языку и литературе, 1 час – факультативный курс по алгеб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-9 классы  является относительно завершенным и базовым для продолжения обучения в средней 9-летней (полной) общеобразовательной школе, что 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  регионального компонента  в  8- 9  классы добавлено  на изучение   курса  «Краеведение»  как  самостоятельного предмета.  В 8 классе 1 час на литературное краеведение по программе Прокофьевой А.Г, Прокофьевой  В.Ю. «Оренбургский край  в произведениях русской литературы  и фольклора», 1 час   на историческое краеведение в 8-9 классах по программе курса «Историческое краеведение» на основе учебного пособия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История Оренбуржья» (составитель и научный редактор доктор исторических наук, профессор, заслуженный деятель науки РФ Л.И.Футорянский - Оренбург: Оренбургское книжное издательство,-1996.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8 классе в связи с  проведением регионального обязательного экзамена по русскому языку и математике  из школьного компонента  выделен 1 час  факультатива  на образовательную  область математики  по  теме  «Трудные вопросы математики при подготовке к сдаче ОРЭ», 1 час – на русский язык «Трудные вопросы орфографии и пунктуации при подготовке к обязательному региональному экзамену по русскому языку», 1 час на предметную область « Химия» в 8 класс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9  классах   создаются условия для формирования профильного обучения,  поэтому   предпрофильное  обучение по выбору  в 9 классе  представлено 1 часом  из регионального компонента «Мой выбор»,  школьный  компонент  распределен 1 часом   факультатива  по русскому языку и 1 часом  факультатива по алгебре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образовательного учреждения обеспечен необходимыми программно-методическими компонентами (программами, учебно-методическими рекомендациями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образов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 обучения.    В учебном плане  школы   МОБУ « СОШ № 7 г. Соль-Илецка» соблюдается соотношение между федеральным, региональным и школьными компонентам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оставляет 75 % от общего нормативного времени, отводимого на освоение основных  образовательных программ общего образ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составляет  10 %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школьный -15 %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соответствует допустимой нагрузке школьников нормативам   6-дневной неделе в 10-11 классах; номенклатура обязательных предметов сохраняется, базовое количество часов на обязательные предметы тоже сохраняется. 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одолжительность учебного года дл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 - 35 учебных недель, для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– 34 учебные недели, продолжительность урока  – 40 минут, режим  учебной недели – 6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бязательными базовыми общеобразовательными учебными предметами</w:t>
      </w:r>
      <w:r>
        <w:rPr>
          <w:sz w:val="28"/>
          <w:szCs w:val="28"/>
        </w:rPr>
        <w:t xml:space="preserve"> являются: "Русский язык", "Литература", "Иностранный язык", "Математика" («Алгебра и начала анализа», «Геометрия»)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 и "Естествозна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5-2016  учебном году на базе МОБУ «СОШ №7» был открыт физико-химический  профильный  10 класс. Профильными предметами стали алгебра, геометрия, физика, химия. Также их компонента образовательной организации были предоставлены 5 часов на изучение факультативного курса по биологии, элективных курсов по русскому языку, алгебре и 1 час на изучение информатики и ИК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силения базового ядра знаний в общеобразовательных класс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 использованы часы школьного компонента  в  общеобразовательном  11 классе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ь «Филология» усилена 2 часами  элективного курса  по русскому  языку  в 11  классе «Изучение основных разделов  языка как  средство повышение компетенции  учащихся»   для  расширения и углубления базы основного содержания из регионального компонента;</w:t>
      </w:r>
    </w:p>
    <w:p>
      <w:pPr>
        <w:pStyle w:val="Normal"/>
        <w:jc w:val="both"/>
        <w:rPr/>
      </w:pPr>
      <w:r>
        <w:rPr>
          <w:sz w:val="28"/>
          <w:szCs w:val="28"/>
        </w:rPr>
        <w:t>-область « Математика» усилена  1 часом   алгебры и  2 часами  элективных  курсов  «Подготовка к ЕГЭ» и « ЕГЭ: геометрические задачи»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ь «Естествознание» - 1 часом факультативного курса по биологии, 1 часом химии; 2 часами  физики (1 часом физики и 1 часом  элективного курса  «Методы решения нестандартных задач по физик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о-научные предметы расширены 2 часами элективных курсов по истории «История: теория и практика» и обществознания «Теория и практика общественных наук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являются неотъемлемым компонентом вариативной системы образовательного процесса, организуемого по образовательным программам основного и среднего общего образования, обеспечивающим успешное профильное и профессиональное самоопределение обучающихся.</w:t>
      </w:r>
    </w:p>
    <w:p>
      <w:pPr>
        <w:pStyle w:val="TextBody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олностью в 2015-2016  учебном году был обеспечен педагогическими кадрами, программным и учебно-методическим материал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рганизация изучения иностранных язы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школе организовано изучение английского языка в соответствии с требованием образовательных стандартов. Английский язык изучается со второго класса. Преподавание ведётся на государственном языке – русском  язы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выполнения программных требований по предмету « Иностранный язык» класс делится на 2 группы, при наполняемости 25 и более человек. На уроках иностранного языка при таком делении ученики имеют возможность лучше овладеть устной речью, сформировать необходимые речевые навыки и умения. Это дает возможность учитывать современные тенденции в методике преподавания иностранного языка, помогает расширить эрудицию обучающихся, их филологический кругозор. Поскольку процесс обучения иностранным языкам имеет коммуникативную направленность, то он рассматривается нами как процесс взаимодействия учителя и учащихся, учащихся друг с другом. Мини-коллектив помогает учесть и мобилизовать интеллектуальные, эмоциональные и творческие силы учащихся, осознанно осваивать иностранный язык, осуществлять индивидуальный подход, эффективнее контролировать навыки и умения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уемые в процессе изучения предмета английский язык ТСО и  ИКТ позволяют повысить качество и эффективность преподавания и способствуют более глубокому и эффективному освоению навыков разговорной и письменной ре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зыковое образование в школе обеспечивает межкультурное общение, способствует развитию функциональной грамотности, образованности, культуры, менталитета, совершенствует интеллектуальные и творческие способности личности учащихся, приобщает к мировой культуре, усиливает мотивацию обучения, помогает самоопреде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бразовательные технолог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образовательных технологий в обучении является обязательным для учителей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обучающихся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я педагогов, использующих конкретные педагогические технологии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41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технолог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 педагогами 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вающего обучения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еподавания литературы как предмета, формирующего личность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муникативного обучения язык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.</w:t>
              <w:tab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ов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го обучения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ехнолог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ровневой дифференциаци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едагогической мастерской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йтинговой оценки уровня обученности учащихся на уроках физической культуры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образовательные технологи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еспечения безопасности жизнедеятельност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технологи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ая систем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сновные направления воспитате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оритетными направлениями воспитательной работы</w:t>
      </w:r>
      <w:r>
        <w:rPr>
          <w:sz w:val="28"/>
          <w:szCs w:val="28"/>
        </w:rPr>
        <w:t xml:space="preserve">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тремление к здоровому образу жизни ,воспитание патриотизма среди учащихся ,самореализации выпускников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ая работа в 2015-2016 учебном году проводилась по воспитательным модулям, включая традиционные праздники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ов ученическ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снижению количества правонарушений и преступлений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умом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ыми составляющими воспитательной</w:t>
      </w:r>
      <w:r>
        <w:rPr>
          <w:color w:val="000000"/>
          <w:sz w:val="28"/>
          <w:szCs w:val="28"/>
        </w:rPr>
        <w:t xml:space="preserve"> работы в 2013-2014 учебном году стали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и участие в районных и областных мероприятиях в рамках плана работы школы, управления образования администрации Соль-Илецкого район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ных программах, фестивалях, акциях района, области: «</w:t>
      </w:r>
      <w:r>
        <w:rPr>
          <w:rFonts w:eastAsia="Arial Unicode MS"/>
          <w:color w:val="000000"/>
          <w:sz w:val="28"/>
          <w:szCs w:val="28"/>
          <w:shd w:fill="FFFFFF" w:val="clear"/>
        </w:rPr>
        <w:t>Миллион деревьев»,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0"/>
          <w:sz w:val="28"/>
          <w:szCs w:val="28"/>
          <w:shd w:fill="FFFFFF" w:val="clear"/>
        </w:rPr>
        <w:t>«День птиц», «День здоровья», «Мастера и подмастерье» «Долг.Честь.Родина», «Зарница», «Школа безопасности», «Соль-Илецкий арбуз», «Юные инспектора движения» и др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кругозора учащихся проведением экскурсий по различным направлениям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ация работы ученическ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уделялось проведению традиционных школьных мероприятий, таких как: День знаний 1 сентября, Праздничный концерт ко Дню учителя, Осенний бал, «День матери», экскурсии в районный краеведческий музей, празднование Нового года, «День родной школы», Неделя детской книги, праздник «День Победы», праздник «Последний звонок», Слет отличников и хорошистов, Прощание с начальной школой, Посвящение в первоклассники, Фестиваль дружбы народов, праздник  «Сетофорчик», выступление школьных хоров 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риотическая работа представлена работой кружка «Юный армеец» и ДТО «Я-кадет», «Тимуровцы 21 века», волонтерскому движению. Благодаря работе ДТО «Я-кадет», школа наладила сотрудничество с сотрудниками УФСИН. Ежегодно растет количество ребят, желающих связать свою жизнь с работой в УФСИН.Ребята ежегодно участвуют в областных мероприятиях, занимая призовые места. Для них организуются встречи, соревнования и посещение музеев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иды внеклассной, внеуроч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классная и внеурочная деятельность в школе основана на взаимодействии трех основных направлений деятельности - системы воспитательной работы, блока дополнительного образования и самоорганизованной деятельности обучающихся. Для этого школа располагает необходимыми помещениями, материально-технической базой, локальными актами, регламентирующими организацию этой работы, единицами штатного расписания для кадрового обеспечения работы по этим направлениям, педагогами, имеющими необходимую квалификацию, программами организации воспитательной работы и программо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активно используются такие виды внеклассной внеурочной работы как занятия по программам элективных курсов, которые обеспечивают углубление профилизации по предметам, подготовку к ЕГЭ, расширение интеллектуального кругозора обучающихся, а также участие в конкурсах творческих работ, научно-исследовательских конференциях. Метапредметной составляющей внеклассной, внеурочной деятельности является проведение интеллектуальных игр «Информашка», «Олимпус», «Русский медвежонок», «Британский бульдог», «Кенгуру», «Чип» и многих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учащиеся МОБУ «СОШ №7 г.  Соль-Илецка» принимают участие в школьном и муниципальном этапе Всероссийской олимпиады школьников. В текущем учебном году в школьном этапе среди 5-11 классов принимали участие  368 обучающихся по 14 предметам, 57 стали победителями, 131 – призерами. Тридцать учеников МОБУ «СОШ №7» принимали участие в муниципальном этапе, победителями стали   Пальчик Анна, ученица 10 класса по биологии – учитель Сивожелезова Т.Г., Подкалюк Дмитрий, ученик 8 класса – по математике - учитель Рейсбих А.Ю.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нализируя результаты олимпиады, необходимо отметить стабильность и результативность  работы учителей русского языка и литературы Милютиной Н.В., Тоняевой Н.А., Лебедевой ТВ, Горемыкиной С.В., учителя физической культуры Ильиной Г.А., учителя математики  Кузнецовой Н.В., призовые места по  обществознанию -  Линке МВ, физике – Кариева А.А., по биологии – Сивожелезова Т.Г., по русскому языку – Тоняева Н.А. В 2015 году принимали  участие  во всероссийской олимпиаде школьников в региональном этапе Накатис Владислав – 11класс - физическая культура (Ильина  Г.А.), в 2016 году – Пальчик Анна- 10 класс -  по биологии ( Сивожелезова Т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ы участия в творческих конкурсах 2015-2016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5"/>
        <w:gridCol w:w="2711"/>
        <w:gridCol w:w="2219"/>
        <w:gridCol w:w="1616"/>
        <w:gridCol w:w="19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их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цова Анна 7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ы Нового в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слов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а Мария 7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зада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а Мария 7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Анна 7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вцы родной сторон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л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а Мария 7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славить край родной хочу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твор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Регина 5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лимп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литерату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щева Малика 5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Н.А. Некрас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рко Елизавета 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Н.А. Некрас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Анна 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Н.А. Некрас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5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-тест» по математи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анова Анна 7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яева 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лов Антон 7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яева 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алиева Акслу 7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яева 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анова Анна 7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Н.А. Некрас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 в реги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яева 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Дарья, Дусеньязова Альби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исследовательских работ «История казачества-история Оренбурж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кова Ан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сероссийская олимпиада школьников и студентов «Мыслитель» по биоло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железова Т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кова Ан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сероссийская олимпиада школьников и студентов «Мыслитель» по хим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железова Т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канова 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ханова Дина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дистанционная олимпиада по химии «Инфоурок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железова Т.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Ан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Умные и талантливые» 7.11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железова Т.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нова Айн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тасова А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ун Анастас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тасова А.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нко Дарья 9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дистанционная олимпиада по математике "Инфоурок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канова Алина 9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дистанционная олимпиада по математике "Инфоурок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ьбаева Камила 9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дистанционная олимпиада по математике "Инфоурок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муратова Аделина 7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и научных работ на сайте "Рассударики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и науч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а Ангели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российская олимпиада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ва Аи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российская олимпиада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а Да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российская олимпиада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 Его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российская олимпиада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 Валенти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ероч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российская олимпиада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 Кс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станционный блиц-турнир по литературе «Русский слог»  проекта "Новый урок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Ан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станционный блиц-турнир по литературе «Русский слог»  проекта "Новый урок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кова Ан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станционный блиц-турнир по литературе Русский слог»  проекта "Новый урок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рко Елизав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станционный блиц-турнир по литературе "«Русский слог»  проекта "Новый урок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вин Кирил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щественное устройство.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е М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алер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щественное устройство.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е М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рко Ли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 жизни до.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е М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рко Ли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щественное устройство.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е М.В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нко Дарь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 жизни до.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е М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латова Дарь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 тест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– 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ова И.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улеткалиева Нургуль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 тест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– 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ова И.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енко Егор    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 тест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– 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ова И.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П «Ауру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роектов «Ступеньки творчест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нова Дильназ 5к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творчества «Победилки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исследовательская рабо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Н.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Научное общество учащих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строения образовательного процесса, направленного на развитие исследовательской компетентности, в школе с 2010 года функционирует научное общество уча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ями НОУ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, воспитание, поддержка и развитие одаренных школьников, склонных к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нняя профессиональная ориентация в области науки и поисков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научного мировоззрения школьников, воспитание активной жизненной пози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аемые 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условий для научно-учебной работы школьников. Овладение формами и методами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учение новым информационным технологиям и средствам телекоммун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учение навыкам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накомство с актуальными проблемами науки, достижениями отечественных и  зарубежных уче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ОУ осуществляется по направлениям: естественнонаучное, гуманитарное, художественно-эстетиче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 течение года под руководством учителей-предметников, руководителей секций НОУ работают над выбранной темой. Контроль и посильную помощь в работе осуществляют сами учащиеся, состоящие в НОУ. Результатом работы является школьная научно-исследовательская конференция, которая позволяет отобрать работы для последующего конкурсного участия в районной научно-исследовательской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На протяжении пяти лет учащиеся МОБУ «СОШ №7» становятся победителями и призерами научно – практической конференции районного и областного этапов. Всего на очный тур в этом учебном году было представлено 15  работ. Первых мест – 6, призеров- 2.   В 2015-2016 учебном году 6 работ учащихся школы были заявлены на районный этап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НПК, 2 стали победителями 1 степени  и 3 работы заняли второе и третье места. Учащиеся Кузнецовой Н.В., Сивожелезовой Т.Г., Милютиной Н.В., Ниязовой И.Ф. продемонстрировали высокий уровень подготовки к защите своих работ и были заслуженно удостоены первых и призовых мес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Результаты районной научно-предметной конфер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НПК раз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"/>
        <w:gridCol w:w="1042"/>
        <w:gridCol w:w="1042"/>
        <w:gridCol w:w="1042"/>
        <w:gridCol w:w="10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НП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-призеров школьного эта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-призеров муниципального эта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-призеров регионального эта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-призеров всероссийских конферен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9. Организация специализированной (коррекционной) помощи дет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казания специализированной (коррекционной) помощи детям, в том числе детям с ограниченными возможностями здоровья в школе функционирует медико-психолого-социальная служба, объединяющая усилия специалистов: социального педагога, педагога-психолога, медицинского работника с классными руководителями, учителями-предмет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ционной работы направлена на создание системы комплексной помощи детям в освоении основной образовательной программы основного общего образования и их социальную адапт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коррекционной рабо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комплексной психолого-медико-педагогической помощи и поддержки обучающимся и их родителям (законным представител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ррекции недостатков в физическом и (или) психическом развитии обучающихся при освоении основных и дополнительных общеобразовательных программ основного общего образования, дополнительных образовательн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специализированной (коррекционной) работы: </w:t>
      </w:r>
      <w:r>
        <w:rPr>
          <w:sz w:val="28"/>
          <w:szCs w:val="28"/>
        </w:rPr>
        <w:t>диагностическая работ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ая работ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росветитель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работают психолого-медико-педагогический консилиум школы (ПМПк), который занимается вопросами комплексной оценки детей, испытывающих трудности в обучении и Совет профилактики, в деятельность которых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 обучающихся с проблемами в учебной сфере, профилактика учебных затруд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 обучающихся с социально-эмоциональными проблемами, профилактика проблем в сфере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ощь в выборе образовательного маршрута, досуговое и профессиональное самоопре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обучающихся с проблемами в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сопровождение детей «группы риска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BD4B4" w:val="clear"/>
        <w:jc w:val="center"/>
        <w:rPr/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ежим рабо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0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Муниципальное общеобразовательное бюджетное  учреждение «Средняя общеобразовательная школа № 7 г. Соль-Илецка»  работает  в режиме   </w:t>
      </w:r>
      <w:r>
        <w:rPr>
          <w:rStyle w:val="StrongEmphasis"/>
          <w:b w:val="false"/>
          <w:sz w:val="28"/>
          <w:szCs w:val="28"/>
          <w:lang w:val="ru-RU"/>
        </w:rPr>
        <w:t xml:space="preserve">пятидневной учебной недели в 1-4 классах, </w:t>
      </w:r>
      <w:r>
        <w:rPr>
          <w:rStyle w:val="StrongEmphasis"/>
          <w:b w:val="false"/>
          <w:sz w:val="28"/>
          <w:szCs w:val="28"/>
        </w:rPr>
        <w:t>шестидневной рабочей недели в</w:t>
      </w:r>
      <w:r>
        <w:rPr>
          <w:rStyle w:val="StrongEmphasis"/>
          <w:b w:val="false"/>
          <w:sz w:val="28"/>
          <w:szCs w:val="28"/>
          <w:lang w:val="ru-RU"/>
        </w:rPr>
        <w:t xml:space="preserve"> 5</w:t>
      </w:r>
      <w:r>
        <w:rPr>
          <w:rStyle w:val="StrongEmphasis"/>
          <w:b w:val="false"/>
          <w:sz w:val="28"/>
          <w:szCs w:val="28"/>
        </w:rPr>
        <w:t>-11 классах.</w:t>
      </w:r>
    </w:p>
    <w:p>
      <w:pPr>
        <w:pStyle w:val="Style19"/>
        <w:shd w:fill="FFFFFF" w:val="clear"/>
        <w:spacing w:lineRule="atLeast" w:line="30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Продолжительность  учебного года во 2-8 и 10  классах – 35 учебных недель с учетом государственной итоговой  и переводной аттестации. В 9, 11 классах – 34 учебные недели.  Организация учебного процесса образовательного учреждения  осуществляется  в </w:t>
      </w:r>
      <w:r>
        <w:rPr>
          <w:rStyle w:val="StrongEmphasis"/>
          <w:b w:val="false"/>
          <w:sz w:val="28"/>
          <w:szCs w:val="28"/>
          <w:lang w:val="ru-RU"/>
        </w:rPr>
        <w:t>две</w:t>
      </w:r>
      <w:r>
        <w:rPr>
          <w:rStyle w:val="StrongEmphasis"/>
          <w:b w:val="false"/>
          <w:sz w:val="28"/>
          <w:szCs w:val="28"/>
        </w:rPr>
        <w:t xml:space="preserve"> смен</w:t>
      </w:r>
      <w:r>
        <w:rPr>
          <w:rStyle w:val="StrongEmphasis"/>
          <w:b w:val="false"/>
          <w:sz w:val="28"/>
          <w:szCs w:val="28"/>
          <w:lang w:val="ru-RU"/>
        </w:rPr>
        <w:t>ы</w:t>
      </w:r>
      <w:r>
        <w:rPr>
          <w:rStyle w:val="StrongEmphasis"/>
          <w:b w:val="false"/>
          <w:sz w:val="28"/>
          <w:szCs w:val="28"/>
        </w:rPr>
        <w:t>.  Учебные занятия  в общеобразовательном  учреждении  в первую смену начинаются   в 8 часов  20  минут. Продолжительность  уроков в 5 -11 классах – 4</w:t>
      </w:r>
      <w:r>
        <w:rPr>
          <w:rStyle w:val="StrongEmphasis"/>
          <w:b w:val="false"/>
          <w:sz w:val="28"/>
          <w:szCs w:val="28"/>
          <w:lang w:val="ru-RU"/>
        </w:rPr>
        <w:t>0</w:t>
      </w:r>
      <w:r>
        <w:rPr>
          <w:rStyle w:val="StrongEmphasis"/>
          <w:b w:val="false"/>
          <w:sz w:val="28"/>
          <w:szCs w:val="28"/>
        </w:rPr>
        <w:t xml:space="preserve"> минут. </w:t>
      </w:r>
    </w:p>
    <w:p>
      <w:pPr>
        <w:pStyle w:val="Style19"/>
        <w:shd w:fill="FFFFFF" w:val="clear"/>
        <w:spacing w:lineRule="atLeast" w:line="3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    </w:t>
      </w:r>
      <w:r>
        <w:rPr>
          <w:rStyle w:val="StrongEmphasis"/>
          <w:b w:val="false"/>
          <w:sz w:val="28"/>
          <w:szCs w:val="28"/>
          <w:lang w:val="ru-RU"/>
        </w:rPr>
        <w:t xml:space="preserve">Вторая смена начинает учебный процесс с 14:00. </w:t>
      </w:r>
      <w:r>
        <w:rPr>
          <w:rStyle w:val="StrongEmphasis"/>
          <w:b w:val="false"/>
          <w:sz w:val="28"/>
          <w:szCs w:val="28"/>
        </w:rPr>
        <w:t xml:space="preserve">Продолжительность перемен между уроками  составляет не менее 10 минут. </w:t>
      </w:r>
      <w:r>
        <w:rPr>
          <w:rStyle w:val="StrongEmphasis"/>
          <w:sz w:val="28"/>
          <w:szCs w:val="28"/>
        </w:rPr>
        <w:t xml:space="preserve">    </w:t>
      </w:r>
      <w:r>
        <w:rPr>
          <w:sz w:val="28"/>
          <w:szCs w:val="28"/>
        </w:rPr>
        <w:t>Учебный год в  школе  начинается 1 сентября. Продолжительность учебного года определяется годовым календарным графиком,  согласованным с Министерством образования Оренбургской области и  приказами  районного  управления образования  Соль -  Илецкого района.</w:t>
      </w:r>
    </w:p>
    <w:p>
      <w:pPr>
        <w:pStyle w:val="Style19"/>
        <w:shd w:fill="FFFFFF" w:val="clear"/>
        <w:spacing w:lineRule="atLeast" w:line="30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ановлено следующее распределение учебных недель  по четвертям в 201</w:t>
      </w:r>
      <w:r>
        <w:rPr>
          <w:rStyle w:val="StrongEmphasis"/>
          <w:b w:val="false"/>
          <w:sz w:val="28"/>
          <w:szCs w:val="28"/>
          <w:lang w:val="ru-RU"/>
        </w:rPr>
        <w:t>5</w:t>
      </w:r>
      <w:r>
        <w:rPr>
          <w:rStyle w:val="StrongEmphasis"/>
          <w:b w:val="false"/>
          <w:sz w:val="28"/>
          <w:szCs w:val="28"/>
        </w:rPr>
        <w:t>-201</w:t>
      </w:r>
      <w:r>
        <w:rPr>
          <w:rStyle w:val="StrongEmphasis"/>
          <w:b w:val="false"/>
          <w:sz w:val="28"/>
          <w:szCs w:val="28"/>
          <w:lang w:val="ru-RU"/>
        </w:rPr>
        <w:t>6</w:t>
      </w:r>
      <w:r>
        <w:rPr>
          <w:rStyle w:val="StrongEmphasis"/>
          <w:b w:val="false"/>
          <w:sz w:val="28"/>
          <w:szCs w:val="28"/>
        </w:rPr>
        <w:t xml:space="preserve"> учебном году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1 четверть -    9  учебных недель -      с 2  сентября по 31 октября 2015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  четверть -   7,5  учебных недель -   с 9 ноября  по  29 декабря 2015;</w:t>
      </w:r>
    </w:p>
    <w:p>
      <w:pPr>
        <w:pStyle w:val="Style19"/>
        <w:shd w:fill="FFFFFF" w:val="clear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 четверть -    9 учебных недель-        с  11 января по 19 марта  2016;</w:t>
      </w:r>
    </w:p>
    <w:p>
      <w:pPr>
        <w:pStyle w:val="Style19"/>
        <w:shd w:fill="FFFFFF" w:val="clear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4 четверть -    9   учебных недель –    с  30 марта  по  31 мая 2016.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каникул устанавливается в течение учебного года не менее 30 календарных дней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енние каникулы:     с   01.11.2015 по 08.11.2015  (8 дней)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ние каникулы:      с   30.12.2015 по 10.01.2016  (12 дней)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нние каникулы:   с   20.03.2016 по 29. 03.2016  (10 дней)</w:t>
      </w:r>
    </w:p>
    <w:p>
      <w:pPr>
        <w:pStyle w:val="Style19"/>
        <w:shd w:fill="FFFFFF" w:val="clear"/>
        <w:spacing w:lineRule="atLeas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государственной итоговой переводной аттестации по окончанию учебного года устанавливается  директором школы по согласованию с   управлением образования</w:t>
      </w:r>
      <w:r>
        <w:rPr>
          <w:sz w:val="28"/>
          <w:szCs w:val="28"/>
          <w:lang w:val="ru-RU"/>
        </w:rPr>
        <w:t>.</w:t>
      </w:r>
    </w:p>
    <w:p>
      <w:pPr>
        <w:pStyle w:val="Style19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рыв между образовательными предметами и началом занятий в кружках, факультативах во второй половине дня составляет 45 минут.</w:t>
      </w:r>
    </w:p>
    <w:p>
      <w:pPr>
        <w:pStyle w:val="Style19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организации учебно-воспитательного процесса является урок. Учебный план учреждения позволяет выполнить требования государства, предъявляемые к специальному образовательному стандарту для обучающихся. Во второй половине дня организована внеурочная деятельность. Обучающиеся посещают спортивные секции, групповые и индивидуальные занятия, круж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исание учебных занятий составляется с учетом требований к режиму образовательного процесса (пункт 10.4, СанПиН 2.3.2.2821-10) и рекомендуемых гигиенических требований к расписанию уроков. Режим работы работников регламентируется Правилами внутреннего трудового рас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чебно-материальная база, благоустройство и оснащенност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размещается в 3-хэтажном з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школы составляет 2177,3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Существующие площади позволяют вести обучение только в две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ы 16 учебных кабинетов, столовая, медицинский кабинет, библиотека, спортивный зал, компьютерный класс,  2 кабинета 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ьной столовой имеется обеденный зал на 75 посадочных мест. Пищеблок столовой оснащен необходимым оборудованием, имеется склад для хранения продуктов. Столовая обеспечена умывальными раковинами и электрополотенцами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й зал площадью 17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снащен спортивным инвентарем на 90 %.  Имеется оборудование для гимнастики,  волейбольные сетки, баскетбольные кольца, лыжи, различные мячи, скакалки, обручи и т. п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наличии компьютерной техники в шко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0"/>
        <w:gridCol w:w="1115"/>
        <w:gridCol w:w="708"/>
        <w:gridCol w:w="567"/>
        <w:gridCol w:w="567"/>
        <w:gridCol w:w="709"/>
        <w:gridCol w:w="709"/>
        <w:gridCol w:w="850"/>
        <w:gridCol w:w="709"/>
        <w:gridCol w:w="567"/>
      </w:tblGrid>
      <w:tr>
        <w:trPr>
          <w:trHeight w:val="1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/>
            </w:pPr>
            <w:r>
              <w:rPr/>
              <w:t>МФУ(принтер, сканер, копир, фа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/>
            </w:pPr>
            <w:r>
              <w:rPr/>
              <w:t>Муз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/>
            </w:pPr>
            <w:r>
              <w:rPr/>
              <w:t>Веб-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сформировано единое информационное пространство. Все компьютеры, включая компьютеры администрации, объединены в школьную локальную сеть с выходом в Интернет, что позволило в кротчайшие сроки организовать работу по введению электронного документооборота и вести электронный жур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тъемлемой частью информационного обеспечения является учебная литература (учебники, пособия, дидактический материал и пр.) Библиотечное обслуживание осуществляется в соответствии с «Положением о библиоте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оказатели работы школьной библиотеки в 2013-2014 учебном году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ъем фонда (всего) – </w:t>
      </w:r>
      <w:r>
        <w:rPr>
          <w:bCs/>
          <w:sz w:val="28"/>
          <w:szCs w:val="28"/>
        </w:rPr>
        <w:t>21823</w:t>
      </w:r>
      <w:r>
        <w:rPr>
          <w:sz w:val="28"/>
          <w:szCs w:val="28"/>
        </w:rPr>
        <w:t>экз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новной фонд (художественная и методическая литература) –</w:t>
      </w:r>
      <w:r>
        <w:rPr>
          <w:bCs/>
          <w:sz w:val="28"/>
          <w:szCs w:val="28"/>
        </w:rPr>
        <w:t>6743</w:t>
      </w:r>
      <w:r>
        <w:rPr>
          <w:sz w:val="28"/>
          <w:szCs w:val="28"/>
        </w:rPr>
        <w:t xml:space="preserve"> книг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нд учебников -</w:t>
      </w:r>
      <w:r>
        <w:rPr>
          <w:bCs/>
          <w:sz w:val="28"/>
          <w:szCs w:val="28"/>
        </w:rPr>
        <w:t>15080</w:t>
      </w:r>
      <w:r>
        <w:rPr>
          <w:sz w:val="28"/>
          <w:szCs w:val="28"/>
        </w:rPr>
        <w:t xml:space="preserve"> книг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иодика –  3 наименований газет и жур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соответствует требованиям, предъявляемым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рганизация летнего отдыха дет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для обучающихся МОБУ «СОШ № 7 г. Соль-Илецка» организуется 2 смены летнего пришкольного оздоровительный лагерь дневного пребывания «Искорка», который функционирует на базе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и лагерной смены являются педагогический коллектив и обучающиеся школы. Возраст детей от 7 до 11 лет. Продолжительность смены 21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ьной школе в 2013-2014 учебном году обучалось 187 учащихся. 33% от количества всех учащихся посещали пришкольный лагерь в июне. В июле и августе проводились ремонтные работы, поэтому 2 и 3 смены не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правлением пришкольного летнего лагеря является спортивно-оздоровительная культура, что отражено в содержании, формах и методах деятельности лагеря. А так же в работе используются направл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нравствен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ем пришкольном оздоровительном лагере для детей создаются все условия: для сохранения и укрепления здоровья, для всестороннего развития, формирования у детей стремления к самовыражению, развитию творческих способностей через многообразные форм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изация питания, медицинского обслужи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тание обучающихся организовано на базе школьной столовой. Школьная столовая работает 6 дней. Обеспечивает приготовление пищи постоянная, полностью укомплектованная команда из повара и помпова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мся 1-11-х классов предоставляются бесплатные  горячие завтраки, за счет родительской платы - горячие об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ню включены рыбные, мучные, кондитерские изделия, птица, овощи, фрукты для обеспечения калорийным питанием. Регулярно применяются йодосодержащие продукты (хлеб, соль), проводится «С» витаминизация напи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 питьевой режим обучающихся, функционируют 2 фонтана с питьевой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нтроля за организацией и качеством школьного питания в школе создана бракеражная комиссия, которая работает в соответствии с планом утверждённым администрацие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оборудован и лицензирован медицинский кабинет, постоянно работает медфельдшер. Деятельность медицинского кабинета направлена на профилактику заболеваний, плановые прививки, медицинское обеспечение учащихся с хроническими заболеваниями, плановый осмотр и оказание экстрен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я школы проходят ежегодные и периодические медицинские осмотры, все сотрудники школы 1 раз в два года проходят полную медицинскую диспансеризацию, имеют заключение  и допуск врача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беспечение безопас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е созданы все условия для создания безопасных условий обучения. Имеются физическая охрана и тревожная кноп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а автоматическая пожарная сигнализация: в случае возникновения пожара сигнал тревоги попадает непосредственно на пульт ЧОП «Защита». В помещениях школы установлено 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нетушителей, первичными средствами пожаротушения согласно нормам оборудованы кабинеты химии, физики, информатики. Периодически комиссией школы проводится проверка противопожарного состояния школы и соответствие требованиям безопасности и антитеррористической защищенности. Согласно плану школы проводятся тренировочные эвакуации сотрудников,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действует пропускной режим, осуществляемый силами ЧОП «Защита». Профессиональных охранников школа не имеет. Безопасность пребывания обучающихся в школе обеспечивают дежурные учителя, администрация, на уроках – учителя-предмет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регулярно проводит встречи учащихся с работниками инспекции по делам несовершеннолетних, беседы с инспекторами ГИБДД. Оформлены стенды по правилам дорожного движения. На родительских собраниях обсуждаются вопрос о профилактике детского дорожно-транспортного травматизма, проводятся инструктажи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проводятся целевые инструктажи с обучающимися и сотруд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 Условия для обучения детей с ограниченными возможностями здоровь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с ограниченными возможностями здоровья имеют возможность обучения на дому. Индивидуальное обучение больных детей на дому предоставляется в пределах: 1-4 классы – до 9 часов в неделю, 5-9 классы до 9 часов в неделю, 10-11 классы до 11 часов в неделю. Индивидуальный учебный план обучения на дому отвечает требованиям образовательного стандарта и включает все предметы учебного плана образовательного учреждения. Дети, обучающиеся индивидуально на дому, имеют право на участие в олимпиадах, конкурсах, экскурсиях, праздниках и других мероприятиях класса и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Кадровый соста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дровый состав.</w:t>
      </w:r>
      <w:r>
        <w:rPr>
          <w:sz w:val="28"/>
          <w:szCs w:val="28"/>
        </w:rPr>
        <w:t xml:space="preserve"> Школа укомплектована педагогическим составом согласно штатному расписанию. Количество работающих в школе педагогических работников –  38 человек, из них – 8 выпускников школы. Обслуживающий и технический персонал – 15 челов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9716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942560"/>
                          <a:chOff x="0" y="0"/>
                          <a:chExt cx="69717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67438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 – 35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4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4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160"/>
                            <a:ext cx="19767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 - 1, социальный педагог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386360"/>
                            <a:ext cx="1311120" cy="555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библиотек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52.95pt" coordorigin="0,0" coordsize="10979,3059">
                <v:rect id="shape_0" stroked="f" o:allowincell="f" style="position:absolute;left:0;top:0;width:109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79;top:1259;width:10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 – 35 челове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8;top:17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19;top:18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 челове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19;top:18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челове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19;top:2158;width:311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 - 1, социальный педагог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ове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819;top:2183;width:2064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библиотек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ове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78,899" to="107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99" to="41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899" to="75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9" to="62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1799" to="10078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зрастной состав: </w:t>
      </w:r>
      <w:r>
        <w:rPr>
          <w:sz w:val="28"/>
          <w:szCs w:val="28"/>
        </w:rPr>
        <w:t xml:space="preserve">средний возраст педагогов – 48 . В коллективе намечается тенденция на омоложение коллектива. В 2015-2016 учебном году в школе работают  молодые специалисты – учитель ОБЖ и  физической куль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Характеристика кадрового состава по стаж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899"/>
        <w:gridCol w:w="613"/>
        <w:gridCol w:w="1007"/>
        <w:gridCol w:w="596"/>
        <w:gridCol w:w="900"/>
        <w:gridCol w:w="664"/>
        <w:gridCol w:w="900"/>
        <w:gridCol w:w="647"/>
        <w:gridCol w:w="973"/>
        <w:gridCol w:w="822"/>
      </w:tblGrid>
      <w:tr>
        <w:trPr/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 л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 до 5 л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кационный уровень.</w:t>
      </w:r>
      <w:r>
        <w:rPr>
          <w:sz w:val="28"/>
          <w:szCs w:val="28"/>
        </w:rPr>
        <w:t xml:space="preserve"> Педагогический коллектив является высококвалифицированным. 90 % педагогических работников имеют высшее образование.</w:t>
      </w: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Педагогов с высшей категорией- 10, что составляет 26%, с первой категорией - 14, что составляет 38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аттестованных руководящих и педагогических работниках ОУ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134"/>
        <w:gridCol w:w="552"/>
        <w:gridCol w:w="567"/>
        <w:gridCol w:w="1291"/>
        <w:gridCol w:w="567"/>
        <w:gridCol w:w="709"/>
        <w:gridCol w:w="822"/>
        <w:gridCol w:w="580"/>
        <w:gridCol w:w="554"/>
        <w:gridCol w:w="1247"/>
      </w:tblGrid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 xml:space="preserve">Количество аттестован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% аттестованных от общей </w:t>
            </w:r>
            <w:r>
              <w:rPr/>
              <w:t>численности руководящих и педагогических работников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ом числе присвоены категории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28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</w:rPr>
              <w:t xml:space="preserve">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</w:rPr>
              <w:t>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</w:rPr>
            </w:pPr>
            <w:r>
              <w:rPr/>
              <w:t>рабо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% от аттестованн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</w:rPr>
              <w:t xml:space="preserve">%  от общей </w:t>
            </w:r>
            <w:r>
              <w:rPr/>
              <w:t>численности руководящих 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% от аттестован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</w:rPr>
              <w:t xml:space="preserve">%  от общей </w:t>
            </w:r>
            <w:r>
              <w:rPr/>
              <w:t>численности руководящих и педагогических рабо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% от аттестов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</w:rPr>
              <w:t xml:space="preserve">%  от общей </w:t>
            </w:r>
            <w:r>
              <w:rPr/>
              <w:t xml:space="preserve">численности руководящих и педагогических </w:t>
            </w:r>
            <w:r>
              <w:rPr>
                <w:bCs/>
                <w:iCs/>
              </w:rPr>
              <w:t>%</w:t>
            </w:r>
            <w:r>
              <w:rPr/>
              <w:t>работников</w:t>
            </w:r>
          </w:p>
        </w:tc>
      </w:tr>
      <w:tr>
        <w:trPr>
          <w:trHeight w:val="5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Аттестация педагогических кадров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2015-2016 учебном году были аттестованы на высшую категорию- Кузнецова Н.В., Ворфоломева С.В., на первую квалификационную категорию- Матвеева О.В., Смородина А.А., Божинская Т.Л.,  четверо </w:t>
      </w:r>
      <w:r>
        <w:rPr>
          <w:sz w:val="28"/>
          <w:szCs w:val="28"/>
        </w:rPr>
        <w:t>педагогов прошли аттестацию на соответствие занимаемой должности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ение квалификации.</w:t>
      </w:r>
      <w:r>
        <w:rPr>
          <w:sz w:val="28"/>
          <w:szCs w:val="28"/>
        </w:rPr>
        <w:t xml:space="preserve"> За 2015-2016 учебный год прошли курсы повышения квалификации 23 (60%) учителя.</w:t>
      </w:r>
    </w:p>
    <w:p>
      <w:pPr>
        <w:pStyle w:val="Normal"/>
        <w:ind w:firstLine="709"/>
        <w:jc w:val="center"/>
        <w:rPr/>
      </w:pPr>
      <w:r>
        <w:rPr>
          <w:b/>
        </w:rPr>
        <w:t>Повышение квалифик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3"/>
        <w:gridCol w:w="1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повышения квалифик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hd w:fill="FBD4B4" w:val="clear"/>
              <w:jc w:val="center"/>
              <w:rPr/>
            </w:pPr>
            <w:r>
              <w:rPr>
                <w:b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ООИКПРО ОГПУ (повышения квалификации) специалистов «Оренбургский госуниверситет повышения квалификации и профессиональной переподготовки специалист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Санкт - Петербургский центр дополнительного профессионального образования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БОУВО «Московский государственный педагогический университ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Педагогический колледж» г. Оренбу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ПУ г. Оренбур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ЦРО  г.Оренбу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зия №10 г Оренбург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коллектив школы отличается высоким творческим потенц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раслевые награды Министерства образования РФ педагогов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знак «Почётный работник общего образова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 Министерства образования и науки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 Министерства образования Оренбург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приоритетного национального проекта «Образова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тыре учителя школы являются руководителями районных методических объединений учителей-предме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кадрового состава свидетельствует о наличии существенного потенциала для реализации задач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Средняя наполняемость клас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едняя наполняемость классов  в 2015-2016 учебном году – 23 человека, которая практически соответствует норме – 2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4F6228"/>
          <w:left w:val="single" w:sz="4" w:space="4" w:color="4F6228"/>
          <w:bottom w:val="single" w:sz="4" w:space="1" w:color="4F6228"/>
          <w:right w:val="single" w:sz="4" w:space="4" w:color="4F6228"/>
        </w:pBdr>
        <w:shd w:fill="FBD4B4" w:val="clear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ЗУЛЬТАТЫ ДЕЯТЕЛЬНОСТИ УЧРЕЖДЕНИЯ. </w:t>
      </w:r>
    </w:p>
    <w:p>
      <w:pPr>
        <w:pStyle w:val="Normal"/>
        <w:ind w:firstLine="709"/>
        <w:jc w:val="center"/>
        <w:rPr/>
      </w:pPr>
      <w:r>
        <w:rPr>
          <w:b/>
        </w:rPr>
        <w:t>КАЧЕСТВО ОБРАЗО</w:t>
      </w:r>
      <w:r>
        <w:rPr/>
        <w:t>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62"/>
        <w:gridCol w:w="1559"/>
        <w:gridCol w:w="1985"/>
        <w:gridCol w:w="155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е количество обучающихся, окончивших ОУ  и получивших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е (полное) общее образова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отличи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золотой медалью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серебряной медалью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собые успехи в уче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должение образования и (или) трудоустройство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или в СП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или обучение в 10 классе данного ОУ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или в ВУ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езультаты единого государственного экзамен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и проходили государственную (итоговую) аттестацию  по обязательным предметам (русский язык, математика) и по предметам по выбору в  форме  ЕГЭ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>Выбор экзаменов на ЕГЭ выпускниками 11-х классов в 2016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868"/>
        <w:gridCol w:w="709"/>
        <w:gridCol w:w="567"/>
        <w:gridCol w:w="850"/>
        <w:gridCol w:w="568"/>
        <w:gridCol w:w="708"/>
        <w:gridCol w:w="709"/>
        <w:gridCol w:w="709"/>
        <w:gridCol w:w="992"/>
      </w:tblGrid>
      <w:tr>
        <w:trPr>
          <w:trHeight w:val="1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иков, выбравших предм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бравших от общего количества выпуск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/>
        <w:t xml:space="preserve">Самые востребованные предметы по выбору обучающихся на государственной (итоговой) аттестации 2015 года: обществознание. </w:t>
      </w:r>
    </w:p>
    <w:p>
      <w:pPr>
        <w:pStyle w:val="Normal"/>
        <w:ind w:right="-6"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567"/>
        <w:gridCol w:w="708"/>
        <w:gridCol w:w="851"/>
        <w:gridCol w:w="850"/>
        <w:gridCol w:w="1134"/>
        <w:gridCol w:w="1276"/>
        <w:gridCol w:w="2126"/>
      </w:tblGrid>
      <w:tr>
        <w:trPr>
          <w:trHeight w:val="12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в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Средний балл 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Средний балл 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тасова А.Т.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ЕГЭ по русскому языку. </w:t>
      </w:r>
      <w:r>
        <w:rPr>
          <w:sz w:val="28"/>
          <w:szCs w:val="28"/>
        </w:rPr>
        <w:t xml:space="preserve">Анализ результатов ЕГЭ по русскому языку в 2015-2016 году показал, что все выпускники преодолели минимальный порог баллов (24 балл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ца  Штаненберг Анна   набрала  по  русскому языку  81 балл, Мухтубаева Сабина- 73 балла  (учитель  Лебедева Т.В.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1"/>
        <w:gridCol w:w="1794"/>
        <w:gridCol w:w="1785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012-2013 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-2014 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-2015 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-2016 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нализ результатов ЕГЭ по математике. </w:t>
      </w:r>
      <w:r>
        <w:rPr>
          <w:sz w:val="28"/>
          <w:szCs w:val="28"/>
        </w:rPr>
        <w:t>В 2015- 2016  году все выпускники преодолели минимальный порог баллов (27). Базовый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ли все 18 выпускников 11 класса, средний балл  по оценкам – 4,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1"/>
        <w:gridCol w:w="1794"/>
        <w:gridCol w:w="1785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012-2013 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-2014 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-2015 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-2016 уч.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Баз – 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Баз – 4,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тальным предметам результаты таков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ий балл  по1 физике – 44,14 балла (средний балл по району), по обществознанию – 54, 4, по биологии- 43,5 балла( по району), по литературе-54, по истории – 57,3, по географии – 68 бал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лиз результатов ЕГЭ по предметам по выбору обуча</w:t>
      </w:r>
      <w:r>
        <w:rPr/>
        <w:t>ю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567"/>
        <w:gridCol w:w="708"/>
        <w:gridCol w:w="1134"/>
        <w:gridCol w:w="709"/>
        <w:gridCol w:w="992"/>
        <w:gridCol w:w="1134"/>
        <w:gridCol w:w="2410"/>
      </w:tblGrid>
      <w:tr>
        <w:trPr>
          <w:trHeight w:val="1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в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г 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Ср балл 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Средний балл  в рег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а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железова Т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железова Т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ют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ук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по выбору  показывает, что по всем предметам средние баллы по школе  по разным предметам выше и ниже районных резуль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я из результатов ЕГЭ, можно сделать выводы, что работа учителей-предметников, система внутришкольного контроля, работа методических объединений по подготовке к итоговой аттестации в 2015-2016 учебном году была  стабильной  и дала положительные, но невысокие результаты,  учителям-предметникам необходимо усилить индивидуальную работу  с разными категориями учащихся.  18 выпускников  получили  аттестаты о среднем (полном) общем образова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BD4B4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езультаты государственной (итоговой) аттестации в 9-х классах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ая (итоговая) аттестация выпускников 9-х классов МОБУ «СОШ №7 г. Соль-Илецка» в 2016 году проводилась в соответствии с действующим законодательством в форме  ОГЭ и ГВЭ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2015-2016 учебного года в 9-х классах насчитывалось 44 обучающихся, из них две выпускницы сдавали экзамены по технологии, т.к обучались по индивидуальному образовательному маршруту, 5 выпускников сдавали ГВЭ по русскому языку и матема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 классов в 2016 году сдавали русский язык и математику,  которые  были обязательными экзаменами и результаты которых влияли на получение аттестата о среднем образовании, и два предмета по выбору, результаты которых не учитывались при получении аттест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государственной (итоговой) аттестации в 2015-2016 учебном году в  форме  ОГЭ участвовало 37 выпускников. Анализ результатов государственной итоговой аттестации выпускников 9-х классов показывает, что все учащиеся успешно сдали экзамены ГИ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 выпускников 9-х классов подтверждают в основном соответствие уровня и качества подготовки выпускников требованиям государственных образовательных стандартов. 44 выпускника получили аттестаты об основном общем образ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зультаты ГИА выпускников 9- х классов   по русскому языку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9"/>
        <w:gridCol w:w="1639"/>
        <w:gridCol w:w="1639"/>
      </w:tblGrid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5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5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зультаты ГИА выпускников 9- х классов   по  математике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9"/>
        <w:gridCol w:w="1639"/>
        <w:gridCol w:w="1639"/>
      </w:tblGrid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</w:tr>
      <w:tr>
        <w:trPr>
          <w:trHeight w:val="6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5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 9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 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 %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7 %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-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-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-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-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-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 -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-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-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-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 - 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-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-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-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-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Результаты внутришкольной оценки качества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ивность образователь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850"/>
        <w:gridCol w:w="1418"/>
        <w:gridCol w:w="1418"/>
        <w:gridCol w:w="1276"/>
        <w:gridCol w:w="17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пень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  <w:r>
              <w:rPr>
                <w:sz w:val="28"/>
                <w:szCs w:val="28"/>
              </w:rPr>
              <w:t>кач-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sz w:val="28"/>
                <w:szCs w:val="28"/>
              </w:rPr>
              <w:t>% успева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тличников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хорошистов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41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+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53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47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526+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+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5-2016 учебного года: </w:t>
      </w:r>
      <w:r>
        <w:rPr>
          <w:b/>
          <w:sz w:val="28"/>
          <w:szCs w:val="28"/>
        </w:rPr>
        <w:t xml:space="preserve">успеваемость по школе -  100 %, качество знаний –  39%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количества отличников за 4 года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9"/>
        <w:gridCol w:w="1417"/>
        <w:gridCol w:w="989"/>
        <w:gridCol w:w="1417"/>
        <w:gridCol w:w="989"/>
        <w:gridCol w:w="1417"/>
        <w:gridCol w:w="934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лич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лич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лич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личн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>Динамика количества медалистов за 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843"/>
        <w:gridCol w:w="340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собые успехи в уч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5. Достижения обучающихся в олимпиад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школы принимают активное участие в олимпиадном движении школьников, включающее всероссийскую олимпиаду школьников, университетские олимпиады, олимпиады, вошедшие в федеральный перечень, интернет - олимпиады для школьников, дистанционные предметные олимпиады.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rPr/>
      </w:pPr>
      <w:r>
        <w:rPr>
          <w:b/>
          <w:sz w:val="28"/>
          <w:szCs w:val="28"/>
        </w:rPr>
        <w:t>Итоги  муниципального 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43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2016 году принимали  участие  во всероссийской олимпиаде школьников в региональном этапе Пальчик Анна- 10- биология – Сивожелезова Т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лимпиадах ОГУ по русскому языку и литературе, химии и биологии  принимали участие ученики 9 – 11классов  и стали призерами и победителями не только заочного, но и очных этапов. Также обучающиеся старших классов принимали участие в олимпиадах медуниверситета по химии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</w:t>
            </w:r>
            <w:r>
              <w:rPr>
                <w:sz w:val="28"/>
                <w:szCs w:val="28"/>
                <w:shd w:fill="FABF8F" w:val="clear"/>
              </w:rPr>
              <w:t>Результаты исследовательской деятельности обучающих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и исследовательская деятельность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о-практические конференции учащихся проходят в МОБУ «СОШ №7» с 2008 года. За эти годы уже выросло целое поколение юных исследователей и уче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во всех сферах общественной жизни востребованы люди адаптированные, творческие, активные, мобильные, инициативные. Современный человек должен уметь наблюдать, анализировать, вносить предложения, отвечать за принятые решения. Детская потребность в исследовании обусловлена биологически, ребёнок рождается исследователем, и хорошо если со временем он им останется. Именно внутреннее стремление к познанию через исследование порождает исследовательское поведение и создает условие для исследовательск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ое научное общество учащихся «Эрудит»  в МОБУ «СОШ №7 г.Соль-Илецка» было создано в сентябре 2011 года. Общество состоит из пяти секций: общественно-гуманитарной, секции точных наук, естественнонаучной, секции прикладного творчества и малой академии наук. Руководителями секций являются руководители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совместно с педагогами-руководителями выбирают тему для исследования, работают над ней, оформляют в соответствии с критериями и обязательно представляют результаты своей работы на суд своих товарищей. Большинство учащихся выполняют исследовательские работы и проекты по нескольким дисциплинам в ряда   лет, что позволяет им полноценно и разносторонне развиваться и определяться с выбором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ами этой кропотливой работы являются победы учащихся на НПК  различны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"/>
        <w:gridCol w:w="1042"/>
        <w:gridCol w:w="1042"/>
        <w:gridCol w:w="1042"/>
        <w:gridCol w:w="10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НП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-призеров школьного эта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-призеров муниципального эта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-призеров регионального эта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-призеров всероссийских конферен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Достижении обучающихся в интеллектуальных и творческих конкурса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-2016 учебном году продолжена работа с мотивированными учащимися: они привлекались к работе над проектами, участию в различных интеллектуальных и творческих конкурсах и олимпиадах. В 2015-2016  учебном году повысилось количество обучающихся, принимавших участие в дистанционных и очных конкурсах разного уровня - от муниципального до международного. Большое количество авторов  работ стали победителями и призерами различных конкурсов, олимпиад, фестивалей- 45 победителей и  59 призеров ( 49%  от числа участвующих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5-2016 учебном году была создана база данных одаренных детей МОБУ «СОШ №7»:</w:t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2"/>
        <w:gridCol w:w="2776"/>
        <w:gridCol w:w="3544"/>
        <w:gridCol w:w="268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люк  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        хим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галиев Жа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>самбо</w:t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енов  Макс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 мате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валиева 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Физ-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жауова Л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кулова Эльза</w:t>
            </w:r>
          </w:p>
          <w:p>
            <w:pPr>
              <w:pStyle w:val="Normal"/>
              <w:rPr/>
            </w:pPr>
            <w:r>
              <w:rPr/>
              <w:t>Биткулова Эльв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ченко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итов Са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хим Вал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к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вин Кири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кбаев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л Вита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нова Айн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ус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кбаева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шева Мал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ус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ева Гульд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улрва Аль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«Носталь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кенова  Ал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«Носталь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нова А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шко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парова Инд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ба Савел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 Рифат</w:t>
            </w:r>
          </w:p>
          <w:p>
            <w:pPr>
              <w:pStyle w:val="Normal"/>
              <w:rPr/>
            </w:pPr>
            <w:r>
              <w:rPr/>
              <w:t>Казыканов Темирлан</w:t>
            </w:r>
          </w:p>
          <w:p>
            <w:pPr>
              <w:pStyle w:val="Normal"/>
              <w:rPr/>
            </w:pPr>
            <w:r>
              <w:rPr/>
              <w:t>Сабитов Да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 Рафаэ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юнгареева Ан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Гульс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юкова Валерия</w:t>
            </w:r>
          </w:p>
          <w:p>
            <w:pPr>
              <w:pStyle w:val="Normal"/>
              <w:rPr/>
            </w:pPr>
            <w:r>
              <w:rPr/>
              <w:t>Корсунцева Вал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еньязова Альб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математика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лина Ками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</w:t>
            </w:r>
          </w:p>
        </w:tc>
      </w:tr>
      <w:tr>
        <w:trPr>
          <w:trHeight w:val="2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а Дарь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англий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т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Анна</w:t>
            </w:r>
          </w:p>
          <w:p>
            <w:pPr>
              <w:pStyle w:val="Normal"/>
              <w:rPr/>
            </w:pPr>
            <w:r>
              <w:rPr/>
              <w:t>Турк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, рус язы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ба Е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тыров Валих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х В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«Настальжи»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«Настальжи»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ова А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худ.отд.</w:t>
            </w:r>
          </w:p>
        </w:tc>
      </w:tr>
    </w:tbl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ащиеся группы особого вним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93"/>
        <w:gridCol w:w="720"/>
        <w:gridCol w:w="765"/>
        <w:gridCol w:w="701"/>
        <w:gridCol w:w="693"/>
        <w:gridCol w:w="720"/>
        <w:gridCol w:w="765"/>
        <w:gridCol w:w="701"/>
        <w:gridCol w:w="692"/>
        <w:gridCol w:w="718"/>
        <w:gridCol w:w="765"/>
        <w:gridCol w:w="700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уч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 с уч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уч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 с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уче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 с уче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Ш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ДН, КДН и З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результаты профилактических мероприятий, опираясь на статистические данные, указанные в таблице, можно проследить положительную динамику снятия учащихся с профилактических уче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учащиеся, состоящие в КДН и ЗП в обязательном порядке охвачены во внеурочное время. Контроль за занятостью детей состоящих учете проводят совместно социальный педагог, классный руководитель, руководители кружков и секций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Данные о состоянии здоровья обучающих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ля диагностики состояния здоровья обучающихся ежегодно проводится углубленный осмотр школьников работниками детской поликлиники. Благодаря этому постоянно отслеживается состояние здоровья детей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13-2014 учебном году подлежало осмотру 328 человек (декретированный возраст: 7, 10, 12, 14, 15, 16 лет). </w:t>
      </w:r>
      <w:r>
        <w:rPr>
          <w:sz w:val="28"/>
          <w:szCs w:val="28"/>
        </w:rPr>
        <w:t xml:space="preserve">В ходе диспансеризации проверялась острота зрения, осанка, состояние сердечно-сосудистой системы, дыхательной, мочеполовой систем, неврологический статус. Проведен осмотр стоматологом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Cs/>
        </w:rPr>
        <w:t>Итоги медицинского осмотра учащихся школы в 2013-2014 учебном году</w:t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24"/>
        <w:gridCol w:w="239"/>
        <w:gridCol w:w="3777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заболе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л-во уч-с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л-во уч-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величение щитовидной желе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олезни органов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жир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олезни органов кро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Хронический тонзили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жения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рушение оса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олезни мочеполов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колио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ри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лоскостоп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олезни органов дых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Хирургически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мотрено 328 обучающих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аракте</w:t>
      </w:r>
      <w:r>
        <w:rPr/>
        <w:t>ристика состояния здоровья учащих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1984"/>
        <w:gridCol w:w="19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болевания сердечнососудистой систе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з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-заболе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ие заболе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ческие заболе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,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 двигательный аппар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3,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мотрено всего учащихся: 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медицинского заключения, учащиеся школы распределены на три группы здоровья: основную, подготовительную и специальную, учитывающиеся при организации занятий физической культуры. Для учащихся специальной медицинской группы занятия проводились по специ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здоровья обучающихся школы можно признать удовлетворительным, так как  большинство учащихся относится к основной группе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РАЗДЕЛ 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НОВАЦИОННАЯ И ЭКСПЕРИМЕНТАЛЬНАЯ РАБОТА </w:t>
      </w:r>
    </w:p>
    <w:p>
      <w:pPr>
        <w:pStyle w:val="Normal"/>
        <w:ind w:firstLine="709"/>
        <w:jc w:val="center"/>
        <w:rPr/>
      </w:pPr>
      <w:r>
        <w:rPr>
          <w:b/>
        </w:rPr>
        <w:t>ОБРАЗОВАТЕЛЬНОГО УЧРЕ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бладает огромным творческим потенциалом педагогического коллектива и имеет все предпосылки для дальнейшего  развития  и функционирования образовательного учреждения.  В 2015-2016 году на базе ОУ была организована экспериментальная площадка по внедрении ФГОС  второго поколения в ООО (5-7 классы). В эксперименте участвовали 16 педагогов,  71 ученик пятых классов,   44 ученика  6 классов и 48 учеников 7 классов. Учебный  процесс проходил в  сопровождении  наблюдений  социального педагога и  педагога – психолога.    Проводились мониторинговые  исследования по   результатам усвоения  предметных областей, введенных в процессе  эксперимент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sz w:val="28"/>
          <w:szCs w:val="28"/>
        </w:rPr>
        <w:t>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СОЦИАЛЬНАЯ АКТИВНОСТЬ И ВНЕШНИЕ СВЯЗИ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Внешняя среда школы</w:t>
            </w:r>
          </w:p>
        </w:tc>
      </w:tr>
    </w:tbl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МОБУ «СОШ №7 г. Соль-Илецка» является учреждением, которое призвано осуществлять обучение, воспитание, развитие и саморазвитие учащихся, моделируя целостный педагогический процесс, главными действующими лицами которого являются не только учителя и их воспитанники, </w:t>
      </w:r>
      <w:r>
        <w:rPr>
          <w:rFonts w:eastAsia="MS Mincho;ＭＳ 明朝"/>
          <w:sz w:val="28"/>
          <w:szCs w:val="28"/>
        </w:rPr>
        <w:t xml:space="preserve">но и разнообразные компоненты </w:t>
      </w:r>
      <w:r>
        <w:rPr>
          <w:rFonts w:eastAsia="MS Mincho;ＭＳ 明朝"/>
          <w:b/>
          <w:sz w:val="28"/>
          <w:szCs w:val="28"/>
        </w:rPr>
        <w:t>социокультурной среды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Школа представляет собой социально-педагогическую систему, являющуюся подструктурой общей системы народного образования, которой свойственны открытость и целенаправленность, единство и целостность, взаимосвязь и взаимозависимость, многоуровневость и структурность, иерархичность и результативность. Данные характеристики вытекают из анализа окружающей социокультурной среды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и проведении мероприятий школа  активно взаимодействует с различными организациями, находящимися на территории города. Наиболее стабильные связи показаны на схеме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ультурно-образовательное пространство школ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52420</wp:posOffset>
                </wp:positionH>
                <wp:positionV relativeFrom="line">
                  <wp:posOffset>-156210</wp:posOffset>
                </wp:positionV>
                <wp:extent cx="5371465" cy="231076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310840"/>
                          <a:chOff x="0" y="0"/>
                          <a:chExt cx="5371560" cy="231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37156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2560" y="720"/>
                            <a:ext cx="2005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 Соль-Илецкого р-на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143720"/>
                            <a:ext cx="1266840" cy="510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 Соль-Илец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-на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829520"/>
                            <a:ext cx="151956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тско-юнош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школа»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800280"/>
                            <a:ext cx="2026440" cy="680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У «СОШ №7»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72040"/>
                            <a:ext cx="126684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тская 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572040"/>
                            <a:ext cx="126756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96440"/>
                            <a:ext cx="506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257840"/>
                            <a:ext cx="379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2640" y="800280"/>
                            <a:ext cx="5061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457200"/>
                            <a:ext cx="885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24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1829520"/>
                            <a:ext cx="19000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Центральная детская библиотека»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92400" y="457200"/>
                            <a:ext cx="885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2400" y="800280"/>
                            <a:ext cx="5061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96440"/>
                            <a:ext cx="39636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720"/>
                            <a:ext cx="1266840" cy="445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Центр дет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0"/>
                            <a:ext cx="1257480" cy="448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им. Ленина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ль-Илецкий краеведческий музей»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67840"/>
                            <a:ext cx="1257480" cy="44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Детско-юнош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школа «Самбо-85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9480" y="1167840"/>
                            <a:ext cx="506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6pt;margin-top:-12.3pt;width:422.95pt;height:181.95pt" coordorigin="-4492,-246" coordsize="8459,3639">
                <v:rect id="shape_0" stroked="f" o:allowincell="f" style="position:absolute;left:-4492;top:-245;width:8458;height:3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-1858;top:-245;width:3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 Соль-Илецкого р-н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4452;top:1555;width:1994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 Соль-Илец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-н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531;top:2635;width:239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тско-юнош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школа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#ffcc00" stroked="t" o:allowincell="f" style="position:absolute;left:-1858;top:1014;width:3190;height:10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У «СОШ №7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ffff99" stroked="t" o:allowincell="f" style="position:absolute;left:-4452;top:655;width:19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тская 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31;top:655;width:19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-262,2094" to="-262,2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32,1953" to="-1536,2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3,1735" to="1930,1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014" to="1930,12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,474" to="1929,10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3,474" to="-263,10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-1858;top:2635;width:29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Центральная детская библиотека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-2457,474" to="-1063,10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57,1014" to="-1661,12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1953" to="1531,2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-4452;top:-245;width:199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Центр дет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31;top:-246;width:197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им. Ленин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4492;top:2635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ль-Илецкий краеведческий музей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87;top:1593;width:197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Детско-юнош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школа «Самбо-85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-2540,1593" to="-1743,23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jc w:val="center"/>
        <w:rPr/>
      </w:pPr>
      <w:r>
        <w:rPr>
          <w:b/>
        </w:rPr>
        <w:t>РАЗДЕЛ</w:t>
      </w:r>
      <w:r>
        <w:rPr>
          <w:b/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находится на бюджетном финансировании, за счет средств муниципального бюджета обеспечивается содержание и организация работы школы (расходы на питание, оплату коммунальных услуг, заработная плата педагогов, приобретение оборудования, прочие учебные расх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jc w:val="center"/>
        <w:rPr/>
      </w:pPr>
      <w:r>
        <w:rPr>
          <w:b/>
        </w:rPr>
        <w:t>РАЗДЕЛ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намические изменения экономической и политической ситуации в стране, перспективы ее развития диктуют всевозрастающий интерес общества к воспитанию разносторонне развитой гармоничной личности. И родители, и учащиеся хотят видеть себя и своих детей востребованными на рынке труда, мобильными в рамках своей профессии, способными к восприятию нового опыта и новых знаний, уверенных в себе и своем будуще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ываясь на результатах анализа запроса социума МОБУ «СОШ№7» определяет для себя следующие стратегические </w:t>
      </w:r>
      <w:r>
        <w:rPr>
          <w:b/>
          <w:color w:val="000000"/>
          <w:sz w:val="28"/>
          <w:szCs w:val="28"/>
        </w:rPr>
        <w:t>направления разви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новых образовательных технологий, форм, методов и средств обучения и воспит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а и апробация новых механизмов управления образованием, направленных на модернизацию управления образование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здание и развитие новых коммуникационных структур в системе образования, сетевого взаимодействия образовательных учреждений и и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 адресного сопровождения и поддержки различных категорий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и апробация новых направлений подготовки и пере-подготовки педагогических кадров, а также современных образовательных услуг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вершенствование учебно-методического, организационного, правового, финансово-экономического, кадрового, материально-технического обеспечения системы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и на 2016-2017 учебный год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ить учебно-методическую поддержку перехода на ФГОС второго поколения в 2016-2017 учебном году, продолжая изучать нормативные документы и примерные образовательные программы ФГОС для детей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должить работу по формированию УУД у 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ктивизировать работу с одаренными детьми по участию в олимпиадах и конкурсах, утвержденных министерством образования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ть формы и методы работы со слабоуспевающими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 использовать деятельностный подход, 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систе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качества образования через повышение квалификации учителей, в связи с внедрением ФГОС второго поколения; развитие системы дополнительного образования; создание внутришкольной системы мониторинга качества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 спектра дополнительных услуг, включение в учебно-воспитательный процесс внеуро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работка </w:t>
      </w:r>
      <w:r>
        <w:rPr>
          <w:sz w:val="28"/>
          <w:szCs w:val="28"/>
        </w:rPr>
        <w:t>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учащего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работка </w:t>
      </w:r>
      <w:r>
        <w:rPr>
          <w:sz w:val="28"/>
          <w:szCs w:val="28"/>
        </w:rPr>
        <w:t>системы диагностики и мониторинга с целью определения стартового уровня и дальнейшего отслеживания развити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работы по созданию системы организации итоговой аттестации выпускников школы в форме ЕГЭ и ГИА через: повышение информационной компетенции участников образовательного процесса; практическую отработку механизма ЕГЭ и ГИА с учителями и выпускниками школы;</w:t>
      </w:r>
      <w:bookmarkStart w:id="8" w:name="_GoBack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овать работа в системе инклюзивной практики и здоровьесбережения.</w:t>
      </w:r>
    </w:p>
    <w:p>
      <w:pPr>
        <w:pStyle w:val="Normal"/>
        <w:tabs>
          <w:tab w:val="clear" w:pos="708"/>
          <w:tab w:val="left" w:pos="-71" w:leader="none"/>
          <w:tab w:val="left" w:pos="142" w:leader="none"/>
          <w:tab w:val="left" w:pos="1278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ческой обла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едрение новых технологий и технических средств обучения при проведении уро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разработок уроков дифференцированных и интегрированны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тегрирование основного и дополнительного образов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ессиональных конкурсах учителей и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питательной обла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ть работу  ученического самоуправ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ть выявление способной и талантливой молодёжи, привлекая обучающихся к участию в школьных, районных, областных конкурсах, мероприят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новить и тесно поддерживать связь семья-школ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методического мастерства классных руководителей;</w:t>
      </w:r>
    </w:p>
    <w:p>
      <w:pPr>
        <w:pStyle w:val="Normal"/>
        <w:ind w:firstLine="709"/>
        <w:jc w:val="both"/>
        <w:rPr>
          <w:vanish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сить  активность и ответственность всех классных руководителей, учителей-предметников, руководителей кружков в участии конкурсов различных уровней.</w:t>
      </w:r>
      <w:bookmarkStart w:id="9" w:name="_PictureBullets"/>
      <w:bookmarkEnd w:id="9"/>
    </w:p>
    <w:sectPr>
      <w:headerReference w:type="default" r:id="rId6"/>
      <w:footerReference w:type="default" r:id="rId7"/>
      <w:type w:val="nextPage"/>
      <w:pgSz w:w="11906" w:h="16838"/>
      <w:pgMar w:left="1440" w:right="851" w:gutter="0" w:header="284" w:top="540" w:footer="1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БУ «СОШ № 7 г. Соль-Илец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БУ «СОШ № 7 г. Соль-Илец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6:00Z</dcterms:created>
  <dc:creator>1</dc:creator>
  <dc:description/>
  <cp:keywords/>
  <dc:language>en-US</dc:language>
  <cp:lastModifiedBy>босс</cp:lastModifiedBy>
  <dcterms:modified xsi:type="dcterms:W3CDTF">2016-10-19T07:44:00Z</dcterms:modified>
  <cp:revision>42</cp:revision>
  <dc:subject/>
  <dc:title/>
</cp:coreProperties>
</file>