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Знакомство с периодическими изданиям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о С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лиграфией оформления газ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оставные части газ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.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упл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читает строки из стихотворения С. Маршака «Почта военна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этом уроке мы с вами познакомимся с периодическими изд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и вы такие слова? (отве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зеты, журналы, брошюры, каталоги, реклама</w:t>
      </w:r>
      <w:r>
        <w:rPr>
          <w:rFonts w:cs="Times New Roman" w:ascii="Times New Roman" w:hAnsi="Times New Roman"/>
          <w:sz w:val="28"/>
          <w:szCs w:val="28"/>
        </w:rPr>
        <w:t xml:space="preserve"> и т.д - периодические издания. Газеты представлены в виде больших листов, обычно ежедневное, посвященное событиям текущей общественной и политической 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азета попадает в ваш дом? (ответы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 знаете ли вы как раньше назывался человек, который распространял газеты? (уличный продавец газет), а сейчас его заменили киоски «Роспеча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ъявление нового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д вами на партах лежат газеты. Разверните их, посмотрите и прочитайте названия (отве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их и скажите, как можно узнать, где газета для детей, а где для взрослых? (детские издания оформлены красочно, в них много рисунков, фотографий, ребусов, загадо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газеты и журналы попали в наши дома в отделение связи (почта) оформляют периодическую подпи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ервую страницу газе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ак она называе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Какой это номер по порядку, день, месяц, числ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По каким дням выходи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омство с материалами газе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ите  страницы, прочитайте название заголовков. Найдите интересные заголовки, стать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– название какого-нибудь произведения (литературного, музыкального) или отдельных его час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ла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уква</w:t>
      </w:r>
      <w:r>
        <w:rPr>
          <w:rFonts w:cs="Times New Roman" w:ascii="Times New Roman" w:hAnsi="Times New Roman"/>
          <w:sz w:val="28"/>
          <w:szCs w:val="28"/>
        </w:rPr>
        <w:t xml:space="preserve"> – прописная бук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аница</w:t>
      </w:r>
      <w:r>
        <w:rPr>
          <w:rFonts w:cs="Times New Roman" w:ascii="Times New Roman" w:hAnsi="Times New Roman"/>
          <w:sz w:val="28"/>
          <w:szCs w:val="28"/>
        </w:rPr>
        <w:t xml:space="preserve"> – одна сторона листа бумаги в газете, в книг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– научное, публицистическое сочинение небольшого размера в сборнике, журнале или в газ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 на первой странице, помещают самые важные сведения, стать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аголовки  одних статей выделены более крупным шрифт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дни заголовки даны в цвете, а другие черно – белы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 в газете есть некрупные надписи, которые привлекают к себе внимание и которые следуют из номера в номер, озаглавливая определенные разделы (рубрик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брика</w:t>
      </w:r>
      <w:r>
        <w:rPr>
          <w:rFonts w:cs="Times New Roman" w:ascii="Times New Roman" w:hAnsi="Times New Roman"/>
          <w:sz w:val="28"/>
          <w:szCs w:val="28"/>
        </w:rPr>
        <w:t xml:space="preserve"> – заголовок раздела в газете, в журнале для помещенных под ней материа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Знакомство с авторами газеты, составител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пишет в газету письма, заметки, стать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автор газеты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ие материалы на последней  странице привлекли ваше внимани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уда можно обратиться, если вы захотите принять участие в дискуссии, обсудить стать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 авторами детских газет являются дет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наете ли вы, что в нашей школе тоже выпускается газета «Школьный вестник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нашей газеты учитель информатики – Немич Ю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- Карагулова А-ученица 9 к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ы- Испулаева Г- ученица 8 кл, Зарайская Л-ученица 8 кл, Шагабутдинова К-ученица 7 кл, Чулкова Д- ученица 7 кл, Овчинникова А-ученица 7 к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 выходит раз в месяц, в ней отражены события из школьной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чему так много фотографий на страницах детских газ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ля чего они даны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отографии не только привлекают наше внимание. Они иллюстрируют, поясняют то, о чем говорится в замет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йдите интересную фотографию, прочитайте текс под ней. О чем в нем  рассказывается? Почему снимок попал в газет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отография не только иллюстрирует текст, она несет в себе и информацию. А подписи отвечают на вопросы  -Что?, -Где?, -Когда? произош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од фотографией должна отражать и раскрывать содержание того, что изображено на фотограф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й странице, любого издания, в самом низу расположен телефон и адрес редакции. И можно узнать  другую интересующую  информ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еп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7:00Z</dcterms:created>
  <dc:creator>секретарь</dc:creator>
  <dc:description/>
  <cp:keywords/>
  <dc:language>en-US</dc:language>
  <cp:lastModifiedBy>школа</cp:lastModifiedBy>
  <dcterms:modified xsi:type="dcterms:W3CDTF">2009-10-26T12:11:00Z</dcterms:modified>
  <cp:revision>12</cp:revision>
  <dc:subject/>
  <dc:title/>
</cp:coreProperties>
</file>